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ллегия Управления Росреестра по Омской области подвела итоги деятельности за первое полугодие 2018 го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ллегия Управления Росреестра по Омской области по подведению итогов деятельности в первом полугодии 2018 года прошла в три этапа, первые два из которых проведены в офисах территориальных отделов, расположенных в северных и южных районах Омской области. Обсуждение результатов проведенных заседаний и вынесение решения коллегии состоялось 9 августа. Такая организация работы коллегии позволила достигнуть максимального эффекта от поставленных целей: обсудить итоги работы в территориальных отделах, объединив подразделения по кустовому принципу; акцентировать внимание на проблемах, их успешном решении в текуще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и обсудив итоги за полугодие, коллегия отметила, что деятельность Управления в отчетном периоде была направлена на реализацию основных полномочий в установленных сферах деятельности.</w:t>
      </w:r>
    </w:p>
    <w:p>
      <w:pPr>
        <w:pStyle w:val="Normal"/>
        <w:spacing w:lineRule="auto" w:line="240" w:before="0" w:after="0"/>
        <w:ind w:firstLine="709"/>
        <w:jc w:val="both"/>
        <w:rPr/>
      </w:pPr>
      <w:r>
        <w:rPr>
          <w:rFonts w:cs="Times New Roman" w:ascii="Times New Roman" w:hAnsi="Times New Roman"/>
          <w:sz w:val="28"/>
          <w:szCs w:val="28"/>
        </w:rPr>
        <w:t>В текущем году произошло увеличение показателей по количеству предоставленных государственных услуг в учетно-регистрационной сфере деятельности Управления.</w:t>
      </w:r>
    </w:p>
    <w:p>
      <w:pPr>
        <w:pStyle w:val="Normal"/>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В первом полугодии зарегистрировано 167 789 прав, ограничений (обременений) прав, сделок, арестов (запрещений). Данный показатель на 22 процента превысил объем регистрационных действий, совершенных  за сравниваемый период минувшего года (137 685). Показатели учетно-регистрационных действий в рамках единой процедуры (государственный кадастровый учет и государственная регистрация прав) превысили показатели 1 полугодия 2017 года на 78 процентов  (1 полугодие 2017 г. – 4 610, 1 полугодие 2018 г.  – 8 221).</w:t>
      </w:r>
      <w:r>
        <w:rPr>
          <w:rFonts w:cs="Arial" w:ascii="Arial" w:hAnsi="Arial"/>
          <w:color w:val="000000"/>
          <w:sz w:val="28"/>
          <w:szCs w:val="28"/>
        </w:rPr>
        <w:t xml:space="preserve"> </w:t>
      </w:r>
      <w:r>
        <w:rPr>
          <w:rFonts w:cs="Times New Roman" w:ascii="Times New Roman" w:hAnsi="Times New Roman"/>
          <w:sz w:val="28"/>
          <w:szCs w:val="28"/>
        </w:rPr>
        <w:t>Общее количество учетных действий, совершенных при осуществлении государственного кадастрового  учета в первом полугодии, составило 26 939, что на 32 процента больше показателей  аналогичного периода 2017 года (20 420)</w:t>
      </w:r>
      <w:r>
        <w:rPr>
          <w:sz w:val="28"/>
          <w:szCs w:val="28"/>
        </w:rPr>
        <w:t>.</w:t>
      </w:r>
      <w:r>
        <w:rPr>
          <w:rFonts w:cs="Arial" w:ascii="Arial" w:hAnsi="Arial"/>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 увеличилось число поступивших в Управление заявлений, принятых по экстерриториальному принципу в других субъектах Российской Федерации: в 2 раза увеличилось количество заявлений о проведении регистрации прав (1 полугодие 2017 г. – 436, 1 полугодие 2018 г. – 816), в 8,5 раза – заявлений о проведении государственного кадастрового учета (1 полугодие 2017 г. – 13, 1 полугодие 2018 г. – 110), более чем в 10 раз – заявлений о проведении единой процедуры государственного кадастрового учета и государственной регистрации прав </w:t>
        <w:br/>
        <w:t>(1 полугодие 2017 г. – 5, 1 полугодие 2018 г. – 5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Более чем в четыре раза по сравнению с 1 полугодием 2017 года увеличилось количество заявлений об осуществлении государственной регистрации прав, поданных в электронном виде, и составило 17 088 заявлений  (в 1 полугодии 2017 г.  – 4 173). Также подано в электронном виде 2 076 заявлений на кадастровый учет и 547 – на единую процедуру кадастрового учета и регистрации пра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отчетном периоде услуги Росреестра по приему-выдаче документов предоставлялись в 44 офисах многофункциональных центров (МФЦ). Доля услуг в учетно-регистрационной сфере, предоставленных в МФЦ, составила: по государственной регистрации прав – 98,17 процента (1 полугодие 2017 г.  – 54,42), по государственному кадастровому учету – 98,51 процента (1 полугодие 2017 г. –32,67), по единой  процедуре  – 99,95 процента (1 полугодие 2017 г. –37,15).</w:t>
      </w:r>
    </w:p>
    <w:p>
      <w:pPr>
        <w:pStyle w:val="Normal"/>
        <w:spacing w:lineRule="auto" w:line="240" w:before="0" w:after="0"/>
        <w:ind w:firstLine="709"/>
        <w:jc w:val="both"/>
        <w:rPr/>
      </w:pPr>
      <w:r>
        <w:rPr>
          <w:rFonts w:cs="Times New Roman" w:ascii="Times New Roman" w:hAnsi="Times New Roman"/>
          <w:sz w:val="28"/>
          <w:szCs w:val="28"/>
        </w:rPr>
        <w:t xml:space="preserve">Общее количество зарегистрированных прав участников долевого строительства и прав застройщика в отчетном периоде составило 6 670, что </w:t>
        <w:br/>
        <w:t xml:space="preserve">на 23 процента превысило показатель за аналогичный период прошлого года (5 438). Также на 22 процента больше в сравнении с 1 полугодием 2017 года зарегистрировано договоров участия в долевом строительстве (1 полугодие 2017 г. –833, 1 полугодие 2018 г. – 1 018). </w:t>
      </w:r>
    </w:p>
    <w:p>
      <w:pPr>
        <w:pStyle w:val="Normal"/>
        <w:spacing w:lineRule="auto" w:line="240" w:before="0" w:after="0"/>
        <w:ind w:firstLine="709"/>
        <w:jc w:val="both"/>
        <w:rPr/>
      </w:pPr>
      <w:r>
        <w:rPr>
          <w:rFonts w:cs="Times New Roman" w:ascii="Times New Roman" w:hAnsi="Times New Roman"/>
          <w:sz w:val="28"/>
          <w:szCs w:val="28"/>
        </w:rPr>
        <w:t xml:space="preserve">Снижение процентных ставок по ипотечным кредитам явилось одной из причин увеличения (на 25 процентов) количества зарегистрированной ипотеки (в 1 полугодии 2017 г. – 15 242, в 1 полугодии 2018 г. – 19 08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более активно граждане стали прибегать при оформлении недвижимого имущества к услугам нотариусов, в том числе в связи </w:t>
        <w:br/>
        <w:t>с внесением в закон изменений, предусматривающих обязательное нотариальное удостоверение сделок с долями. Количество поданных нотариусами заявлений о государственном кадастровом учете и (или) государственной регистрации прав в первой половине 2018 года превысило данный показатель за весь 2017 год (2017 г. – 5020, 1 полугодие 2018 г. – 60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м продолжена работа по сокращению количества принимаемых решений о приостановлении (отказе) в государственной регистрации прав и кадастровом учете. Результаты данной работы положительные.</w:t>
      </w:r>
      <w:r>
        <w:rPr>
          <w:rFonts w:cs="Times New Roman" w:ascii="Times New Roman" w:hAnsi="Times New Roman"/>
          <w:sz w:val="28"/>
          <w:szCs w:val="28"/>
        </w:rPr>
        <w:t xml:space="preserve"> </w:t>
      </w:r>
      <w:r>
        <w:rPr>
          <w:rFonts w:cs="Times New Roman" w:ascii="Times New Roman" w:hAnsi="Times New Roman"/>
          <w:color w:val="000000"/>
          <w:sz w:val="28"/>
          <w:szCs w:val="28"/>
        </w:rPr>
        <w:t>Доля приостановлений в осуществлении государственной регистрации прав составила 2.48 процента (1 полугодие 2017 г. – 5),  в осуществлении государственного кадастрового учета – 14.09 процента (1 полугодие 2017 г.  – 20,31), в осуществлении единой процедуры – 15.69 процента (1 полугодие 2017 г. – 29,19).</w:t>
      </w:r>
      <w:r>
        <w:rPr>
          <w:rFonts w:cs="Times New Roman" w:ascii="Times New Roman" w:hAnsi="Times New Roman"/>
          <w:sz w:val="28"/>
          <w:szCs w:val="28"/>
        </w:rPr>
        <w:t xml:space="preserve"> </w:t>
      </w:r>
      <w:r>
        <w:rPr>
          <w:rFonts w:cs="Times New Roman" w:ascii="Times New Roman" w:hAnsi="Times New Roman"/>
          <w:color w:val="000000"/>
          <w:sz w:val="28"/>
          <w:szCs w:val="28"/>
        </w:rPr>
        <w:t>Доля отказов в осуществлении государственной регистрации прав – 0,55 процента (1 полугодие 2017 г. – 0,73), в осуществлении государственного кадастрового учета – 4,81 процента (1 полугодие 2017 г. – 5,74),  в осуществлении единой процедуры – 3,01 процента (1 полугодие 2017 –1,28).</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Коллегия отметила конструктивное взаимодействие Управления с  региональными органами государственной власти и местного самоуправления, в том числе с Управлением лесного хозяйства при реализации мероприятий, предусмотренных Федеральным законом от  29.07.2017 № 280-ФЗ «О внесении изменений в отдельные законодательные акты Российской Федерации в целях устранений противоречий в сведениях государственных реестров и установления принадлежности земельного участка к определенной категории земель» (далее – Закон «О лесной амнистии»). В рамках реализации статьи 60.2 Закона «О лесной амнистии»  в орган регистрации прав в 2018 году поступило 111 заявлений, подпадающих под применение  нормы названной статьи. В отношении всех заявленных участков были устранены пересечения с участками лесного фонд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слушав вопросы повестки и обсудив итоги деятельности за первое полугодие 2018 года, коллегия приняла решение, направленное на повышение эффективности работы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снимке: подведение итогов.</w:t>
      </w:r>
    </w:p>
    <w:p>
      <w:pPr>
        <w:pStyle w:val="Heading"/>
        <w:jc w:val="both"/>
        <w:rPr>
          <w:rFonts w:ascii="Times New Roman" w:hAnsi="Times New Roman" w:cs="Times New Roman"/>
          <w:iCs/>
          <w:sz w:val="28"/>
          <w:szCs w:val="28"/>
        </w:rPr>
      </w:pPr>
      <w:r>
        <w:rPr>
          <w:rFonts w:cs="Times New Roman"/>
          <w:iCs/>
          <w:sz w:val="28"/>
          <w:szCs w:val="28"/>
        </w:rPr>
      </w:r>
    </w:p>
    <w:p>
      <w:pPr>
        <w:pStyle w:val="Style23"/>
        <w:ind w:firstLine="567"/>
        <w:jc w:val="center"/>
        <w:rPr>
          <w:rFonts w:ascii="Times New Roman" w:hAnsi="Times New Roman" w:cs="Times New Roman"/>
          <w:iCs/>
          <w:sz w:val="28"/>
          <w:szCs w:val="28"/>
        </w:rPr>
      </w:pPr>
      <w:r>
        <w:rPr>
          <w:rFonts w:cs="Times New Roman" w:ascii="Times New Roman" w:hAnsi="Times New Roman"/>
          <w:iCs/>
          <w:sz w:val="28"/>
          <w:szCs w:val="28"/>
        </w:rPr>
      </w:r>
    </w:p>
    <w:sectPr>
      <w:headerReference w:type="default" r:id="rId2"/>
      <w:headerReference w:type="first" r:id="rId3"/>
      <w:type w:val="nextPage"/>
      <w:pgSz w:w="11906" w:h="16838"/>
      <w:pgMar w:left="1418"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1">
    <w:name w:val="Основной текст с отступом Знак1"/>
    <w:basedOn w:val="Style14"/>
    <w:qFormat/>
    <w:rPr>
      <w:rFonts w:ascii="Times New Roman" w:hAnsi="Times New Roman" w:eastAsia="Times New Roman" w:cs="Times New Roman"/>
      <w:sz w:val="28"/>
      <w:szCs w:val="24"/>
    </w:rPr>
  </w:style>
  <w:style w:type="character" w:styleId="Style16">
    <w:name w:val="Основной текст_"/>
    <w:basedOn w:val="Style14"/>
    <w:qFormat/>
    <w:rPr>
      <w:sz w:val="26"/>
      <w:szCs w:val="26"/>
      <w:shd w:fill="FFFFFF" w:val="clear"/>
    </w:rPr>
  </w:style>
  <w:style w:type="character" w:styleId="Style17">
    <w:name w:val="Основной текст Знак"/>
    <w:basedOn w:val="Style14"/>
    <w:qFormat/>
    <w:rPr>
      <w:rFonts w:ascii="Calibri" w:hAnsi="Calibri" w:eastAsia="Calibri" w:cs="Times New Roman"/>
    </w:rPr>
  </w:style>
  <w:style w:type="character" w:styleId="Style18">
    <w:name w:val="Название Знак"/>
    <w:basedOn w:val="Style14"/>
    <w:qFormat/>
    <w:rPr>
      <w:rFonts w:ascii="Times New Roman" w:hAnsi="Times New Roman" w:eastAsia="Times New Roman" w:cs="Times New Roman"/>
      <w:sz w:val="28"/>
      <w:szCs w:val="24"/>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30">
    <w:name w:val="Основной текст30"/>
    <w:basedOn w:val="Normal"/>
    <w:qFormat/>
    <w:pPr>
      <w:shd w:fill="FFFFFF" w:val="clear"/>
      <w:spacing w:lineRule="exact" w:line="365" w:before="0" w:after="4440"/>
      <w:jc w:val="center"/>
    </w:pPr>
    <w:rPr>
      <w:sz w:val="26"/>
      <w:szCs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49:00Z</dcterms:created>
  <dc:creator>kozlov</dc:creator>
  <dc:description/>
  <dc:language>en-US</dc:language>
  <cp:lastModifiedBy>Tanya</cp:lastModifiedBy>
  <cp:lastPrinted>2018-08-10T14:39:00Z</cp:lastPrinted>
  <dcterms:modified xsi:type="dcterms:W3CDTF">2018-09-04T07:53:00Z</dcterms:modified>
  <cp:revision>1</cp:revision>
  <dc:subject/>
  <dc:title/>
</cp:coreProperties>
</file>