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Style w:val="IntenseEmphasis"/>
          <w:color w:val="FF0000"/>
          <w:sz w:val="36"/>
          <w:szCs w:val="36"/>
        </w:rPr>
      </w:pPr>
      <w:r>
        <w:rPr>
          <w:rStyle w:val="IntenseEmphasis"/>
          <w:color w:val="FF0000"/>
          <w:sz w:val="36"/>
          <w:szCs w:val="36"/>
        </w:rPr>
        <w:t>Оценка пожарного риска</w:t>
      </w:r>
      <w:r>
        <w:rPr>
          <w:color w:val="FF0000"/>
          <w:w w:val="1"/>
          <w:sz w:val="36"/>
          <w:szCs w:val="36"/>
          <w:shd w:fill="000000" w:val="clear"/>
          <w:lang w:val="x-none" w:eastAsia="x-none" w:bidi="x-none"/>
        </w:rPr>
        <w:t xml:space="preserve"> 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В наши дни среди бизнес-компаний особую популярность завоевала услуга независимой оценки пожарного риска. Руководители предприятий, чтобы уйти от нежелательных затрат на неоправданные штрафы, накладываемые на фирму в ходе проверок органами государственного пожарного надзора, стараются проводить независимый пожарный аудит. Независимая оценка пожарных рисков осуществляется только организациями, которые имеют государственную аккредитацию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</w:t>
      </w:r>
      <w:r>
        <w:rPr>
          <w:bCs/>
          <w:iCs/>
          <w:sz w:val="22"/>
          <w:szCs w:val="22"/>
        </w:rPr>
        <w:t>Независимая оценка пожарных рисков проводится, как правило, в двух случаях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пределение соответствия стандартам пожарной безопасности объектов, для которых не обязательно получение пожарного сертификата, предусмотренного действующим законодательством РФ.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Если необходимо оформление пожарной декларации.</w:t>
      </w:r>
    </w:p>
    <w:p>
      <w:pPr>
        <w:pStyle w:val="Normal"/>
        <w:spacing w:beforeAutospacing="1" w:afterAutospacing="1"/>
        <w:jc w:val="both"/>
        <w:rPr>
          <w:bCs/>
          <w:iCs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845</wp:posOffset>
            </wp:positionH>
            <wp:positionV relativeFrom="paragraph">
              <wp:posOffset>252095</wp:posOffset>
            </wp:positionV>
            <wp:extent cx="2510790" cy="1776730"/>
            <wp:effectExtent l="0" t="0" r="0" b="0"/>
            <wp:wrapTight wrapText="bothSides">
              <wp:wrapPolygon edited="0">
                <wp:start x="-101" y="0"/>
                <wp:lineTo x="-101" y="21069"/>
                <wp:lineTo x="21395" y="21069"/>
                <wp:lineTo x="21395" y="0"/>
                <wp:lineTo x="-101" y="0"/>
              </wp:wrapPolygon>
            </wp:wrapTight>
            <wp:docPr id="1" name="Рисунок 1" descr="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2"/>
          <w:szCs w:val="22"/>
        </w:rPr>
        <w:t>Пожарный аудит или независимая оценка пожарных рисков на сегодняшний день не является обязательной процедурой, однако гарантирует руководству предприятий такие преимущества, как:</w:t>
      </w:r>
    </w:p>
    <w:p>
      <w:pPr>
        <w:pStyle w:val="Normal"/>
        <w:numPr>
          <w:ilvl w:val="0"/>
          <w:numId w:val="1"/>
        </w:numPr>
        <w:spacing w:beforeAutospacing="1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оставление объективной картины степени обеспечения пожаробезопасности объекта защит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явление приоритетных направлений финансирования в данной области, направленных на снижение рисков, которые могут быть связаны с чрезвычайными ситуация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нижение административной нагрузки на бизнес-процесс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чет оценки пожарного риска проводится с использованием методики МЧС РФ;</w:t>
      </w:r>
    </w:p>
    <w:p>
      <w:pPr>
        <w:pStyle w:val="Normal"/>
        <w:numPr>
          <w:ilvl w:val="0"/>
          <w:numId w:val="1"/>
        </w:numPr>
        <w:spacing w:before="0" w:afterAutospacing="1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 итогам пожарного аудита выдается заключение, содержащее сведения, необходимые для заключения договора страхования объекта защиты в ходе его эксплуатации.</w:t>
      </w:r>
    </w:p>
    <w:p>
      <w:pPr>
        <w:pStyle w:val="NoSpacing"/>
        <w:jc w:val="both"/>
        <w:rPr>
          <w:rFonts w:ascii="Times New Roman" w:hAnsi="Times New Roman"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 xml:space="preserve">       </w:t>
      </w:r>
      <w:r>
        <w:rPr>
          <w:rFonts w:eastAsia="Times New Roman" w:ascii="Times New Roman" w:hAnsi="Times New Roman"/>
          <w:bCs/>
          <w:iCs/>
          <w:lang w:eastAsia="ru-RU"/>
        </w:rPr>
        <w:t>Если рассматривать расчет оценки пожарного риска, то данный документ должен освещать степень предполагаемых последствий в случае чрезвычайных происшествий, связанных с пожарами. Такой расчет оценки пожарного риска проводить не обязательно для данных объектов: жилые помещения, имеющие три этажа и ниже, дачные хозяйственные постройки; отдельно стоящие здания с общей площадью не более 300 м кв.</w:t>
      </w:r>
    </w:p>
    <w:p>
      <w:pPr>
        <w:pStyle w:val="NoSpacing"/>
        <w:jc w:val="both"/>
        <w:rPr>
          <w:rFonts w:ascii="Times New Roman" w:hAnsi="Times New Roman" w:eastAsia="Times New Roman"/>
          <w:bCs/>
          <w:iCs/>
          <w:lang w:eastAsia="ru-RU"/>
        </w:rPr>
      </w:pPr>
      <w:r>
        <w:rPr>
          <w:rFonts w:eastAsia="Times New Roman" w:ascii="Times New Roman" w:hAnsi="Times New Roman"/>
          <w:bCs/>
          <w:iCs/>
          <w:lang w:eastAsia="ru-RU"/>
        </w:rPr>
        <w:t xml:space="preserve">      </w:t>
      </w:r>
      <w:r>
        <w:rPr>
          <w:rFonts w:eastAsia="Times New Roman" w:ascii="Times New Roman" w:hAnsi="Times New Roman"/>
          <w:bCs/>
          <w:iCs/>
          <w:lang w:eastAsia="ru-RU"/>
        </w:rPr>
        <w:t>Пожарный аудит (оценка пожарных рисков) может проводиться независимым органом, который имеет государственную аккредитацию. Специалистами этой организации осуществляется качественная независимая оценка пожарных рисков, результатом которой является заключение пожарного аудита. В этот документ вносится следующая информация: название экспертной организации;  фактический адрес; дата и номер договора, согласно которого проводится оценка пожарных рисков объектов; реквизиты заказчика; описание зданий и сооружений, требующих защиты; личные данные экспертов, с участием которых осуществляется независимая оценка пожарных рисков. А также в этот доку</w:t>
      </w:r>
      <w:bookmarkStart w:id="0" w:name="_GoBack"/>
      <w:bookmarkEnd w:id="0"/>
      <w:r>
        <w:rPr>
          <w:rFonts w:eastAsia="Times New Roman" w:ascii="Times New Roman" w:hAnsi="Times New Roman"/>
          <w:bCs/>
          <w:iCs/>
          <w:lang w:eastAsia="ru-RU"/>
        </w:rPr>
        <w:t>мент вносят результаты проведения аудита и вывод — соответствует ли данная организация требованиям госстандартов. В случае обнаружения нарушений, сюда же вносят предложения и рекомендации по их устранению. Расчет оценки пожарных рисков — это итог пожарного аудита, и от его качества зависит последующая работа предприятия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</w:t>
      </w:r>
      <w:r>
        <w:rPr>
          <w:bCs/>
          <w:iCs/>
          <w:sz w:val="22"/>
          <w:szCs w:val="22"/>
        </w:rPr>
        <w:t>Целью создания системы независимой оценки пожарного риска – аудита пожарной безопасности – является достижение приемлемого уровня безопасности объектов. При этом в сферу оценки состояния объектов наряду с органами государственного надзора включаются негосударственные организации и эксперты по оценке рисков. Если на объекте был проведен аудит пожарной безопасности, то контроль со стороны государства в виде проверок пожарным инспектором уже не планируется. Оборотной стороной этой блестящей медали явилось исполнение плохо проработанных практических решений, ошибочно заложенных принципов и походов. В своих решениях надзорное ведомство не совсем корректно и комплексно подошло к проблеме исполнения требований пожарной безопасности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 xml:space="preserve">               Старший инспектор ТОНД (Омского района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Завьялов И.А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омер вызова пожарной охраны с сотовых операторов связи: Теле2 – 01*, 112; 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Билайн, Мегафон, МТС – 010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743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37430c"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7430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nhideWhenUsed/>
    <w:qFormat/>
    <w:rsid w:val="00be53a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71</Words>
  <Characters>3255</Characters>
  <CharactersWithSpaces>3819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02:00Z</dcterms:created>
  <dc:creator>home</dc:creator>
  <dc:description/>
  <dc:language>en-US</dc:language>
  <cp:lastModifiedBy>Admin</cp:lastModifiedBy>
  <dcterms:modified xsi:type="dcterms:W3CDTF">2014-03-24T08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