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Сведения о численности муниципальных служащих</w:t>
        <w:br/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>органов местного самоуправления Андреевского сельского поселения,</w:t>
        <w:br/>
      </w: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работников муниципального учреждения с указанием</w:t>
        <w:br/>
      </w:r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>фактических затрат на их денежное содержание</w:t>
        <w:br/>
        <w:t>по состоянию на «01» июля 2018 года нарастающим итогом</w:t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86"/>
        <w:gridCol w:w="3084"/>
      </w:tblGrid>
      <w:tr>
        <w:trPr>
          <w:trHeight w:val="97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ru-RU"/>
              </w:rPr>
              <w:t>Показатель, единица измер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 1-е число месяца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следующего 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отчетным</w:t>
            </w:r>
          </w:p>
        </w:tc>
      </w:tr>
      <w:tr>
        <w:trPr>
          <w:trHeight w:val="653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муниципальных служащих органов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местного самоуправления (человек),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88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29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х служащих органов местного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самоуправления Андреевского сельского поселения</w:t>
              <w:br/>
              <w:t>(тыс, рублей)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9,5</w:t>
            </w:r>
          </w:p>
        </w:tc>
      </w:tr>
      <w:tr>
        <w:trPr>
          <w:trHeight w:val="32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0,8</w:t>
            </w:r>
          </w:p>
        </w:tc>
      </w:tr>
      <w:tr>
        <w:trPr>
          <w:trHeight w:val="33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8,7</w:t>
            </w:r>
          </w:p>
        </w:tc>
      </w:tr>
      <w:tr>
        <w:trPr>
          <w:trHeight w:val="648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работников муниципального</w:t>
              <w:br/>
              <w:t>казенного учрежд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bookmarkStart w:id="0" w:name="_GoBack"/>
            <w:bookmarkEnd w:id="0"/>
          </w:p>
        </w:tc>
      </w:tr>
      <w:tr>
        <w:trPr>
          <w:trHeight w:val="98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работников муниципального казенного учрежд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ыс. рублей)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3" w:right="1266" w:gutter="0" w:header="0" w:top="1290" w:footer="0" w:bottom="61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user</dc:creator>
  <dc:description/>
  <dc:language>ru-RU</dc:language>
  <cp:lastModifiedBy>user</cp:lastModifiedBy>
  <dcterms:modified xsi:type="dcterms:W3CDTF">2018-10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