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о состоявшемся мероприят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Times New Roman"/>
          <w:b/>
          <w:szCs w:val="28"/>
        </w:rPr>
        <w:t>«День консультаций» Росреестра в Омском районе состоялся</w:t>
      </w:r>
    </w:p>
    <w:p>
      <w:pPr>
        <w:pStyle w:val="TextBody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 марта Омский отдел Управления Росреестра по Омской области  в офисе Омского района (г. Омск, ул. 5-я Линия, д. 248) и в офисе МФЦ  (г.Омск, ул. Арктическая, д. 37) провел «День консультаций» для граждан с целью их информирования по вопросам своей деятельности: постановка на кадастровый учет объектов недвижимости, государственная регистрация прав на эти объекты, получение услуг в электронном виде, земельный надзор и другие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было приурочено к 10-летию образования Росреестра и 20-летию создания в Российской Федерации системы государственной регистрации прав на недвижимое имущество и сделок с ним, проведено по всей стране. В этот день все желающие проконсультироваться  получили ответы на самый широкий круг вопросов в сфере земельно-имущественных отно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е у всех жителей Омского района имеется возможность обратиться за консультацией лично и посетить офисы, расположенные в городе, то ответы с подробными разъяснениями были даны всем желающим, в том числе и по вопросам, прозвучавшим по телефонной связ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 актуальных в «день консультаций» был вопрос об окончании срока «дачной амнистии» (упрощенной процедуры регистрации прав)  на индивидуальные жилые дома, что объясняется изменением законодательства в этой части именно с 01 марта 201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часто задаваемые вопросы касались оснований приостановления учетно-регистрационных процедур, оформление прав на несовершеннолетних по материнскому капита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гражданам была дана полная информация в части  получения государственных услуг в электронном виде,  по единой процедуре государственного кадастрового учета и государственной регистрации прав. Также граждан интересовали вопросы оформления наследства по договорам долевого участия в строительстве, оформление ипотеки в силу договора,  вопросы кадастрового учета и др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запланированное мероприятие прошло успешно и фактически явилось практической помощью населению в решении вопросов, связанных с  оформлением не только прав на недвижимость, но и получением квалифицированной бесплатной юридической консультаци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Cs w:val="28"/>
        </w:rPr>
        <w:t>Начальник Омского отдела                                                     Д.М. Галиаскар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;Arial" w:hAnsi="Calibri Light;Arial" w:cs="Calibri Light;Arial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cs="Arial"/>
      <w:sz w:val="28"/>
      <w:szCs w:val="24"/>
    </w:rPr>
  </w:style>
  <w:style w:type="character" w:styleId="5">
    <w:name w:val=" Знак Знак5"/>
    <w:basedOn w:val="Style12"/>
    <w:qFormat/>
    <w:rPr>
      <w:rFonts w:ascii="Calibri Light;Arial" w:hAnsi="Calibri Light;Arial" w:cs="Calibri Light;Arial"/>
      <w:color w:val="2E74B5"/>
      <w:sz w:val="26"/>
      <w:szCs w:val="2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3">
    <w:name w:val=" Знак Знак3"/>
    <w:basedOn w:val="Style12"/>
    <w:qFormat/>
    <w:rPr>
      <w:rFonts w:ascii="Courier New" w:hAnsi="Courier New" w:cs="Courier New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cs="Arial"/>
      <w:b/>
      <w:bCs/>
      <w:sz w:val="28"/>
      <w:szCs w:val="24"/>
    </w:rPr>
  </w:style>
  <w:style w:type="character" w:styleId="Detailtext">
    <w:name w:val="detail-text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9:00Z</dcterms:created>
  <dc:creator>kozlov</dc:creator>
  <dc:description/>
  <cp:keywords/>
  <dc:language>en-US</dc:language>
  <cp:lastModifiedBy>galiaskarova</cp:lastModifiedBy>
  <cp:lastPrinted>2018-03-05T18:53:00Z</cp:lastPrinted>
  <dcterms:modified xsi:type="dcterms:W3CDTF">2018-03-05T13:04:00Z</dcterms:modified>
  <cp:revision>204</cp:revision>
  <dc:subject/>
  <dc:title/>
</cp:coreProperties>
</file>