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"Дачную амнистию" продлили до 1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нее Федеральная служба государственной регистрации, кадастра и картографии (Росреестр) объявила, что 1 марта 2018 года заканчивается срок «дачной амнистии» (упрощенной процедуры регистрации прав) на индивидуальные жилые дома. В частности, было указано, что утратит силу правило о регистрации права собственности на такие дома без  разрешения на ввод в эксплуа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днее Госдума РФ в окончательном чтении приняла закон о продлении сроков оформления в упрощенном порядке прав на объекты индивидуального жилищного строительства до 01.03.2020 года.</w:t>
      </w:r>
      <w:r>
        <w:rPr>
          <w:sz w:val="28"/>
          <w:szCs w:val="28"/>
        </w:rPr>
        <w:t xml:space="preserve"> Новый срок указан в части 4 статьи 8 ФЗ «О введении в действие Градостроительного кодекса Российской Федерации», в части 3 статьи 47 ФЗ «О кадастровой деятельности». Данным законом продлевается действие упрощенного порядка оформления и государственной регистрации объектов индивидуального жилищного 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тим, что принятие закона позволяет гражданам и дальше оформлять в упрощенном порядке свои права на объекты индивидуального жилищного строительства, что служит целям дальнейшего стимулирования вовлечения в гражданский оборот объектов индивидуального жилищного строительства и положительно сказывается на динамике развития частного жилого с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8:00Z</dcterms:created>
  <dc:creator>Ulybina</dc:creator>
  <dc:description/>
  <cp:keywords/>
  <dc:language>en-US</dc:language>
  <cp:lastModifiedBy>kozlov</cp:lastModifiedBy>
  <dcterms:modified xsi:type="dcterms:W3CDTF">2018-03-12T08:29:00Z</dcterms:modified>
  <cp:revision>4</cp:revision>
  <dc:subject/>
  <dc:title> </dc:title>
</cp:coreProperties>
</file>