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йерверк в местах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надзорной деятельности и профилактической работы Омского района информирует, что в период проведения массовых новогодних мероприятий согласно Постановления Правительства Российской Федерации от 22.12.2009 года №1052 «Об утверждении требований пожарной безопасности при распространении и использовании пиротехнических изделий» применение пиротехнических изделий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мещениях, зданиях и сооружениях люб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5135</wp:posOffset>
            </wp:positionH>
            <wp:positionV relativeFrom="paragraph">
              <wp:posOffset>177800</wp:posOffset>
            </wp:positionV>
            <wp:extent cx="4196080" cy="3679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 крышах, балконах, лоджиях и выступающих фасадов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митингов, демонстраций, шествий и пи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акже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роведения фейерверк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1:00Z</dcterms:created>
  <dc:creator>Сервер 777</dc:creator>
  <dc:description/>
  <cp:keywords/>
  <dc:language>en-US</dc:language>
  <cp:lastModifiedBy>PS</cp:lastModifiedBy>
  <cp:lastPrinted>2009-07-20T10:37:00Z</cp:lastPrinted>
  <dcterms:modified xsi:type="dcterms:W3CDTF">2017-12-05T03:41:00Z</dcterms:modified>
  <cp:revision>2</cp:revision>
  <dc:subject/>
  <dc:title>               </dc:title>
</cp:coreProperties>
</file>