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есная амнистия. Как оформить землю под домом</w:t>
      </w:r>
    </w:p>
    <w:p>
      <w:pPr>
        <w:pStyle w:val="Style12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,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 При этом каждый земельный участок может относиться только к одной категории земель. Однако  применительно к землям лесного фонда данный принцип соблюдался не в полной мере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ab/>
        <w:t>Федеральный закон от 29.07.2017 № 280-ФЗ</w:t>
      </w:r>
      <w:hyperlink r:id="rId2">
        <w:r>
          <w:rPr>
            <w:rStyle w:val="InternetLink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, известный как закон «О лесной амнистии»</w:t>
        </w:r>
      </w:hyperlink>
      <w:r>
        <w:rPr>
          <w:sz w:val="26"/>
          <w:szCs w:val="26"/>
        </w:rPr>
        <w:t xml:space="preserve"> вступил в силу 11 августа 2017 года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закон регулирует вопрос о порядке устранения пересечений границ земельных участков лесного фонда с границами земельных участков, относящихся к землям иных категорий, определяет механизм по устранению противоречий в сведениях Единого государственного реестра недвижимости в части принадлежности земельных участков к определенной категории. Также решается вопрос об устранении пересечения границ земельных участков с границами населенных пунктов и территориальных зон. Кроме того, положения нового закона направлены и на решение проблем граждан, проживающих в бывших военных городках и лесных поселках, расположенных в лесном фонде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ть  подробно все описанные в законе ситуации не представляется возможным, остановимся на тех, которые актуальны для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Например, правообладатель приобрел земельный участок по договору купли-продажи, построил на нем дом, баню, гараж.  При проведении кадастровых работ  было выявлено пересечение границ земельного участка, принадлежащего  правообладателю, с границами лесного участка и установлено, что земельный участок частично расположен в границах лесопаркового зеленого пояса. Поскольку участок  отнесен к категории "земли населенных пунктов", его разрешенное использование – "индивидуальное жилищное строительство", права на него возникли до 1 января 2016, соответственно,  выявленное  пересечение границ этого участка с границами лесного участка в соответствии с «лесной амнистией» не является препятствием для осуществления кадастрового учета изменений на уточняемый земельный участок.  Вместе с тем,  правообладатель получил возможность   поставить на кадастровый учет созданные на этом земельном участке объекты недвижимости  и зарегистрировать свои права на них.</w:t>
      </w:r>
    </w:p>
    <w:p>
      <w:pPr>
        <w:pStyle w:val="Normal"/>
        <w:jc w:val="both"/>
        <w:rPr/>
      </w:pPr>
      <w:r>
        <w:rPr>
          <w:rFonts w:eastAsia="TimesNewRoman;Arial Unicode MS"/>
          <w:sz w:val="26"/>
          <w:szCs w:val="26"/>
        </w:rPr>
        <w:tab/>
        <w:t xml:space="preserve">Другая ситуация: когда на земельные участки зарегистрированы права собственности до 2006 года. Сведения о границах данных земельных участков внесены в государственный кадастр недвижимости в 2009 году. Однако в ходе проведения кадастровых работ в 2013 году была выявлена реестровая ошибка в установлении границ вышеуказанных земельных участков. В исправлении данной  ошибки  органом кадастрового учета было отказано в связи с тем, что выявлено пересечение установленных ранее границ с границами лесных участков.  До вступления в силу закона </w:t>
      </w:r>
      <w:r>
        <w:rPr>
          <w:sz w:val="26"/>
          <w:szCs w:val="26"/>
        </w:rPr>
        <w:t>280-ФЗ</w:t>
      </w:r>
      <w:r>
        <w:rPr>
          <w:rFonts w:eastAsia="TimesNewRoman;Arial Unicode MS"/>
          <w:sz w:val="26"/>
          <w:szCs w:val="26"/>
        </w:rPr>
        <w:t xml:space="preserve"> решение вопроса не регулировалось нормами действующего законодательства. И только после вступления его в силу представилось возможным внести сведения о границах принадлежащих заявителям на праве собственности земельных участков в ЕГРН и исключить сведения о пересечении гран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туаций, когда при наложении планов участков, выданных на законных основаниях, на публичную кадастровую карту обнаруживается, что их территории пересекаются, а многие полностью находятся на территории лесного хозяйства, множ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ализация 280-ФЗ на практике начала осуществляться с первых дней вступления его в силу на основании заявлений правообладателей. Например, по состоянию на 01 января 2018 года Управлением Росреестра по Омской области рассмотрено 41 заявление правообладателей земельных участков, расположенных в Омском муниципальном районе, об осуществлении учетно-регистрационных действий, подпадающих под действие статьи 60.2  Федерального закона "О государственной регистрации недвижимости». По всем заявлениям приняты положительные реше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егодняшний день применение норм закона «О лесной амнистии»  набирает обороты. Возможность устранения пересечения границ лесных участков с земельными участками иных категорий позволяет гражданам реализовать свои права в упрощенном порядке. Ведь до недавнего времени, суды были единственным местом решения подобных земельных сп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граждан-заявителей  важно понимать, </w:t>
      </w:r>
      <w:bookmarkStart w:id="0" w:name="2"/>
      <w:bookmarkEnd w:id="0"/>
      <w:r>
        <w:rPr>
          <w:sz w:val="26"/>
          <w:szCs w:val="26"/>
        </w:rPr>
        <w:t xml:space="preserve"> какие  участки попадают под «лесную амнист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о-первых, это участки, предоставленные гражданам до 08.08.2008 года для садоводства, огородничества, личного подсобного хозяйства</w:t>
      </w:r>
      <w:r>
        <w:rPr>
          <w:sz w:val="26"/>
          <w:szCs w:val="26"/>
        </w:rPr>
        <w:t>, дачного хозяйства и индивидуального жилищного строительства. Такой участок может находиться в границах земель лесного фонда по данным лесного реестра и даже может иметь категорию «земли лесного фонда», указанную в кадастровом паспорте и свидетельстве о праве собственности. «Лесная амнистия» позволяет присвоить таким участкам категорию «земли населенных пунктов» или «земли сельскохозяйственного назначения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При этом не имеет значения, к</w:t>
      </w:r>
      <w:r>
        <w:rPr>
          <w:sz w:val="26"/>
          <w:szCs w:val="26"/>
        </w:rPr>
        <w:t xml:space="preserve">огда возникло право на данный участок у его последнего законного владельца, главное, чтобы первичный землеотвод состоялся до 08.08.2008. Вместе с тем, не важно: имеются ли на участке постройки и зарегистрированы ли права на них, а  также указана ли в правоустанавливающих документах, кадастровом паспорте или свидетельстве о праве собственности (договоре аренды) категория «земли лесного фон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о-вторых, это участки и земли, на которых расположены объекты недвижимости, не предназначенные для нужд лесопользования, право собственности на которые зарегистрировано до 01.01.2016. </w:t>
      </w:r>
      <w:r>
        <w:rPr>
          <w:sz w:val="26"/>
          <w:szCs w:val="26"/>
        </w:rPr>
        <w:t xml:space="preserve">Образование и постановка на кадастровый учет земельного участка под такими объектами теперь должны осуществляться в обычном порядке на основании схемы расположения земельного участка на кадастровом плане террит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этим, законом не урегулирована ситуация оформления прав на ранее образованные и состоящие на кадастровом учете участки под зданиями, отнесенные к категории земель лесного фонда. Из чего следует, что изменение категории таких участков на основании норм «лесной амнистии» не предполагается. Исключением являются участки, попадающие в границы населенных пунктов, которые подлежат созданию на месте старых лесных поселков и военных городков. Они должны быть переведены в категорию «земли населенных пунктов» на основании решений уполномоченных органов власти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ab/>
        <w:t>Нельзя будет оформить участок даже по "лесной амнистии", если он относится к категории земель промышленности, транспорта, энергетики, связи, радиовещания, телевидения, землям оборонного или иного «специального назначения», землям, задействованным для обеспечения космической деятельности, если на таких участках больше нет зарегистрированных объектов недвижимости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Закон не работает в отношении земель сельскохозяйственного назначения, если уполномоченный орган по надзору за использованием земель получил достоверную информацию об эксплуатации этого участка с нарушением российских законов или вовсе не по назначению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 «О лесной амнистии» позволяет узаконить участки  добросовестным приобретателям. Владельцам же незаконно захваченных территорий либо полученных с нарушениями лесного законодательства оформить свое право по-прежнему будет возможно только на основании судебного акта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яду с этим, закон «О лесной амнистии» предусматривает возврат прав на объекты недвижимости, утраченные на основании вступивших в силу судебных актов. Так, в соответствии с пунктом 5 ст. 10 закона №280-ФЗ граждане могут предъявить иски о признании права собственности на объекты недвижимости,  ранее утраченные по судебным актам в связи с тем, что данные объекты были построены с нарушением лесного законодательства. Данная норма открывает не только массу возможностей, но и вызывает множество вопросов. </w:t>
      </w:r>
    </w:p>
    <w:p>
      <w:pPr>
        <w:pStyle w:val="Normal"/>
        <w:shd w:fill="FFFFFF" w:val="clear"/>
        <w:tabs>
          <w:tab w:val="clear" w:pos="708"/>
          <w:tab w:val="center" w:pos="5483" w:leader="none"/>
        </w:tabs>
        <w:spacing w:before="0" w:after="0"/>
        <w:ind w:right="-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«Лесная амнистия», несомненно, дает возможность добросовестным приобретателям зарегистрировать право собственности на земельные участки, уточнить и внести сведения об их границах в Едином государственном реестре недвижимости. Главное, не упустить данный шанс и воспользоваться упрощенной процедурой своеврем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ра Галиаскарова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мского отдел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мской области,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государственный регистратор.     </w:t>
      </w:r>
      <w:r>
        <w:rPr>
          <w:b/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74.ru/laws/40/13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51:00Z</dcterms:created>
  <dc:creator>galiaskarova</dc:creator>
  <dc:description/>
  <cp:keywords/>
  <dc:language>en-US</dc:language>
  <cp:lastModifiedBy>galiaskarova</cp:lastModifiedBy>
  <dcterms:modified xsi:type="dcterms:W3CDTF">2018-03-13T02:16:00Z</dcterms:modified>
  <cp:revision>61</cp:revision>
  <dc:subject/>
  <dc:title/>
</cp:coreProperties>
</file>