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о Едином государственном реестре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7 года вступил в силу Федеральный закон от 13.07.2015      № 218-ФЗ «О государственной регистрации недвижимости» (далее – Федеральный закон № 218-ФЗ, Закон о регистрации), регламентирующий процедуру регистрации прав на недвижимые объекты, в связи с чем правила ведения Единого государственного реестра прав на недвижимое имущество и сделок с ним (далее – ЕГРП) претерпели существенные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18-ФЗ регулирует отношения в связи с осуществлением на территории России государственной регистрации прав на недвижимое имущество и сделок с ним, государственного кадастрового учета недвижимого имущества, а также вопросы по ведению Единого государственного реестра недвижимости (ЕГРН) и предоставлению сведений, содержащихся в Е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льно, с января 2017 года такое понятие как ЕГРП утратило силу, так как система кадастрового учета и регистрации недвижимости стала предусматривать ведение новой федеральной базы данных – Е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й сути, оба указанных реестра содержат сходное содержание, однако состав сведений ЕГРН существенно ш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№ 218-ФЗ  ЕГРН – это свод достоверных систематизированных сведений об учтенном недвижимом имуществе, о зарегистрированных правах на объекты такого имущества, основаниях их возникновения, правообладателях, а также иных установленных Законом о регистрации свед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Н в текстовой и графической формах, подлежат постоянному хранению и обладают такими характеристиками  как  систематизированность (то есть сведения упорядочены в определенной заранее установленной системе) и достоверность (то есть сведения соответствуют действите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в ЕГРН вносятся на основании представленных в орган регистрации документов, предусмотренных нормативными правовыми актами, в том числе в порядке информационного взаимо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Н, являются общедоступными, если иное не установлено Законом о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единой базы данных ЕГРН включены несколько самостоятельных реестр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прав, ограничений прав и обременений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сведений о границах з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овые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е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 учета докумен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естр объектов недвижимости</w:t>
      </w:r>
      <w:r>
        <w:rPr>
          <w:sz w:val="28"/>
          <w:szCs w:val="28"/>
        </w:rPr>
        <w:t xml:space="preserve"> (кадастр недвижимости) формируют две группы свед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– характеристики объекта недвижимости, позволяющие определить такой объект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 и помещений и машино-мест, перепланировки помещ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– сведения, которые изменяются на основании решений (актов) органов государственной власти или органов местного самоуправления, сведения, которые содержатся в других государственных и муниципальных информационных ресурсах (кроме основных сведений), и сведения, которые в соответствии с Законом о регистрации вносятся в уведомительном порядке (сведения о кадастровой стоимости, категории земель, назначении здания, адресе объекта недвижимости и т.д.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реестр прав на недвижимость</w:t>
      </w:r>
      <w:r>
        <w:rPr>
          <w:sz w:val="28"/>
          <w:szCs w:val="28"/>
        </w:rPr>
        <w:t xml:space="preserve"> вносятся сведения о правах, об ограничениях прав и обременениях объектов недвижимости,  о подлежащих государственной регистрации сделках, а также дополнительные сведения, внесение которых в реестр прав на недвижимость не влечет за собой переход, ограничение прав и обременение объектов недвижимости (адрес электронной почты и (или) почтовый адрес правообладателя, сведения о решении об изъятии земельного участка для государственных или муниципальных нужд и т.д.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естр границ</w:t>
      </w:r>
      <w:r>
        <w:rPr>
          <w:sz w:val="28"/>
          <w:szCs w:val="28"/>
        </w:rPr>
        <w:t xml:space="preserve"> вносятся сведения о зонах с особыми условиями использования территорий, территориальных зонах, территориях объектов культурного наследия, территориях опережающего социально-экономического развития, зонах территориального развития в Российской Федерации, об игорных зонах, о лесничествах, лесопарках, об особо охраняемых природных территориях, особых экономических зонах, охотничьих угодьях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естровые дела</w:t>
      </w:r>
      <w:r>
        <w:rPr>
          <w:sz w:val="28"/>
          <w:szCs w:val="28"/>
        </w:rPr>
        <w:t xml:space="preserve"> представляют собой совокупность документов, на основании которых внесены сведения в ЕГРН. Например, в реестровое дело помещаются документы-подлинники на бумажном носителе, отражающие содержание совершенной в простой письменной форме сделки, являющейся основанием для государственной регистрации наличия, возникновения, прекращения, перехода, ограничения права и обременения недвижимого имуществ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дастровые карты</w:t>
      </w:r>
      <w:r>
        <w:rPr>
          <w:sz w:val="28"/>
          <w:szCs w:val="28"/>
        </w:rPr>
        <w:t xml:space="preserve"> представляют собой составленные на картографической основе тематические карты, на которых в графической и текстовой формах воспроизводятся сведения, содержащиеся в ЕГР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чные кадастровые карты - кадастровые карты, предназначенные для использования неограниченным кругом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ые кадастровые карты - кадастровые карты, предназначенные исключительно для использования органом регистрации прав при ведении ЕГР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кадастровых картах воспроизводятся общедоступные кадастровые сведения о границах (в том числе земельных участков, территориальных зон, особых экономических зон), контурах зданий, сооружений, объектов незавершенного строительства на земельных участках, кадастровые номера и сведения о форме собственности объектов недвижимости, сведения о кадастровой стоимости, площади земельных участков и зданий, основные характеристики сооружений и их значения, основные характеристики объектов незавершенного строительства и их проектируемые значения, виды разрешенного использования земельных участков, назначение зданий, сооружений, проектируемое назначение объектов незавершенного строительства и другие свед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ниги учета документов</w:t>
      </w:r>
      <w:r>
        <w:rPr>
          <w:sz w:val="28"/>
          <w:szCs w:val="28"/>
        </w:rPr>
        <w:t xml:space="preserve"> содержат информацию о принятых Росреестром документах. При получении заявления о государственном кадастровом учете и (или) государственной регистрации прав и прилагаемых к нему документов должностным лицом Росреестра вносится соответствующая запись в книгу учета документов с указанием даты и времени получения таких документов с точностью до минут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218-ФЗ был принят Приказ Минэкономразвития РФ от 16.12.2015 № 943 (далее - Приказ), который устанавливает правила и порядок ведения реестра, а также детально описывает процедуру внесения любых записей в ЕГР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Приказа вступила в силу одновременно                     с Федеральным законом № 218-ФЗ. Приказ регламентиру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едения единой базы данных на объекты недвижимого имущества на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аполнения и выдачи выписок из реестра по запросам заинтересованных гражд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для внесения записей в ЕГР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уполномоченных лиц, ответственных за ведение реест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адастровый учет объектов и государственная регистрация прав  на эти объекты проводятся как одновременно, так и отдельно. Если сведения об объекте недвижимости отсутствуют в ЕГРН, то его учет в кадастре недвижимости и государственная регистрация прав в реестре прав на недвижимость осуществляются одновременно. Исключения составляют указанные в законе случаи, когда кадастровый учет проводится без одновременной регистрации, и наоборо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дастровый учет, государственная регистрация возникновения или перехода прав на недвижимое имущество удостоверяются выпиской из ЕГРН, а проведенная государственная регистрация договоров и иных сделок –  посредством совершения специальной регистрационной надписи на документе, выражающем содержание сделк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создания и внедрения единого государственного реестра недвижимости являют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ощение процедуры постановки объектов на государственный кадастровый учет и государственной регистрации прав, в связи с чем сокращены и сроки проведения учетно-регистрационных дей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получения сведения из ЕГРН. Основная информация по объектам недвижимости находится в открытом доступе, и ее может получить любое заинтересованное лицо в виде выписки из ЕГРН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ость публичных сведен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система многофункциональных центров, которые позволяют  получать государственные услуги наиболее удобным для граждан способом (собственник может представить документы в любое отделение МФЦ на территории России, чтобы оформить право на недвижимое имущество, удаленное от места его проживания, а также совершать иногородние сделки по обмену, купле-продаже, сделки с условием и одновременной регистрации нескольких объектов недвижимост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здание единого государственного информационного ресурса в сфере недвижимости позволяет снизить риски операций на рынке недвижимости, свести к минимуму бумажный документооборот и осуществить перевод услуг преимущественно в электронный вид при условии сохранения комфортных условий оказания услуг заяв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а Игуминова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государственной регистрации недвижимост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реестр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88B4FEB6E59F977779D3DE31C02CC134C76C50E103933639995D05AA631CE68704FCACCACCA3305W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2:00Z</dcterms:created>
  <dc:creator>iguminova</dc:creator>
  <dc:description/>
  <cp:keywords/>
  <dc:language>en-US</dc:language>
  <cp:lastModifiedBy>kozlov</cp:lastModifiedBy>
  <dcterms:modified xsi:type="dcterms:W3CDTF">2018-02-15T11:00:00Z</dcterms:modified>
  <cp:revision>24</cp:revision>
  <dc:subject/>
  <dc:title>Единый государственный реестр недвижимости</dc:title>
</cp:coreProperties>
</file>