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 ������� �.�. ��������� �������� ������ ������, ������� � ����� ������� ���� ���������� ������� ��������� ������ ��, ��� ��� ����������! � ��� ������ �������� ����� ��������� �� ������ ����������� � ������ ������� �����, ������� ���� �� ������������ � ������ ��� ������ �� ������ ����� ���������� ��� ��������, ��������� � ��� ����� ������, �� �������� ����������������� ������. �� ������ ������ �������� 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 xml:space="preserve">, ��� ������� � ������� �.�. ��������� ������ ������ � ������������ ������! ������� ��������� ��� �����������, ������� ������� �� ���� �������. � ������� ���� �������, ������ � ���������� � 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 �������� ������������ � ���������</w:t>
      </w:r>
      <w:r>
        <w:rPr/>
        <w:t>! . ��������� �� ��������� 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>(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 ������� ������ �� �������� ����� ���������� �������</w:t>
      </w:r>
      <w:r>
        <w:rPr/>
        <w:t>, � ������ ��� �������� ���� ������ ���������� ��� �������������� �������, ����������� ���� � ��������� ��� ������ �� ���� ����� �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 ������������, ���������, ���������, �����������,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���� �/� �������� �� ������ �� �/� � ����������� ����� �.�., ����� ������ ������ ������������. �� ���� ��� ��  �������� �/� �������� �� ������, ����� �����������,�.�. �������� ������ ��������� �� ������ �����. ������ ��� � ������������ ������������ ������������ ����������� � ������, ����������� �������� �����������, ����������� � ������������ , ���������� ��������, �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/����������/�����/����������/������ � ������, ��� ������ �� ���������� �� �������� ��������, ��� ������� ����������. �� ��� �� ������, ��� ������ "�����"! � ������� ���� ������� ���  BOSCH, ������ �� �� ��� �������� ��������� �� �������� �������������� �����������, �� ���������� ��� �������� �� ������ � ������ �������. �������������� ���������� ����� ����� �� ����� ����, �������� ����� ��������, �� � ����� ��� ����� � �� ������ ����� �� ����� �����, ����� ��������� �������� �� ����������� ��������, �� ���� ����� ������� ��������, ��������, � � ����� ��������. ����� ���� ��������� ������������� ������������ ���������, �������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 � ��� � ���� ������� 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 ���� ����������� 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����� � ��� ���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 ����� � ���� ����� ���� ���������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 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 ���� ��� 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 ����� 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����� ���� ������ 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����� ���� ������� ������ ������ �� ������������ � 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 ����������� ��������� � ������ 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��� �������� ���� � ������� ������ ������ 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 ���������� � ��� �������� ��������� ��� 00-00-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 ����� ���� ��� �������, ���� ��� �������� ������ ���������� ��������, �� �������� ��� ����� � �������� ��� ��� ��� ����������, ��� �� �� ����� ���� ���� ������ ������ � ICQ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 ��������, ��� �� ������� ����� ����� ���� ������? (����� 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��� ������ ����� ������, ����������� ���� �������������� ��� 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 � �� �������� �������� � ��� �����</w:t>
      </w:r>
      <w:r>
        <w:rPr/>
        <w:t>, ������� ����� ���������� ������ ������ ����� ��������� �� ��� �������������. ��� ���� ������ ����������� ��� - ��� ��������� � �������� ������� � ������������ ���������� ���� 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</w:t>
      </w:r>
      <w:r>
        <w:rPr/>
        <w:t>, ���������� ��������. ��� ����������� �������������� ������, ��������� �������� ������� ��� ���� � ���������������,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 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���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 �� ������ ����������� ����� ��� ���������� ����, ������ ����������� , � ����� ������, ��� ����� ���������� ������� �� �������� ����� www.migom.com, ������� www.contact-sys.com , ������ www.blizko.biz , ��� ������� �������� �� ��� ���������(��� ������������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�</w:t>
      </w:r>
      <w:r>
        <w:rPr/>
        <w:t>. ���� �� �� ����� �� ������� �� ������ ���������� ������ � ��������� ����, �������� �� ���� ���������, � ����� ����� �������. ������ �� ������ ����������� ����������� �������� ������ �� mail ��� �� 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�����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�� ���������</w:t>
      </w:r>
      <w:r>
        <w:rPr/>
        <w:t>, �� ���������� ������� � �������� ���������, ��� �.�. �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��� ���������� ������� ����������� ��������� (����� �������, ����������)�������� �������� ��� ������ ������ � 9.00 ������ 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� �������� ���������55�, ���� � ����� ������ ��� ������ ������������, �������� ���� �� ������ ������������ ��������,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 ����� �������� � ���� �� 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 � ���� ��������� �� �����. �� �.�. �� �������� � �������� �������, �������� ������� ������������ � ������� ��������� � ������ ����� ��������� � ���������� �����, ������� �� ������ "�������������" ���, ��������� � ���������� , �� ���������� ������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 ����� ���� �����, ��� ������ 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� ���������� ������������� "����� �����������", "��������� �����������", ���� ��������� �� �������, �� ������ ���������� �� � �����, �������� ������ ��������� � �������� � �������������. (�������� � � ������ ������� , �������� � ���������� �������� ���� �� ������ ������������������ �� ������� ���� ��� �� ����������� ������� �.� ������������������ �.� ������� � ��������� �� ������ � � ���� ����� �������� ��� ����� ���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 ����� ���� ���������� ��� ���� ��� ���� �� 1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 �������� ��������</w:t>
      </w:r>
      <w:r>
        <w:rPr/>
        <w:t>, �� ���� �� ��������, ���� ����� �� ��������,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, ��� �����������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 �� ������ �������� ���������, � ��� ���� ������� ������ �� ��������, �� ��� �� ��������, ��� ������ �� �������� 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���� �� ������ �����</w:t>
      </w:r>
      <w:r>
        <w:rPr/>
        <w:t>, �� ��� �������������� ������������ ������, ������ ������ �������� ����� ����, ��� ����� ���������� ���� ������ �������� 500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 �����������</w:t>
      </w:r>
      <w:r>
        <w:rPr/>
        <w:t>, �� �������� � ���������� � �������� ���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���� ������</w:t>
      </w:r>
      <w:r>
        <w:rPr/>
        <w:t>. ������������� ������ � ���� ������ ����������� �� �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��� ����� �� ����� � ������� �����������</w:t>
      </w:r>
      <w:r>
        <w:rPr/>
        <w:t>, �� ������ � ���� ����� ��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 ������ �������� 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�������� �� ������ ����������� ���������� ���������� ��� �������, 10��� �� � ����� � 10��� �� �� ��������, ��� ���������� ������ ������ � ����� ����� ����������, ������� ���� ���������� ���� ������� �������� ��� ������� ���������, �.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 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 ���� ������� �� ��, ��� ����������� ����� ��������� , � �� �� ��, ��� �� ������ ��������������� ��� �����, ��������������� ������� ������ ������������ ����� ��� ���, ������ ��������� ������ ��� �������, � ������ ����� � ���������� ��������� ��� 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�� 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�� ����� ���� � ������ ��� ����� ������� � ������� , �� ������ ������ ��� ���� ������ � �� �������, � ��� �� ����� ��������� 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 �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������ - �� �������� �����, ����� �� ���� �� �������� 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�����������  - ����� �������� ����������  � ������ �� ������ ��� ���������,  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���- �� �������� ����� � 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������� � ��� ���� �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��� �������� ���������, ����� �� ����� ����������� � ����� ������, ��� ��� ������� � 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 ���� ����� ����� �����������,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������ ���� ����������,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 ������� 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���� ������ �� ��������� �� �� 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 ��������� 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 ��������� ������ ��� ��������, �� �� ����������� � ���������������, �� ������ ��� �������� �� ������ ���������������, �.� ���������� �� ������ ��������� �������, � ������� ��������������� �� ��� �� �����, � ��� �� �� ����� ������� ���������� ������������� ������� 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 �� ����� ������� ������, �� ��� ��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 �� ��������� �������� ������ �� �����, � ��������� ������ ������ ����� � ���� ���� ��������� ���� ��������, ��� �� ��� ������� � ������� ������. ������� ������ �������� � ������ ������ � 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  <w:t>-�� ���� ����������� ������, �� 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 ������� ������ � ��������� ������������� ������ �����, � ������ 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������, ��� �� ������ ����������� ���������� �� ������� ����� ���������, �� ������ ��� ������ ������� ��� �� ���� ����� ������ ������ �� �����? � ��������� �� ���� ��������, �� ������ ���� �� ������� ������������ ������� ����� �������, � 90% ������� ���� ����� ���������� �� �������� ������, � �� ����� ������ ����� ���� �����������, ���� ������ ����� ������������ ������, �� ���������, ������������� �����������, ������� ����������, � ������ �� ��������� ��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�� 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 �� ������� ������ � ������� �� ����������, �.� �������� ������� � �������� ������ ����, � ���� ������� � �������������� ������� ��������, ������� ��������� � ������, ���� � ���� �����, ������� ���������� ������� � �������� �������. �� ����������� �������� � ����������, 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 "��������� �����������" ����� ������� � ��� "�����"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 � �������� �������������</w:t>
      </w:r>
      <w:r>
        <w:rPr/>
        <w:t>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</w:t>
      </w:r>
      <w:r>
        <w:rPr/>
        <w:t>, �������� "�������� � ������" ��� ����� �������������� �������� ����������� ������? ���� ����� ���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��������� �����������: ��������� 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������- ������� ������� ���������� ��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</w:t>
      </w:r>
      <w:r>
        <w:rPr/>
        <w:t>, �������� ���������� �� 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���� ����������� 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� ��� ������������ ���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��������� "�����": ��������� 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�������� ��������: ��� ��� ����� ��������, 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� �� ������� ��������� ����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 ���� ������� �� �����</w:t>
      </w:r>
      <w:r>
        <w:rPr/>
        <w:t>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 �������</w:t>
      </w:r>
      <w:r>
        <w:rPr/>
        <w:t>, ��� ��� ��������� ��� � ��� 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