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е профилактические мероприятия!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31.01.2014 г по 06.05.2014 г. в садоводческих некоммерческих товариществах на территории Омского муниципального района произошло 10 пожаров (в 2013 г. - 9) 3 из них по причине неисправности электрооборудования (в 2013 г. - 1) 4 пожара произошло из за  не осторожного обращения с огнём (в 2013 г. - 3) 2 пожара из за неисправности печного отопления (в 2013 г. - 0) пожаров в следствии сжигания травы на дачных участках в 2014 г. не зарегистрировано (в 2013 г. - 4) , пожаров по причине неосторожного обращения с огнём во время курения  в 2104 г. не зарегистрировано. (в 2013 г. - 1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48360</wp:posOffset>
            </wp:positionV>
            <wp:extent cx="3000375" cy="2152650"/>
            <wp:effectExtent l="0" t="0" r="0" b="0"/>
            <wp:wrapTight wrapText="bothSides">
              <wp:wrapPolygon edited="0">
                <wp:start x="-135" y="0"/>
                <wp:lineTo x="-135" y="21408"/>
                <wp:lineTo x="21667" y="21408"/>
                <wp:lineTo x="21667" y="0"/>
                <wp:lineTo x="-135" y="0"/>
              </wp:wrapPolygon>
            </wp:wrapTight>
            <wp:docPr id="1" name="Рисунок 1" descr="C:\Users\home\Desktop\фотки\5kN0N0eTvS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Desktop\фотки\5kN0N0eTvS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территориальным отделом надзорной деятельности Омского района был подготовлен план профилактических мероприятий перед весеннее – летним пожароопасным период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инструктажа с председателями садоводческих некоммерческих товариществ было организованно  собрание садоводов в актовом зале территориального отдела надзорной деятельности. На данном собрание был проведён инструктаж на тематику пожарной безопасности с председателями садоводческих некоммерческих товари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инспекторским составом территориального отдела надзорной деятельности Омского района, личным составом дежурных караулов пожарной охраны совместно с сотрудниками полиции, органами социальной защиты, работниками администрации в садоводческих не коммерческих товариществах на территории Омского муниципального района осуществляются рейды по обучению садоводов мерам пожарной безопасности на дачных участках. В ходе обучения были раскрыты вопросы касающиеся безопасности и не допущения пожаров на территории садоводческого некоммерческого товарищества, а так же на дачных участках. Инспекторским составом были доведены до садоводов правила поведения и действия людей в случае пожара. Всем садоводам прошедших инструктаж были вручены памятки на тематику пожарной безопасности. А для тех кто отсутствовали во время проведении профилактических мероприятий инспекторским составом были размещены памятки на информационных стен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-43815</wp:posOffset>
            </wp:positionV>
            <wp:extent cx="2667000" cy="1933575"/>
            <wp:effectExtent l="0" t="0" r="0" b="0"/>
            <wp:wrapTight wrapText="bothSides">
              <wp:wrapPolygon edited="0">
                <wp:start x="-152" y="0"/>
                <wp:lineTo x="-152" y="21490"/>
                <wp:lineTo x="21596" y="21490"/>
                <wp:lineTo x="21596" y="0"/>
                <wp:lineTo x="-152" y="0"/>
              </wp:wrapPolygon>
            </wp:wrapTight>
            <wp:docPr id="2" name="Рисунок 2" descr="G:\Images\Фото-09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Images\Фото-09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риториальный отдел надзорной деятельности Омского района информирует Вас, что п</w:t>
      </w:r>
      <w:r>
        <w:rPr>
          <w:color w:val="000000"/>
          <w:sz w:val="28"/>
          <w:szCs w:val="28"/>
        </w:rPr>
        <w:t xml:space="preserve">режде чем разводить огонь, следует принять все меры для предупреждения пожара в садоводствах. </w:t>
      </w:r>
      <w:r>
        <w:rPr>
          <w:sz w:val="28"/>
          <w:szCs w:val="28"/>
        </w:rPr>
        <w:t xml:space="preserve">В пожароопасный период запрещается разведение костров вблизи хвойного молодняка, в местах с подсохшей травой, </w:t>
      </w:r>
      <w:hyperlink r:id="rId4" w:tgtFrame="Торфяник">
        <w:r>
          <w:rPr>
            <w:rStyle w:val="InternetLink"/>
            <w:color w:val="auto"/>
            <w:sz w:val="28"/>
            <w:szCs w:val="28"/>
            <w:u w:val="none"/>
          </w:rPr>
          <w:t>сжигание</w:t>
        </w:r>
      </w:hyperlink>
      <w:r>
        <w:rPr>
          <w:sz w:val="28"/>
          <w:szCs w:val="28"/>
        </w:rPr>
        <w:t xml:space="preserve"> мусора. Сжигание мусора в этот период допускается только в металлических емкостях. Место для сжигания мусора  выбирают с подветренной стороны, на расстоянии 50 метров от </w:t>
      </w:r>
      <w:hyperlink r:id="rId5" w:tgtFrame="Палатки">
        <w:r>
          <w:rPr>
            <w:rStyle w:val="InternetLink"/>
            <w:color w:val="auto"/>
            <w:sz w:val="28"/>
            <w:szCs w:val="28"/>
            <w:u w:val="none"/>
          </w:rPr>
          <w:t>строений</w:t>
        </w:r>
      </w:hyperlink>
      <w:r>
        <w:rPr>
          <w:sz w:val="28"/>
          <w:szCs w:val="28"/>
        </w:rPr>
        <w:t xml:space="preserve">. Костер должен располагаться на открытом месте, в безопасном отдалении от кустов или иных зарослей растительности, в первую очередь сухой травы. Запрещается разведение костра с применением </w:t>
      </w:r>
      <w:hyperlink r:id="rId6" w:tgtFrame="Бензин">
        <w:r>
          <w:rPr>
            <w:rStyle w:val="InternetLink"/>
            <w:color w:val="auto"/>
            <w:sz w:val="28"/>
            <w:szCs w:val="28"/>
            <w:u w:val="none"/>
          </w:rPr>
          <w:t>бензина</w:t>
        </w:r>
      </w:hyperlink>
      <w:r>
        <w:rPr>
          <w:sz w:val="28"/>
          <w:szCs w:val="28"/>
        </w:rPr>
        <w:t>. Нельзя оставлять костер без присмотра дежурных. Следить, чтобы огонь не распространился по сухой траве. Необходимо и меть запас воды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звонить с сотового в службу спасения!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илайн,  Мегафон</w:t>
      </w:r>
      <w:r>
        <w:rPr>
          <w:b/>
          <w:sz w:val="28"/>
          <w:szCs w:val="28"/>
        </w:rPr>
        <w:t xml:space="preserve"> – 010           </w:t>
      </w:r>
      <w:r>
        <w:rPr>
          <w:b/>
          <w:sz w:val="28"/>
          <w:szCs w:val="28"/>
          <w:u w:val="single"/>
        </w:rPr>
        <w:t>МТС</w:t>
      </w:r>
      <w:r>
        <w:rPr>
          <w:b/>
          <w:sz w:val="28"/>
          <w:szCs w:val="28"/>
        </w:rPr>
        <w:t xml:space="preserve"> -101           </w:t>
      </w:r>
      <w:r>
        <w:rPr>
          <w:b/>
          <w:sz w:val="28"/>
          <w:szCs w:val="28"/>
          <w:u w:val="single"/>
        </w:rPr>
        <w:t>Теле-2</w:t>
      </w:r>
      <w:r>
        <w:rPr>
          <w:b/>
          <w:sz w:val="28"/>
          <w:szCs w:val="28"/>
        </w:rPr>
        <w:t xml:space="preserve"> – 01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оверия:  ГУ МЧС России по Омской области 8 (3812) 948-3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Инспектор ТОНД </w:t>
      </w:r>
    </w:p>
    <w:p>
      <w:pPr>
        <w:pStyle w:val="Normal"/>
        <w:ind w:left="6372" w:hanging="0"/>
        <w:rPr/>
      </w:pPr>
      <w:r>
        <w:rPr/>
        <w:t xml:space="preserve">(Омского района)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Е.А. Шрейде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07.05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85b4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585b4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9c6542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544b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85b4e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585b4e"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44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tours.ru/pro/index.php?title=&#1058;&#1086;&#1088;&#1092;&#1103;&#1085;&#1080;&#1082;&amp;action=edit" TargetMode="External"/><Relationship Id="rId5" Type="http://schemas.openxmlformats.org/officeDocument/2006/relationships/hyperlink" Target="http://protours.ru/&#1055;&#1072;&#1083;&#1072;&#1090;&#1082;&#1080;" TargetMode="External"/><Relationship Id="rId6" Type="http://schemas.openxmlformats.org/officeDocument/2006/relationships/hyperlink" Target="http://protours.ru/pro/index.php?title=&#1041;&#1077;&#1085;&#1079;&#1080;&#1085;&amp;action=ed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4D7B2F-E7F5-439C-8D73-07F302731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581</Words>
  <Characters>3317</Characters>
  <CharactersWithSpaces>389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8:00Z</dcterms:created>
  <dc:creator>home</dc:creator>
  <dc:description/>
  <dc:language>en-US</dc:language>
  <cp:lastModifiedBy>home</cp:lastModifiedBy>
  <dcterms:modified xsi:type="dcterms:W3CDTF">2014-05-07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