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рриториальный отдел Надзорной деятельности Омского района информ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08 сентября 2014 года на территории Омского района произошло 122 пожара (в 2013 году- 132), при пожарах погибло 10 человек (в 2013 году- 9), получили травмы - 19 человек (в 2013 году - 11). Огнем уничтожено 64   строения на общей площади 3717 кв. метров, в огне погибло 74 головы скота, 126 голов домашней птицы, уничтожено 2 тонны кормов. Основными причинами произошедших пожаров явились: неисправность электрооборудования - 27 случаев, неосторожное обращение с огнем - 61 случаев, неисправность печей и дымоходов - 22 случая. 100 пожаров  произошло в зданиях жилого назна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мского района зарегистрировано 103 сообщения о лесных пожарах, по которым приняты следующие решения: возбуждено уголовных дел - 12; передано по подследственности – 1; отказано в возбуждении уголовного дела – 85. Материальный ущерб от лесных пожаров составил около  19 671 000 рублей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Омского района в связи с началом осеннего отопительного периода граждане Омского района проверьте свои печи и дымоходы. Поддерживайте состояние печей и дымоходов в надлежащем состоянии. Пожары причиняют людям большое несчастье! Чтобы избежать этого, необходимо строго соблюдать правила пожарной безопасности! Если пожар все же произошел не теряйтесь! Немедленно вызовите службу спасения по телефону «112», а сами до прибытия профессиональной помощи начинайте спасение людей и тушение загорания всеми доступ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дел надзорной деятельности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8:00Z</dcterms:created>
  <dc:creator>Customer</dc:creator>
  <dc:description/>
  <cp:keywords/>
  <dc:language>en-US</dc:language>
  <cp:lastModifiedBy>Admin</cp:lastModifiedBy>
  <cp:lastPrinted>2011-02-01T16:02:00Z</cp:lastPrinted>
  <dcterms:modified xsi:type="dcterms:W3CDTF">2014-09-09T01:51:00Z</dcterms:modified>
  <cp:revision>48</cp:revision>
  <dc:subject/>
  <dc:title/>
</cp:coreProperties>
</file>