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Омский район продолжают прибывать вынужденные переселенцы из Укра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Омскую область поступило свыше 1700 вынужденных переселенцев из Украины, из них 550 человек находятся в 4-х пунктах временного размещения Омского района, а именно:</w:t>
      </w:r>
    </w:p>
    <w:p>
      <w:pPr>
        <w:pStyle w:val="Style15"/>
        <w:spacing w:before="24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тский оздоровительный лагерь «Березка»;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- Детский оздоровительный лагерь «Химик»;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ортивно-оздоровительный комплекс «Лесной»;</w:t>
      </w:r>
    </w:p>
    <w:p>
      <w:pPr>
        <w:pStyle w:val="Style15"/>
        <w:spacing w:before="0" w:after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ентр восстановительной терапии «Зеленая роща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96515</wp:posOffset>
            </wp:positionH>
            <wp:positionV relativeFrom="margin">
              <wp:posOffset>2489200</wp:posOffset>
            </wp:positionV>
            <wp:extent cx="3343910" cy="250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информации Министерства труда и социального развития Омской области, в Омском районе планируется дальнейшее размещение вынужденных переселенцев еще в 6 пунктах временного размещения Ом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м составом территориального отдела надзорной деятельности (Омского района) УНД ГУ МЧС России проводятся обследования пунктов временного размещения за соблюдением требований пожарной безопасности, а также проводятся беседы, как с работниками объекта, так и с прибывшими вынужденными переселенцами из Украи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/>
      </w:pPr>
      <w:r>
        <w:rPr>
          <w:i/>
        </w:rPr>
        <w:t>ТОНД (Омского района)</w:t>
      </w:r>
    </w:p>
    <w:p>
      <w:pPr>
        <w:pStyle w:val="Style15"/>
        <w:spacing w:before="0" w:after="0"/>
        <w:ind w:firstLine="709"/>
        <w:jc w:val="right"/>
        <w:rPr>
          <w:i/>
          <w:i/>
        </w:rPr>
      </w:pPr>
      <w:r>
        <w:rPr>
          <w:i/>
        </w:rPr>
        <w:t>УНД ГУ МЧС России по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i/>
        </w:rPr>
        <w:t>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5:00Z</dcterms:created>
  <dc:creator>Admin</dc:creator>
  <dc:description/>
  <cp:keywords/>
  <dc:language>en-US</dc:language>
  <cp:lastModifiedBy>Admin</cp:lastModifiedBy>
  <cp:lastPrinted>2012-04-20T13:30:00Z</cp:lastPrinted>
  <dcterms:modified xsi:type="dcterms:W3CDTF">2014-09-08T08:46:00Z</dcterms:modified>
  <cp:revision>4</cp:revision>
  <dc:subject/>
  <dc:title/>
</cp:coreProperties>
</file>