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Надзорной деятельности Омского района информиру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01 января по 08 июня 2015 года на территории Омского района произошло 83 пожара (в 2014     году- 84), уменьшение  на 5 %, при пожарах погибло 3 человека,  ( в 2014 году- 8 человек), уменьшение  на 62 %. Получили травмы – 8 человек ( в 2014 году- 17 уменьшение на 53 %. Огнем уничтожено 74 строения на общей площади 40988 кв. метра. Основными причинами произошедших пожаров явились: неосторожное обращение с огнем- 36 случаев, неисправность и неправильная эксплуатация электрооборудования - 23 случая, неисправность отопительных печей и дымоходов- 17 случаев.  Из 83 пожаров 63 пожара произошло в зданиях жилого сектора и надворных постройках.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За истекший период на территории Омского района зарегистрировано 12 лесных пожаров.</w:t>
      </w:r>
    </w:p>
    <w:p>
      <w:pPr>
        <w:pStyle w:val="Normal"/>
        <w:jc w:val="both"/>
        <w:rPr/>
      </w:pPr>
      <w:r>
        <w:rPr/>
        <w:t>Так в правилах пожарной безопасности в лесах установлено, что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/>
      </w:pPr>
      <w:r>
        <w:rPr/>
        <w:t>1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 В других местах разведение костров допускается 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jc w:val="both"/>
        <w:rPr/>
      </w:pPr>
      <w:r>
        <w:rPr/>
        <w:t>2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/>
      </w:pPr>
      <w:r>
        <w:rPr/>
        <w:t>3) употреблять при охоте пыжи из горючих или тлеющих материалов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4) </w:t>
      </w:r>
      <w:r>
        <w:rPr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За нарушение правил пожарной безопасности в лесах предусмотрена как административная так и уголовная ответственность. Так в соответствии с Уголовным кодексом РФ статья 261 предусматривает ответственность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– санкция данной статьи предусматривает принудительные работы на срок до 4 лет, либо лишением свободы на тот же срок. Уничтожение или повреждение лесных насаждений путем поджогалишением свободы на срок до 10 лет со штрафом в размере от 100 000,00 руб. до 300 000,0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ознаватель  ОНД О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ишагин В.Г.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Customer</dc:creator>
  <dc:description/>
  <cp:keywords/>
  <dc:language>en-US</dc:language>
  <cp:lastModifiedBy>Admin</cp:lastModifiedBy>
  <cp:lastPrinted>2013-04-01T09:44:00Z</cp:lastPrinted>
  <dcterms:modified xsi:type="dcterms:W3CDTF">2015-06-09T06:07:00Z</dcterms:modified>
  <cp:revision>31</cp:revision>
  <dc:subject/>
  <dc:title/>
</cp:coreProperties>
</file>