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проверок органом ГОСУДАРСТВЕННОГО КОНТРОЛЯ (НАДЗОРА)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5560</wp:posOffset>
            </wp:positionV>
            <wp:extent cx="2366645" cy="2366645"/>
            <wp:effectExtent l="0" t="0" r="0" b="0"/>
            <wp:wrapTight wrapText="bothSides">
              <wp:wrapPolygon edited="0">
                <wp:start x="-59" y="0"/>
                <wp:lineTo x="-59" y="21535"/>
                <wp:lineTo x="21600" y="2153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 апреля 2014 года Территориальным отделом надзорной деятельности (Омского района) УНД ГУ МЧС России по Омской  области совместно с РОО «Ассоциация развития малого и среднего предпринимательства» был проведен  семинар с представителями бизнес сообществ, на котором был рассмотрен вопрос «Организация и проведение проверок органом государственного контроля (надзора)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данном семинаре представителям бизнес сообществ было доведено, что проверки подразделяются на           2 вида: плановые и внеплановые. Предметом плановой проверки является соблюдение на объекте защиты, используемом (эксплуатируемом) организацией в процессе осуществления своей деятельности требований пожарной безопасности. Плановые проверки проводятся на основании ежегодного плана проведения плановых проверок согласованного с органами прокуратуры. Основанием для включения плановой проверки в ежегодный план проведения плановых проверок согласно Федерального закона </w:t>
      </w:r>
      <w:r>
        <w:rPr>
          <w:sz w:val="28"/>
          <w:szCs w:val="28"/>
        </w:rPr>
        <w:t>N 294-ФЗ от 26 декабря 2008 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  <w:sz w:val="28"/>
          <w:szCs w:val="28"/>
        </w:rPr>
        <w:t xml:space="preserve"> является истечение трех лет: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 дня окончания проведения последней плановой проверки;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 дня ввода объекта защиты в эксплуатацию или изменения его класса функциональной пожарной безопасности (ст. 6.1 69-ФЗ).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Постановления Правительства Российской Федерации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. Одного года и более со дня окончания проведения последней плановой проверки объекта защиты осуществляющей: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bCs/>
          <w:sz w:val="28"/>
          <w:szCs w:val="28"/>
        </w:rPr>
        <w:t>- медицинскую деятельность (не чаще 1раза в 2 года);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ую деятельность (не чаще 1 раза в год);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детских лагерей на время каникул (1 раз перед началом каникул);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по предоставлению социальных услуг с обеспечением проживания (не чаще 1 раза в год).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анием для проведения внеплановой проверки является: </w:t>
      </w:r>
    </w:p>
    <w:p>
      <w:pPr>
        <w:pStyle w:val="ConsPlusNormal"/>
        <w:ind w:left="-85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истечение срока исполнения предписания; </w:t>
      </w:r>
    </w:p>
    <w:p>
      <w:pPr>
        <w:pStyle w:val="ConsPlusNormal"/>
        <w:ind w:left="-85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личие решения органа власти об установлении особого противопожарного режима на соответствующей территории;</w:t>
      </w:r>
    </w:p>
    <w:p>
      <w:pPr>
        <w:pStyle w:val="ConsPlusNormal"/>
        <w:ind w:left="-85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2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) поступление в орган ГПН:</w:t>
      </w:r>
    </w:p>
    <w:p>
      <w:pPr>
        <w:pStyle w:val="ConsPlusNormal"/>
        <w:ind w:left="-851" w:firstLine="540"/>
        <w:jc w:val="both"/>
        <w:rPr/>
      </w:pPr>
      <w:bookmarkStart w:id="1" w:name="Par42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вводе объекта защиты в эксплуатацию после строительства, технического перевооружения, реконструкции, капитального ремонта или об изменении его класса функциональной пожарной безопасности;</w:t>
      </w:r>
    </w:p>
    <w:p>
      <w:pPr>
        <w:pStyle w:val="ConsPlusNormal"/>
        <w:ind w:left="-85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42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й и заявлений о фактах нарушений требований пожарной безопасности, если такие нарушения создают угрозу причинения вреда жизни, здоровью людей, либо, угрозу возникновения пожара, либо влекут причинение такого вреда, возникновение пожара;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о поручению Президента Российской Федерации, Правительства Российской Федерации либо на основании требования прокурора о проведении внеплановой проверки. 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проведении плановой проверки юридические лица и индивидуальные предприниматели уведомляются не позднее, чем в течение трех рабочих дней до начала ее проведения. О проведении  внеплановой проверки не менее чем за 24 часа  до ее проведения. Срок проведения проверок не может превышать 20 рабочих дней.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верки проводятся на основании распоряжения органа ГПН, копия которого вручается руководителю организации.</w:t>
      </w:r>
    </w:p>
    <w:p>
      <w:pPr>
        <w:pStyle w:val="Style17"/>
        <w:spacing w:before="0" w:after="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проверки руководителю организации  вручается акт проверки установленной формы.</w:t>
      </w:r>
    </w:p>
    <w:p>
      <w:pPr>
        <w:pStyle w:val="Style17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spacing w:before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Омского райо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пожарному надзору Саенко А.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вызова пожарной охраны с сотовых операторов связи: 112; </w:t>
      </w:r>
    </w:p>
    <w:p>
      <w:pPr>
        <w:pStyle w:val="Style17"/>
        <w:spacing w:before="0" w:after="0"/>
        <w:ind w:left="-851" w:hanging="0"/>
        <w:jc w:val="both"/>
        <w:rPr/>
      </w:pPr>
      <w:r>
        <w:rPr/>
        <w:t>Теле2, Билайн, Мегафон, МТС – 101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3:00Z</dcterms:created>
  <dc:creator>User</dc:creator>
  <dc:description/>
  <cp:keywords/>
  <dc:language>en-US</dc:language>
  <cp:lastModifiedBy>Admin</cp:lastModifiedBy>
  <cp:lastPrinted>2013-09-30T11:54:00Z</cp:lastPrinted>
  <dcterms:modified xsi:type="dcterms:W3CDTF">2014-06-17T02:48:00Z</dcterms:modified>
  <cp:revision>18</cp:revision>
  <dc:subject/>
  <dc:title>Основные требования при устройстве бань и печного отопления домов</dc:title>
</cp:coreProperties>
</file>