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05pt;width:427.4pt;height:14.95pt;mso-wrap-style:none;v-text-anchor:middle;mso-position-vertical:top" type="_x0000_t136">
            <v:path textpathok="t"/>
            <v:textpath on="t" fitshape="t" string="ОТДЕЛ НАДЗОРНОЙ ДЕЯТЕЛЬНОСТИ ОМСКОГО РАЙОНА ИНФОРМИРУЕТ." style="font-family:&quot;Times New Roman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margin">
              <wp:posOffset>497840</wp:posOffset>
            </wp:positionV>
            <wp:extent cx="1759585" cy="216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01 января по 16 сентября 2014 года на территории Омского района произошло 127 пожаров (в 2013 году-138), при пожарах погибло 14 человек,  (в 2013 году-9 человек). Получили травмы - 19 человек (в 2013 году-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14 года в 19 часов 29 минут на пульт связи пожарной охраны поступило сообщение о пожа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овоомский, ул. Гагарина, 7 кв. 2. В ходе тушения пожара были обнаружены тела 3-х людей. При расследовании пожара было установлено, собственник квартиры проживал вместе с сожительницей, которая за ним ухаживала, в этот день к ним пришёл гость. Со слов очевидцев погибшие систематически употребляли спиртные напитки, в том числе и накануне пожар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9.2014 года в 16 часов 22 минут на пульт связи пожарной охраны поступило сообщение о пожаре, Дружинское сельское поселение, СНТ «Яблонька 1», участок № 32. На  момент  прибытия 1-го подразделения открытым пламенем горел сарай, частичное обрушение кровли. В ходе тушения пожара внутри было обнаружено обгоревшее тело мужчины 1981 г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было установлено, погибший со знакомой, в надворной постройке употребляли алкогольные напитки, курили. В начале 17.00 часа знакомая погибшего ушла в киоск, а когда вернулась на место, то огнем было охвачено строение надворной постройки. Причина и обстоятельства гибели, а также  возникновения пожар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ажаемые жители, на территории Омского района территориальным отделом надзорной деятельности Омского района с 24.06.2014 проводится профилактическая операция «Профилактика пожаров» в ходе которой проведено 640 подворовых обходов, обучено  1126 человек, распространено 1560 единиц наглядной агитации. Особая озабоченность вызывает рост погибших и травмированных на пожарах в жилом секто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ьях осенне-зимнего пожароопасного периода обращаем особое внимание правообладателей домовладений на строгое соблюдение правил пожарной безопасности! Если пожар все же произошел, не теряйтесь! Немедленно вызовите службу спасения по телефону “01”, а сами до прибытия профессиональной помощи начинайте спасение людей и тушение загорания всеми доступ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рший инспектор ТОНД Ом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тро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>
          <w:color w:val="000000"/>
        </w:rPr>
      </w:pPr>
      <w:r>
        <w:rPr>
          <w:color w:val="000000"/>
        </w:rPr>
        <w:t xml:space="preserve">Номер вызова пожарной охраны с сотовых операторов связи: Теле2 – 01*, 112; </w:t>
      </w:r>
    </w:p>
    <w:p>
      <w:pPr>
        <w:pStyle w:val="Normal"/>
        <w:tabs>
          <w:tab w:val="clear" w:pos="708"/>
          <w:tab w:val="left" w:pos="900" w:leader="none"/>
        </w:tabs>
        <w:ind w:left="-709" w:firstLine="709"/>
        <w:rPr/>
      </w:pPr>
      <w:r>
        <w:rPr>
          <w:color w:val="000000"/>
        </w:rPr>
        <w:t>Билайн, Мегафон, МТС – 10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Customer</dc:creator>
  <dc:description/>
  <cp:keywords/>
  <dc:language>en-US</dc:language>
  <cp:lastModifiedBy>Admin</cp:lastModifiedBy>
  <cp:lastPrinted>2014-09-16T12:24:00Z</cp:lastPrinted>
  <dcterms:modified xsi:type="dcterms:W3CDTF">2014-09-16T05:27:00Z</dcterms:modified>
  <cp:revision>74</cp:revision>
  <dc:subject/>
  <dc:title/>
</cp:coreProperties>
</file>