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95" w:before="200" w:after="280"/>
        <w:ind w:first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пожарное водоснабжение</w:t>
      </w:r>
    </w:p>
    <w:p>
      <w:pPr>
        <w:pStyle w:val="Normal"/>
        <w:tabs>
          <w:tab w:val="clear" w:pos="708"/>
          <w:tab w:val="left" w:pos="900" w:leader="none"/>
        </w:tabs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1905000" cy="14325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548130</wp:posOffset>
            </wp:positionV>
            <wp:extent cx="171259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262630</wp:posOffset>
            </wp:positionV>
            <wp:extent cx="194310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Для тушения пожаров в каждом населенном пункте имеются свои источники противопожарного водоснабжения. В одних случаях это пожарные гидранты водопроводной сети (чаще всего в городах и поселках), в других — специально построенные резервуары, пруды - копани, запруды в оврагах или естественные водоемы — озера и реки. Любой источник противопожарного водоснабжения должен обеспечить работу пожарной техники на пожаре в течение не менее 3 ч. Пожарные гидранты должны быть всегда исправными. К любому источнику воды, если он предназначен для противопожарных целей, должны быть сделаны пригодные подъездные пути и площадки — пирсы для установки на них пожарных автомобилей или мотопомпы. В зимнее время на всех открытых водоисточниках устраивают утепленные (незамерзающие) проруби. </w:t>
      </w:r>
    </w:p>
    <w:p>
      <w:pPr>
        <w:pStyle w:val="Normal"/>
        <w:tabs>
          <w:tab w:val="clear" w:pos="708"/>
          <w:tab w:val="left" w:pos="90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борьба с пожарами дело всенародное, важно подчеркнуть, что каждый житель города, поселка, села обязан обращать внимание на содержание источников противопожарного водоснабжения в исправном</w:t>
      </w:r>
      <w:r>
        <w:rPr>
          <w:color w:val="000000"/>
        </w:rPr>
        <w:t xml:space="preserve"> состоянии.</w:t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звонить с сотового в службу спасения!?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илайн,  Мегафон, МТС -101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Теле-2</w:t>
      </w:r>
      <w:r>
        <w:rPr>
          <w:b/>
          <w:sz w:val="28"/>
          <w:szCs w:val="28"/>
        </w:rPr>
        <w:t xml:space="preserve"> – 01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доверия:  ГУ МЧС России по Омской области 8 (3812) 948-3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Инспектор ТОН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Омского района)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Е.А. Шре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8:00Z</dcterms:created>
  <dc:creator>1</dc:creator>
  <dc:description/>
  <cp:keywords/>
  <dc:language>en-US</dc:language>
  <cp:lastModifiedBy>home</cp:lastModifiedBy>
  <dcterms:modified xsi:type="dcterms:W3CDTF">2014-10-14T03:53:00Z</dcterms:modified>
  <cp:revision>5</cp:revision>
  <dc:subject/>
  <dc:title/>
</cp:coreProperties>
</file>