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Территориальный отдел надзорной деятельности Омского района информирует</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а 19 августа 2014 года на территории Омского района произошло 112  пожаров (в 2013 году- 118), при пожарах погибло 10 человек (в 2013 году- 9), получили травмы - 19 человек (в 2013 году - 11). Огнем уничтожено 60    строений на общей площади 3497 кв. метров, в огне погибло 74 головы скота, 126 голов домашней птицы, уничтожено 2 тонны кормов. Основными причинами произошедших пожаров явились: неосторожное обращение с огнем - 58 случаев, неисправность электрооборудования - 25 случаев, неисправность печей и дымоходов - 20 случаев. Следует отметить, что 95 пожаров  произошло в зданиях жилого назначения. </w:t>
      </w:r>
    </w:p>
    <w:p>
      <w:pPr>
        <w:pStyle w:val="Normal"/>
        <w:ind w:firstLine="720"/>
        <w:jc w:val="both"/>
        <w:rPr>
          <w:sz w:val="28"/>
          <w:szCs w:val="28"/>
        </w:rPr>
      </w:pPr>
      <w:r>
        <w:rPr>
          <w:sz w:val="28"/>
          <w:szCs w:val="28"/>
        </w:rPr>
        <w:t xml:space="preserve">На территории Омского района зарегистрировано в книге регистрации сообщений о преступлениях  100 сообщений о лесных пожарах, по которым приняты следующие решения: возбуждено 12 уголовных дел; передано по подследственности материалов проверки – 1; отказано в возбуждении уголовного дела – 82. В настоящее время по 4 уголовным делам дознание приостановлено по п. 1 ч. 1 ст. 208 УПК РФ (лица, виновные в возникновении пожара не установлены).  Материальный ущерб от лесных пожаров составил около  19 671 000 рублей.      </w:t>
      </w:r>
    </w:p>
    <w:p>
      <w:pPr>
        <w:pStyle w:val="Normal"/>
        <w:jc w:val="both"/>
        <w:rPr>
          <w:sz w:val="28"/>
          <w:szCs w:val="28"/>
        </w:rPr>
      </w:pPr>
      <w:r>
        <w:rPr>
          <w:sz w:val="28"/>
          <w:szCs w:val="28"/>
        </w:rPr>
        <w:tab/>
        <w:t>Уважаемые жители Омского района, пожары причиняют людям большое несчастье! Чтобы избежать этого, необходимо строго соблюдать правила пожарной безопасности! Если пожар все же произошел не теряйтесь! Немедленно вызовите единую службу спасения по телефону «112» или «01», а сами до прибытия профессиональной помощи начинайте спасение людей и тушение загорания всеми доступными средствами.</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ТОНД Омского рай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8:08:00Z</dcterms:created>
  <dc:creator>Customer</dc:creator>
  <dc:description/>
  <cp:keywords/>
  <dc:language>en-US</dc:language>
  <cp:lastModifiedBy>Admin</cp:lastModifiedBy>
  <cp:lastPrinted>2011-02-01T16:02:00Z</cp:lastPrinted>
  <dcterms:modified xsi:type="dcterms:W3CDTF">2014-08-19T04:02:00Z</dcterms:modified>
  <cp:revision>38</cp:revision>
  <dc:subject/>
  <dc:title/>
</cp:coreProperties>
</file>