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.55pt;width:325.45pt;height:22.45pt;mso-wrap-style:none;v-text-anchor:middle;mso-position-vertical:top" type="_x0000_t136">
            <v:path textpathok="t"/>
            <v:textpath on="t" fitshape="t" string="Отдых на воде" style="font-family:&quot;Arial&quot;;font-size:1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Style15"/>
        <w:spacing w:before="0" w:after="0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амый полезный отдых летом — это отдых на воде. Нарушение правил поведения на воде ведет к несчастным случаям и гибели людей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паться можно в разрешенных местах, в купальнях или на оборудованных пляжах. 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купания  выбирайте песчаный берег, тихие неглубокие места с чистым дном. 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>Не купайтесь в запрещенных и необорудованных для купания местах (у плотин, на водосбросе, в карьерах, котлованах, бассейнах для промышленных нужд).</w:t>
      </w:r>
    </w:p>
    <w:p>
      <w:pPr>
        <w:pStyle w:val="Normal"/>
        <w:ind w:left="709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тегорически запрещается: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плывать далеко от берега, выплывать за пределы  ограждения мест купания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дплывать близко к проходящим судам, катерам, весельным  лодкам, гидроциклам, баржам. 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збираться на технические предупредительные знаки, буи, бакены и др. 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2430</wp:posOffset>
            </wp:positionH>
            <wp:positionV relativeFrom="paragraph">
              <wp:posOffset>85725</wp:posOffset>
            </wp:positionV>
            <wp:extent cx="2590800" cy="1638300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</w:rPr>
        <w:t>Прыгать в воду с лодок, катеров, парусников и других плавательных средств. 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паться у причалов, набережных, мостов и т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паться в вечернее время после захода солнц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ыгать в воду в незнакомых местах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паться у крутых, обрывистых берегов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мните, что после еды разрешается купаться не раньше чем через полтора - два час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 время купания не делайте лишних движений, не держите свои мышцы в постоянном напряжении, не гонитесь за скоростью продвижения в воде, не нарушайте ритма дыхания, не переутомляйте себя, не принимайте участия в больших заплывах без разрешения врача и необходимых тренировок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пав на быстрое течение, не плывите против течения, проплывайте  на груди или на боку, горизонтально на немного повышенной  скорости. Остерегайтесь водоворотов, никогда не подплывайте к ним близко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пав в водоворот, не теряйтесь, наберите побольше воздуха в легкие, погрузитесь в воду и сделайте смелый рывок в сторону  по течению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4:00Z</dcterms:created>
  <dc:creator>Admin</dc:creator>
  <dc:description/>
  <cp:keywords/>
  <dc:language>en-US</dc:language>
  <cp:lastModifiedBy>Admin</cp:lastModifiedBy>
  <cp:lastPrinted>2014-08-18T16:25:00Z</cp:lastPrinted>
  <dcterms:modified xsi:type="dcterms:W3CDTF">2014-08-18T09:25:00Z</dcterms:modified>
  <cp:revision>2</cp:revision>
  <dc:subject/>
  <dc:title/>
</cp:coreProperties>
</file>