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 не за горам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 xml:space="preserve">                   </w:t>
      </w:r>
      <w:r>
        <w:rPr>
          <w:rStyle w:val="Emphasis"/>
          <w:i w:val="false"/>
          <w:color w:val="000000"/>
          <w:shd w:fill="FFFFFF" w:val="clear"/>
        </w:rPr>
        <w:t>Чем суровей мороз, тем чаще и продолжительнее топятся печи. Нередко они эксплуатируются с нарушением правил пожарной безопасности, а некоторые к тому же имеют неправильное устройство, т.к. их монтажом занимались случайные люди, не имеющие необходимых знаний по пожарной безопасности. Всё это может стать причиной пожаров.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71700" cy="1981200"/>
            <wp:effectExtent l="0" t="0" r="0" b="0"/>
            <wp:wrapSquare wrapText="bothSides"/>
            <wp:docPr id="1" name="e48869ce2be0315b75b205608043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8869ce2be0315b75b2056080436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Ежегодно с началом отопительного сезона увеличивается количество бытовых пожаров в жилых домах и квартирах, причинами которых чаще всего являются грубые нарушения правил пожарной безопасности при эксплуатации отопительных систем и установок, печного отопления, перегрузки электросети, а также обычная беспечность. Именно поэтому так важно еще раз напомнить, что такую беду, как пожар все-таки можно предотвратить, позаботившись заранее о выполнении, в общем-то, простых требований.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вы живете в частном или в зимнем доме на даче, перед началом отопительного сезона необходимо проверить исправность печи и дымохода, отремонтировать их, вычистить сажу, замазать трещины, побелить дымоход на чердаке, чтобы сразу увидеть появившиеся трещины. А в течение отопительного сезона нужно еще раз вычистить сажу. Золу и шлак, которые вы будете выгребать из топки, необходимо проливать водой и удалять в безопасное место. Оставленные над печами для просушки домашние вещи и другие сгораемые материалы также приводят к трагедиям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Трещина в кладке отопительной печи - казалось бы, мелочь. Но из-за подобной «мелочи» хозяин дома рискует в одночасье лишиться своего имущества и крыши над головой, потерять родных и близких. Помните об этом и соблюдайте правила пожарной безопасност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      </w:t>
      </w:r>
      <w:r>
        <w:rPr>
          <w:rStyle w:val="StrongEmphasis"/>
          <w:color w:val="000000"/>
        </w:rPr>
        <w:t>Крайне рискова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влять без присмотра топящиеся печи или поручать надзор за ними малолетним детя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ТОНД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Омского района  Каримо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</w:rPr>
      </w:pPr>
      <w:r>
        <w:rPr>
          <w:color w:val="000000"/>
        </w:rPr>
        <w:t xml:space="preserve">Номер вызова пожарной охраны с сотовых операторов связи: Теле2 – 01*, 112; </w:t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</w:rPr>
      </w:pPr>
      <w:r>
        <w:rPr>
          <w:color w:val="000000"/>
        </w:rPr>
        <w:t>Билайн, Мегафон, МТС – 1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0:00Z</dcterms:created>
  <dc:creator>User</dc:creator>
  <dc:description/>
  <cp:keywords/>
  <dc:language>en-US</dc:language>
  <cp:lastModifiedBy>Admin</cp:lastModifiedBy>
  <dcterms:modified xsi:type="dcterms:W3CDTF">2014-09-23T01:45:00Z</dcterms:modified>
  <cp:revision>4</cp:revision>
  <dc:subject/>
  <dc:title/>
</cp:coreProperties>
</file>