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ff33" stroked="t" o:allowincell="f" style="position:absolute;margin-left:0pt;margin-top:-43.55pt;width:381.1pt;height:43.45pt;mso-wrap-style:none;v-text-anchor:middle;mso-position-vertical:top" type="_x0000_t136">
            <v:path textpathok="t"/>
            <v:textpath on="t" fitshape="t" string="Требования к технической &#10;документации на продукцию" style="font-family:&quot;Impact&quot;;font-size:16pt"/>
            <v:fill o:detectmouseclick="t" type="solid" color2="#9900cc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сновной документ, который устанавливает к продукции требования по пожарной безопасности – это Федеральный закон от 22 июля 2008 г. № 123-ФЗ «Технический регламент о требованиях пожарной безопасности». Данный закон вступил в действие с 1 мая 2009 года. В него уже внесены изменения Федеральным законом от 10 июля 2012 № 117-ФЗ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Закон определяет общие принципы обеспечения пожарной безопасности. В нем дается подробная классификация в области пожарной безопасности. Отдельными разделами Закона приводятся требования пожарной безопасности к производственным объектам, к пожарной технике, к  продукции общего назначе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Разделе 7 определена оценка соответствия объектов защиты (продукции) требованиям пожарной безопасност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Согласно статьи 2  Федерального закона «Основные понятия» продукция относится к объектам защиты, к которым установлены или должны быть установлены требования пожарной безопасности для предотвращения пожара и защиты людей при пожаре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Национальные стандарты, содержащие правила и методы испытаний на соответствие требованиям пожарной безопасности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Для конкретных видов продукции разработаны национальные стандарты, в которых указаны общие технические требования, в.т.ч. требования по пожарной безопасности, и методы испытаний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целях реализации Федерального закона «Технический регламент о требованиях пожарной безопасности» утверждено Распоряжение Правительства Российской Федерации от 10.03.2009 № 304-р «Перечень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Федерального закона «Технический регламент о требованиях пожарной безопасности» и осуществления оценки соответствия»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Кроме того, недавно вышел приказ Федерального агентства по техническому регулированию и метрологии от 16 апреля 2014 г. № 474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№ 123-ФЗ»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ак позвонить с сотового в службу спасения!?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Билайн,   Мегафон,   МТС, Теле-2     - 101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лефон доверия:  ГУ МЧС России по Омской области 8 (3812) 948-333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Государственный инспектор Омского района по пожарному  надзору 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Жуков П. Е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43:00Z</dcterms:created>
  <dc:creator>Alexandre Katalov</dc:creator>
  <dc:description/>
  <cp:keywords/>
  <dc:language>en-US</dc:language>
  <cp:lastModifiedBy>home</cp:lastModifiedBy>
  <cp:lastPrinted>2014-05-05T13:18:00Z</cp:lastPrinted>
  <dcterms:modified xsi:type="dcterms:W3CDTF">2015-06-23T04:54:00Z</dcterms:modified>
  <cp:revision>10</cp:revision>
  <dc:subject/>
  <dc:title>УТВЕРЖДАЮ</dc:title>
</cp:coreProperties>
</file>