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Территориальный отдел Надзорной деятельности Омского района информирует.</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а 23 июня 2015 года на территории Омского района произошло 86   пожаров (в 2014 году - 89), в которых погибло 3 человека (в 2014 году - 8), получили травмы - 9 человек (в 2014 году - 17). Огнем уничтожено (повреждено) 77 строений. Основными причинами произошедших пожаров явились: неисправность электрооборудования - 25 случаев, неосторожное обращение с огнем –36 случаев, неисправность печей и дымоходов – 17  случаев. Наибольшее количество пожаров произошло в зданиях жилого назначения – 66 случаев.   </w:t>
      </w:r>
    </w:p>
    <w:p>
      <w:pPr>
        <w:pStyle w:val="Normal"/>
        <w:ind w:firstLine="720"/>
        <w:jc w:val="both"/>
        <w:rPr>
          <w:sz w:val="28"/>
          <w:szCs w:val="28"/>
        </w:rPr>
      </w:pPr>
      <w:r>
        <w:rPr>
          <w:sz w:val="28"/>
          <w:szCs w:val="28"/>
        </w:rPr>
        <w:t xml:space="preserve"> </w:t>
      </w:r>
      <w:r>
        <w:rPr>
          <w:sz w:val="28"/>
          <w:szCs w:val="28"/>
        </w:rPr>
        <w:t>Уважаемые жители Омского района, пожары причиняют людям большое несчастье! Чтобы избежать этого, необходимо строго соблюдать правила пожарной безопасности! Если пожар все же произошел не теряйтесь! Немедленно вызовите по телефону 112 единую службу спасения, а сами до прибытия профессиональной помощи начинайте спасение людей и тушение загорания всеми доступными средствами.</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Отдел надзорной деятельности Омского рай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8:08:00Z</dcterms:created>
  <dc:creator>Customer</dc:creator>
  <dc:description/>
  <cp:keywords/>
  <dc:language>en-US</dc:language>
  <cp:lastModifiedBy>Admin</cp:lastModifiedBy>
  <cp:lastPrinted>2011-02-01T16:02:00Z</cp:lastPrinted>
  <dcterms:modified xsi:type="dcterms:W3CDTF">2015-06-23T03:01:00Z</dcterms:modified>
  <cp:revision>59</cp:revision>
  <dc:subject/>
  <dc:title/>
</cp:coreProperties>
</file>