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55.5pt;width:359.2pt;height:55.4pt;mso-wrap-style:none;v-text-anchor:middle;mso-position-vertical:top" type="_x0000_t136">
            <v:path textpathok="t"/>
            <v:textpath on="t" fitshape="t" string="система подтверждения соответствия &#10;продукции требованиям" style="font-family:&quot;Impact&quot;;font-size:16pt"/>
            <v:fill o:detectmouseclick="t" type="solid" color2="#9900cc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ертификатов</w:t>
      </w:r>
    </w:p>
    <w:p>
      <w:pPr>
        <w:pStyle w:val="Normal"/>
        <w:ind w:firstLine="708"/>
        <w:jc w:val="both"/>
        <w:rPr/>
      </w:pPr>
      <w:r>
        <w:rPr/>
        <w:t>Наряду с обязательной системой подтверждения соответствия продукции требованиям «Технического регламента о требованиях пожарной безопасности» зарегистрировано несколько добровольных систем сертификации в области пожарной безопасности (НСОПБ, НП Пожсоюз, Академия ГПС и др.). В соответствии с п. 1 ст. 19 Федерального закона «О Техническом регулировании» одним из основных принципов осуществления подтверждения соответствия является недопустимость подмены обязательного подтверждения соответствия добровольной сертификацией.</w:t>
      </w:r>
    </w:p>
    <w:p>
      <w:pPr>
        <w:pStyle w:val="Normal"/>
        <w:ind w:firstLine="708"/>
        <w:jc w:val="both"/>
        <w:rPr/>
      </w:pPr>
      <w:r>
        <w:rPr/>
        <w:t xml:space="preserve">Согласно письма МЧС России от 13.04.2011 № 19-2-13-1281 при проведении мероприятий органами ГПН, должностные лица этих органов вправе использовать в качестве </w:t>
      </w:r>
      <w:r>
        <w:rPr>
          <w:b/>
        </w:rPr>
        <w:t>дополнительной доказательной базы</w:t>
      </w:r>
      <w:r>
        <w:rPr/>
        <w:t>, подтверждающей соответствие объекта защиты (продукции) требованиям пожарной безопасности результаты добровольной сертификации и инструментального контро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рка подлинности сертификата соответствия и достоверность сведений, указанных в н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я о выданных сертификатах соответствия и зарегистрированных декларациях о соответствии размещена на официальном сайте Федеральной службы по аккредитации (</w:t>
      </w:r>
      <w:r>
        <w:rPr>
          <w:i/>
          <w:lang w:val="en-US"/>
        </w:rPr>
        <w:t>fsa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>) в разделе Реестры. Через поиск по номеру сертификата соответствия (декларации о соответствии), по наименованию заявителя или изготовителя можно определить подлинность представленной копии сертификата соответствия (декларации о соответствии) и проверить сведения, указанные в основных полях бланка.</w:t>
      </w:r>
    </w:p>
    <w:p>
      <w:pPr>
        <w:pStyle w:val="Normal"/>
        <w:ind w:firstLine="708"/>
        <w:jc w:val="both"/>
        <w:rPr/>
      </w:pPr>
      <w:r>
        <w:rPr/>
        <w:t>При проведении проверок территориальные отделы (отделения, инспекции) органов ГПН обеспечивают контроль за соответствием требованиям пожарной безопасности производства и реализации товаров (работ, услуг), подлежащих подтверждению соответствия требованиям пожарной безопасности, а также за изготовителями (поставщиками) веществ, материалов, изделий и оборудования,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.</w:t>
      </w:r>
    </w:p>
    <w:p>
      <w:pPr>
        <w:pStyle w:val="Normal"/>
        <w:ind w:firstLine="708"/>
        <w:jc w:val="both"/>
        <w:rPr/>
      </w:pPr>
      <w:r>
        <w:rPr/>
        <w:t>На основании п. 1 и п. 2 статьи 133 Федерального закона Российской Федерации от 22.07.2008 № 123-ФЗ «Технический регламент о требованиях пожарной безопасности» производитель (поставщик) должен разработать  техническую документацию на вещества и материалы, содержащую информацию о безопасном применении этой продукции. Техническая документация на вещества и материалы (в том числе паспорта, технические условия, технологические регламенты) должна содержать информацию о показателях пожарной опасности веществ и материалов.</w:t>
      </w:r>
    </w:p>
    <w:p>
      <w:pPr>
        <w:pStyle w:val="Normal"/>
        <w:ind w:firstLine="708"/>
        <w:jc w:val="both"/>
        <w:rPr/>
      </w:pPr>
      <w:r>
        <w:rPr/>
        <w:t>Перечень обязательных показателей для включения в техническую документацию, в зависимости от агрегатного состояния, определен в п.3 вышеуказанной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звонить с сотового в службу спасения!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айн,   Мегафон – 010  МТС -101    Теле-2 – 01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:  ГУ МЧС России по Омской области 8 (3812) 948-333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</w:r>
    </w:p>
    <w:p>
      <w:pPr>
        <w:pStyle w:val="Normal"/>
        <w:ind w:left="5103" w:hanging="0"/>
        <w:jc w:val="both"/>
        <w:rPr/>
      </w:pPr>
      <w:r>
        <w:rPr/>
        <w:t xml:space="preserve">Государственный инспектор Омского района по пожарному  надзору </w:t>
      </w:r>
    </w:p>
    <w:p>
      <w:pPr>
        <w:pStyle w:val="Normal"/>
        <w:ind w:left="5103" w:hanging="0"/>
        <w:jc w:val="both"/>
        <w:rPr/>
      </w:pPr>
      <w:r>
        <w:rPr/>
        <w:t>Жуков П. Е.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  <w:tab w:val="left" w:pos="851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2:00Z</dcterms:created>
  <dc:creator>Admin</dc:creator>
  <dc:description/>
  <cp:keywords/>
  <dc:language>en-US</dc:language>
  <cp:lastModifiedBy>Admin</cp:lastModifiedBy>
  <dcterms:modified xsi:type="dcterms:W3CDTF">2015-06-23T05:54:00Z</dcterms:modified>
  <cp:revision>14</cp:revision>
  <dc:subject/>
  <dc:title> </dc:title>
</cp:coreProperties>
</file>