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рриториальный 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28 июля 2014 года на территории Омского района произошло 105   пожаров (в 2013 году- 110), при пожарах погибло 10 человек (в 2013 году- 9), получили травмы - 18 человек (в 2013 году - 8). Огнем уничтожено 58   строений на общей площади 3458 кв. метров, в огне погибло 74 головы скота, 126 голов домашней птицы, уничтожено 2 тонны кормов. Основными причинами произошедших пожаров явились: неисправность электрооборудования - 23 случая, неосторожное обращение с огнем - 55 случаев, неисправность печей и дымоходов - 18 случаев. 89 пожаров  произошло в зданиях жилого назначения. </w:t>
      </w:r>
    </w:p>
    <w:p>
      <w:pPr>
        <w:pStyle w:val="Normal"/>
        <w:ind w:firstLine="720"/>
        <w:jc w:val="both"/>
        <w:rPr>
          <w:sz w:val="28"/>
          <w:szCs w:val="28"/>
        </w:rPr>
      </w:pPr>
      <w:r>
        <w:rPr>
          <w:sz w:val="28"/>
          <w:szCs w:val="28"/>
        </w:rPr>
        <w:t xml:space="preserve">На территории Омского района зарегистрировано 101 сообщение о лесных пожарах, по которым приняты следующие решения: возбуждено уголовных дел - 12; передано по подследственности – 1; отказано в возбуждении уголовного дела – 83. Материальный ущерб от лесных пожаров составил около  19 671 000 рублей.      </w:t>
      </w:r>
    </w:p>
    <w:p>
      <w:pPr>
        <w:pStyle w:val="Normal"/>
        <w:jc w:val="both"/>
        <w:rPr>
          <w:sz w:val="28"/>
          <w:szCs w:val="28"/>
        </w:rPr>
      </w:pPr>
      <w:r>
        <w:rPr>
          <w:sz w:val="28"/>
          <w:szCs w:val="28"/>
        </w:rPr>
        <w:tab/>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1838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818380" cy="3075940"/>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тдел надзорной деятельности Ом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8:00Z</dcterms:created>
  <dc:creator>Customer</dc:creator>
  <dc:description/>
  <cp:keywords/>
  <dc:language>en-US</dc:language>
  <cp:lastModifiedBy>Admin</cp:lastModifiedBy>
  <cp:lastPrinted>2011-02-01T16:02:00Z</cp:lastPrinted>
  <dcterms:modified xsi:type="dcterms:W3CDTF">2014-07-28T11:30:00Z</dcterms:modified>
  <cp:revision>40</cp:revision>
  <dc:subject/>
  <dc:title/>
</cp:coreProperties>
</file>