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ы пожарной безопасности при уборке зерновых культур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упает пора уборочной компании зерновых культур, территориальный отдел надзорной деятельности Омского района напоминает основные требования пожарной безопасности при уборке зерновых культур и заготовке с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3684905</wp:posOffset>
            </wp:positionV>
            <wp:extent cx="2907665" cy="242316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ую очередь руководителям сельскохозяйственных предприятий и фермерских хозяйств необходимо провести противопожарные инструктажи с рабочим персоналом, организовать круглосуточную физическую охрану зернотоков, складов грубых кормов, животноводческих ферм, машинно-тракторных мастерских, машинно-технологических станций, а также оснастить зерноуборочные комбайны и тракторы первичными средствами пожаротушения (комбайны всех типов и тракторы — двумя огнетушителями, двумя штыковыми лопатами, двумя мётлами). Необ</w:t>
        <w:softHyphen/>
        <w:t>ходимо оборудовать вы</w:t>
        <w:softHyphen/>
        <w:t>хлоп</w:t>
        <w:softHyphen/>
        <w:t>ные трубы сельхозтехники, тракторов и автомобилей, за</w:t>
        <w:softHyphen/>
        <w:t>нятых на уборочных работах, исправными искрогасителями. Раз</w:t>
        <w:softHyphen/>
        <w:t>бивку хлебных массивов же</w:t>
        <w:softHyphen/>
        <w:t>лательно сделать на участки площадью не более пятидесяти гектаров, с выполнением прокосов меж</w:t>
        <w:softHyphen/>
        <w:t>ду ними шириной не менее восьми метров. Скошенный хлеб с про</w:t>
        <w:softHyphen/>
        <w:t>косов надо убирать не</w:t>
        <w:softHyphen/>
        <w:t>мед</w:t>
        <w:softHyphen/>
        <w:t>ленно, пропашку посередине прокосов делать не менее четырёх метров. Кро</w:t>
        <w:softHyphen/>
        <w:t>ме того, руководителям не</w:t>
        <w:softHyphen/>
        <w:t>обходимо про</w:t>
        <w:softHyphen/>
        <w:t>контролировать, чтобы вре</w:t>
        <w:softHyphen/>
        <w:t>менные по</w:t>
        <w:softHyphen/>
        <w:t>ле</w:t>
        <w:softHyphen/>
        <w:t>вые станы бы</w:t>
        <w:softHyphen/>
        <w:t>ли расположены на расстоянии не ме</w:t>
        <w:softHyphen/>
        <w:t>нее ста метров от хлебных массивов, зернотоков, складов грубых кормов, животноводческих ферм, ма</w:t>
        <w:softHyphen/>
        <w:t>шинно-тракторных мастерских, ма</w:t>
        <w:softHyphen/>
        <w:t>шинно-техноло</w:t>
        <w:softHyphen/>
        <w:t>ги</w:t>
        <w:softHyphen/>
        <w:t>чес</w:t>
        <w:softHyphen/>
        <w:t>ких стан</w:t>
        <w:softHyphen/>
        <w:t>ций, а очистка площадок по</w:t>
        <w:softHyphen/>
        <w:t>левых станов была вы</w:t>
        <w:softHyphen/>
        <w:t>полнена по</w:t>
        <w:softHyphen/>
        <w:t>лосой шириной не менее четырёх метров. Так</w:t>
        <w:softHyphen/>
        <w:t>же необ</w:t>
        <w:softHyphen/>
        <w:t>ходимо произвести минерализацию (опашку) по</w:t>
        <w:softHyphen/>
        <w:t>лос хлеб</w:t>
        <w:softHyphen/>
        <w:t>ных массивов, жи</w:t>
        <w:softHyphen/>
        <w:t>вот</w:t>
        <w:softHyphen/>
        <w:t>новодческих ферм, складов грубых кормов и очистить животноводческие фер</w:t>
        <w:softHyphen/>
        <w:t>мы от остатков грубых кормов. Обя</w:t>
        <w:softHyphen/>
        <w:t>зательно обеспечение дежур</w:t>
        <w:softHyphen/>
        <w:t>ства трактора с плугом в непосредственной близости от убираемых хлебных массивов площадью более двадцати пяти гектаров для опа</w:t>
        <w:softHyphen/>
        <w:t xml:space="preserve">шки зоны горения в случае пожа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следнее, руководителям предприятий следует запретить неконтролируемый пал стерни и пожнивных остатков на по</w:t>
        <w:softHyphen/>
        <w:t>лях, обеспечить сельскохозяйственные объекты первичными средствами пожаротушения и противопожарным инвентарём. А также организовать обучение ме</w:t>
        <w:softHyphen/>
        <w:t>рам пожарной безопасности ответственных за противопожарное со</w:t>
        <w:softHyphen/>
        <w:t>стояние объектов механизаторов, лиц, выполняющих сварочные и другие огневые ра</w:t>
        <w:softHyphen/>
        <w:t>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созревания зерновых культур на полях и при проведении досуга на природе населению следует обратить особое внимание на осторожное обращение с ог</w:t>
        <w:softHyphen/>
        <w:t>нё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663" w:leader="none"/>
        </w:tabs>
        <w:ind w:left="63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ый инспектор  Омского района по пожарному надзору                                          Саенко А.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FF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6:00Z</dcterms:created>
  <dc:creator>Admin</dc:creator>
  <dc:description/>
  <cp:keywords/>
  <dc:language>en-US</dc:language>
  <cp:lastModifiedBy>Admin</cp:lastModifiedBy>
  <dcterms:modified xsi:type="dcterms:W3CDTF">2014-07-28T07:59:00Z</dcterms:modified>
  <cp:revision>8</cp:revision>
  <dc:subject/>
  <dc:title/>
</cp:coreProperties>
</file>