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Отдел Надзорной деятельности Омского района информир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01 января по 27 апреля 2015 года на территории Омского района произошло 54 бытовых пожара (в 2014 году- 60), при пожарах погибло 2 человека,  (в 2014 году- 8 человек). Получили травмы различной степени тяжести - 2 человека (в 2014 году- 12 человек). Огнем уничтожено 16 строений на общей площади 1154 кв. метров. Основными причинами произошедших пожаров явились: неосторожное обращение с огнем- 18 случаев, неисправность и неправильная эксплуатация электрооборудования - 18 случаев, неисправность отопительных печей и дымоходов- 13 случаев, неисправность и нарушение правил устройства и эксплуатации транспортных средств -3 случая. Из 54 пожаров 44  пожара произошло в зданиях жилого сектора и надворных постройках.</w:t>
      </w:r>
    </w:p>
    <w:p>
      <w:pPr>
        <w:pStyle w:val="Normal"/>
        <w:jc w:val="both"/>
        <w:rPr>
          <w:sz w:val="28"/>
          <w:szCs w:val="28"/>
        </w:rPr>
      </w:pPr>
      <w:r>
        <w:rPr>
          <w:sz w:val="28"/>
          <w:szCs w:val="28"/>
        </w:rPr>
        <w:t xml:space="preserve">            </w:t>
      </w:r>
      <w:r>
        <w:rPr>
          <w:sz w:val="28"/>
          <w:szCs w:val="28"/>
        </w:rPr>
        <w:t>С наступлением теплых весенних дней участились случаи сжигания сухой травы и мусора, что  в сочетании с сильным порывистым ветром может привести к настоящему стихийному бедствию, уничтожающему строения, деревья, кустарники. 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рший дознаватель  ОНД Омского района</w:t>
      </w:r>
    </w:p>
    <w:p>
      <w:pPr>
        <w:pStyle w:val="Normal"/>
        <w:rPr/>
      </w:pPr>
      <w:r>
        <w:rPr>
          <w:sz w:val="28"/>
          <w:szCs w:val="28"/>
        </w:rPr>
        <w:t xml:space="preserve">                                                         </w:t>
      </w:r>
      <w:r>
        <w:rPr>
          <w:sz w:val="28"/>
          <w:szCs w:val="28"/>
        </w:rPr>
        <w:t>Потап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8:00Z</dcterms:created>
  <dc:creator>Customer</dc:creator>
  <dc:description/>
  <cp:keywords/>
  <dc:language>en-US</dc:language>
  <cp:lastModifiedBy>home</cp:lastModifiedBy>
  <cp:lastPrinted>2013-04-01T09:44:00Z</cp:lastPrinted>
  <dcterms:modified xsi:type="dcterms:W3CDTF">2015-04-28T04:48:00Z</dcterms:modified>
  <cp:revision>77</cp:revision>
  <dc:subject/>
  <dc:title/>
</cp:coreProperties>
</file>