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33" stroked="t" o:allowincell="f" style="position:absolute;margin-left:0pt;margin-top:-55.5pt;width:359.2pt;height:55.4pt;mso-wrap-style:none;v-text-anchor:middle;mso-position-vertical:top" type="_x0000_t136">
            <v:path textpathok="t"/>
            <v:textpath on="t" fitshape="t" string=" &#10; Сертификация продукции &#10;в области пожарной безопасности&#10;" style="font-family:&quot;Impact&quot;;font-size:16pt"/>
            <v:fill o:detectmouseclick="t" type="solid" color2="#9900cc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567"/>
        <w:jc w:val="both"/>
        <w:rPr/>
      </w:pPr>
      <w:r>
        <w:rPr>
          <w:b/>
          <w:i/>
          <w:color w:val="FF0000"/>
        </w:rPr>
        <w:t>Сертификация</w:t>
      </w:r>
      <w:r>
        <w:rPr/>
        <w:t xml:space="preserve"> – </w:t>
      </w:r>
      <w:r>
        <w:rPr>
          <w:spacing w:val="-2"/>
        </w:rPr>
        <w:t>форма осуществляемого органом по сертификации подтверждения соответствия объектов требованиям технических регламентов, положениям стандартов или условиям договоро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FF0000"/>
        </w:rPr>
        <w:t>Сертификат</w:t>
      </w:r>
      <w:r>
        <w:rPr>
          <w:bCs/>
        </w:rPr>
        <w:t xml:space="preserve"> </w:t>
      </w:r>
      <w:r>
        <w:rPr/>
        <w:t>– документ, удостоверяющий соответствие объекта требованиям технических регламентов, положениям стандартов или условиям договор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соответствии со  статьей 33 Федерального закона «О пожарной безопасности», приказом МЧС России от 8 июля 2002 года  № 320 утвержден Перечень продукции, подлежащей обязательной сертификации в области пожарной безопасност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Данный перечень содержит 5 групп продукции, которая при совпадении кодов, присвоенных ей согласно технической документации, с кодами ОКП (общероссийский классификатор продукции) и ТН ВЭД (товарная номенклатура внешнеэкономической деятельности), подлежит обязательной сертификации в области пожарной безопасно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При этом не подлежат обязательной сертификации вещества и материалы, указанные в этом Перечне, имеющие предельные (наиболее опасные) значения пожарно-технических характеристик (горючесть – Г4, воспламеняемость – В3, распространение пламени по поверхности – РП4, дымообразующая способность – Д3, токсичность продуктов горения – Т4). Информация об этих характеристиках должна быть приведена в технической или другой сопроводительной документации на вещества и материал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и отсутствии этой информации вышеуказанные вещества и материалы подлежат обязательной сертификации в области пожарной безопас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казанная информация для потребителя в зависимости от вида и технической сложности товара должна быть представлена в виде текстового документа (паспорт, формуляр, руководство по применению и др.), прикладываемого непосредственно к конкретному товару и (или) в виде маркиров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Контроль за производством, поставкой, реализацией и применением продукции, подлежащей обязательной сертификации в области пожарной безопасности осуществляется в порядке, предусмотренном приказом МЧС России от 17.03.2003 г. № 132 и другими руководящими документами по осуществлению Государственного пожарного надзор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При выявлении фактов производства (выпуска) и поставки (реализации) продукции, подлежащей обязательной сертификации в области пожарной безопасности, без сертификатов, а также производства (выпуска) веществ, материалов, изделий и оборудования, в технической документации на которые в обязательном порядке должны указываться показатели ее пожарной опасности и меры пожарной безопасности при обращении с ней, без данной информации, Государственным инспектором по пожарному надзору должны быть приняты меры в соответствии со ст.ст. 19.19, 20.4  КоАП РФ и вручено предписание по снятию с производства, прекращению выпуска и приостановке реализации товаров, не соответствующих требованиям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позвонить с сотового в службу спасения!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айн,   Мегафон – 010  МТС -101    Теле-2 – 01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доверия:  ГУ МЧС России по Омской области 8 (3812) 948-333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ab/>
        <w:tab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left="5103" w:hanging="0"/>
        <w:jc w:val="both"/>
        <w:rPr/>
      </w:pPr>
      <w:r>
        <w:rPr/>
        <w:t xml:space="preserve">Государственный инспектор Омского района по пожарному  надзору </w:t>
      </w:r>
    </w:p>
    <w:p>
      <w:pPr>
        <w:pStyle w:val="Normal"/>
        <w:ind w:left="5103" w:hanging="0"/>
        <w:jc w:val="both"/>
        <w:rPr/>
      </w:pPr>
      <w:r>
        <w:rPr/>
        <w:t>Жуков П. Е.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9" w:leader="none"/>
        <w:tab w:val="left" w:pos="851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2:00Z</dcterms:created>
  <dc:creator>Admin</dc:creator>
  <dc:description/>
  <cp:keywords/>
  <dc:language>en-US</dc:language>
  <cp:lastModifiedBy>Admin</cp:lastModifiedBy>
  <dcterms:modified xsi:type="dcterms:W3CDTF">2015-02-24T06:49:00Z</dcterms:modified>
  <cp:revision>10</cp:revision>
  <dc:subject/>
  <dc:title> </dc:title>
</cp:coreProperties>
</file>