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Неисправный обогреватель может стать причиной пожара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вязи с понижением температуры воздуха отдел надзорной деятельности по Омскому району напоминает жителям о необходимости соблюдения требований пожарной безопасности при эксплуатации отопительных приборов. Для того чтобы уберечь себя и своих близких от пожара, согреваясь в холодное время года, необходимо выполнять следующие рекомендации: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нимательно изучить инструкцию по эксплуатации электроприбора, впоследствии не нарушать требований, изложенных в ней. Важно помнить, что у каждого прибора есть свой срок эксплуатации, который в среднем составляет около 10 лет. Использование его свыше установленного срока может привести к печальным последствия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истематически проводить проверку исправности электропроводки, розеток, щитков и штепсельных вилок обогревател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ледить за состоянием обогревательного прибора: вовремя ремонтировать и заменять детали, если они вышли из строя. Менять предохранители, разболтавшиеся или деформированные штекеры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пользовать приборы, изготовленные только промышленным способом, ни при каких обстоятельствах не использовать поврежденные, самодельные электрообогреватели. </w:t>
        <w:br/>
        <w:t xml:space="preserve">           - Следует избегать перегрузки на электросеть, в случае включения сразу нескольких мощных потребителей энергии.</w:t>
        <w:br/>
        <w:t>- Не позволять детям играть с такими устройствам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танавливать электрообогреватель на безопасном расстоянии от занавесок или мебели. Ставить прибор следует на пол. В случае с конвекторами, их можно крепить на специальных подставках на небольшом расстоянии от пол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 использовать обогреватель в помещении с лакокрасочными материалами, растворителями и другими воспламеняющимися жидкостями. Также нельзя устанавливать электрообогреватель в захламленных и замусоренных помещениях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гулярно очищать обогреватель от пыли — она тоже может воспламенитьс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 размещать сетевые провода обогревателя под ковры и другие покрыт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 ставить на провода тяжелые предметы (например, мебель), иначе обогреватель может перегреться и стать причиной пожар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Телефон доверия:  ГУ МЧС России по Омской области 8 (3812) 948-333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рший инспектор ТОНД О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ьялов И.А.</w:t>
      </w:r>
    </w:p>
    <w:p>
      <w:pPr>
        <w:pStyle w:val="Normal"/>
        <w:spacing w:before="0" w:after="200"/>
        <w:rPr>
          <w:sz w:val="26"/>
          <w:szCs w:val="26"/>
        </w:rPr>
      </w:pPr>
      <w:r>
        <w:rPr/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3454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3454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661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345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661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35</Words>
  <Characters>1914</Characters>
  <CharactersWithSpaces>22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59:00Z</dcterms:created>
  <dc:creator>Приемная</dc:creator>
  <dc:description/>
  <dc:language>en-US</dc:language>
  <cp:lastModifiedBy>home</cp:lastModifiedBy>
  <cp:lastPrinted>2014-12-08T06:51:00Z</cp:lastPrinted>
  <dcterms:modified xsi:type="dcterms:W3CDTF">2015-01-26T10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