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тдел Надзорной деятельности Омского района информир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 01 января по 20 января 2015 года на территории Омского района произошло 13 пожаров (в 2014 году- 11), при пожарах погиб 1 человека,  ( в 2014 году- 0 ). Получили травмы - 2 человека ( в 2014 году- 4). Огнем уничтожено 5 строений на общей площади 197 кв. метров. Основными причинами произошедших пожаров явились: неосторожное обращение с огнем- 6 случаев, неисправность и неправильная эксплуатация электрооборудования - 4 случая, неисправность отопительных печей и дымоходов- 1 случай.  Из 13 пожаров  10  пожаров произошло в зданиях жилого сектора и надворных постройках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Значительная часть людей с необъяснимым легкомыслием считает, что пожар в их доме произойти не может. Тем не менее, следует уяснить, что пожар – не случайность, а результат прямого действия или бездействия человека. Анализ обстановки с пожарами показывает, что большинство пожаров происходит от неосторожного (небрежного) обращения с огнем, незнание или несоблюдение элементарных правил пожарной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безопасности при пользовании отопительными или обогревательными приборами, от неправильного монтажа и эксплуатации электрических сетей и электрооборудования.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правила поведения при пожаре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61290" cy="161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бнаружив пожар, постарайтесь трезво оценить ситуацию, свои силы и найти себе помощников.                                                                                                                                                                                                                                                Прежде всего вызывайте пожарную охрану (по телефону 01, через соседей, с помощью лифта или нарочных, по радиостанции служебных автомобилей: милиции, «скорой помощи», аварийных служб и т.д.).                                           </w:t>
      </w:r>
      <w:r>
        <w:rPr>
          <w:rStyle w:val="Appleconvertedspace"/>
          <w:sz w:val="28"/>
          <w:szCs w:val="28"/>
        </w:rPr>
        <w:t xml:space="preserve">                                                                                                                              </w:t>
      </w:r>
      <w:r>
        <w:rPr>
          <w:sz w:val="28"/>
          <w:szCs w:val="28"/>
        </w:rPr>
        <w:t>В рискованных случаях не теряйте время и силы на спасение имущества.                                                                Главное – любым способом спасайте себя и других попавших в беду.                                         Позаботьтесь о спасении детей и престарелых. Уведите их подальше от места пожара, так как возможны взрывы газовых баллонов, бензобаков и быстрое распространение огня.                                                                                                                           Надо обязательно послать кого-нибудь навстречу пожарным подразделениям, чтобы дать им необходимую информацию (точный адрес, кратчайшие подъездные пути, что горит, есть ли там люди).</w:t>
      </w:r>
    </w:p>
    <w:p>
      <w:pPr>
        <w:pStyle w:val="Normal"/>
        <w:jc w:val="both"/>
        <w:rPr>
          <w:sz w:val="28"/>
          <w:szCs w:val="28"/>
        </w:rPr>
      </w:pPr>
      <w:r>
        <w:rPr/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Дознаватель  ОНД Ом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Мишагин В.Г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2:53:00Z</dcterms:created>
  <dc:creator>Customer</dc:creator>
  <dc:description/>
  <cp:keywords/>
  <dc:language>en-US</dc:language>
  <cp:lastModifiedBy>Admin</cp:lastModifiedBy>
  <cp:lastPrinted>2013-04-01T09:44:00Z</cp:lastPrinted>
  <dcterms:modified xsi:type="dcterms:W3CDTF">2015-01-20T08:47:00Z</dcterms:modified>
  <cp:revision>11</cp:revision>
  <dc:subject/>
  <dc:title/>
</cp:coreProperties>
</file>