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уроков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х учреждения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жар – это страшное несчастье. Нередко причиной возникновения пожара является детская шалость с огнем. Последствия пожара измеряются не только деньгами, но и человеческими жизнями. Но если полностью следовать всем правилам противопожарной безопасности, этого можно избежать. Помните! Чтобы не возник пожар, осторожно обращайтесь с огнем. Все вы знаете, что «спички детям не игрушка. И это действительно так. Не балуйтесь со спичками, и не давайте шалить подобным образом своим друзь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виду этого в учебных заведениях Омского района в апреле 2015 года сотрудниками отдела надзорной деятельности Омского района проведены открытые уроки безопасности, а так же беседы с преподавательским составом о соблюдении требований пожарной безопасности, как в быту так и в учебном заведении. На данных уроках безопасности рассмотрены вопросы пользования электронагревательными приборами, открытым огнем, газовыми приборами, сжигания сухой травы, правила пользования с опасными пожароопасными предметами, пиротехническими изделиями, а так же правила поведения на в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 проведении тренировок по эвакуации при пожаре учащиеся образовательных учреждений показали хорошие навыки и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т. инспектор ТО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аримов Е.И</w:t>
      </w:r>
    </w:p>
    <w:p>
      <w:pPr>
        <w:pStyle w:val="Normal"/>
        <w:ind w:left="3540" w:right="-464" w:hanging="4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40" w:right="-464" w:hanging="42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3540" w:right="-464" w:hanging="42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540" w:right="-464" w:hanging="42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540" w:right="-464" w:hanging="42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540" w:right="-464" w:hanging="42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540" w:right="-464" w:hanging="42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30:00Z</dcterms:created>
  <dc:creator>Admin</dc:creator>
  <dc:description/>
  <cp:keywords/>
  <dc:language>en-US</dc:language>
  <cp:lastModifiedBy>Admin</cp:lastModifiedBy>
  <dcterms:modified xsi:type="dcterms:W3CDTF">2015-04-29T15:26:00Z</dcterms:modified>
  <cp:revision>6</cp:revision>
  <dc:subject/>
  <dc:title/>
</cp:coreProperties>
</file>