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Отдел Надзорной деятельности Омского района информиру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 01 января по 04 апреля 2015 года на территории Омского района произошло 54 бытовых пожара (в 2014 году- 60), при пожарах погибло 2 человека,  (в 2014 году- 8 человек). Получили травмы различной степени тяжести - 2 человека (в 2014 году- 12 человек). Огнем уничтожено 16 строений на общей площади 1154 кв. метров. Основными причинами произошедших пожаров явились: неосторожное обращение с огнем- 18 случаев, неисправность и неправильная эксплуатация электрооборудования - 18 случаев, неисправность отопительных печей и дымоходов- 13 случаев, неисправность и нарушение правил устройства и эксплуатации транспортных средств -3 случая. Из 54 пожаров 44  пожара произошло в зданиях жилого сектора и надворных постройках.</w:t>
      </w:r>
    </w:p>
    <w:p>
      <w:pPr>
        <w:pStyle w:val="Normal"/>
        <w:jc w:val="both"/>
        <w:rPr>
          <w:sz w:val="28"/>
          <w:szCs w:val="28"/>
        </w:rPr>
      </w:pPr>
      <w:r>
        <w:rPr>
          <w:sz w:val="28"/>
          <w:szCs w:val="28"/>
        </w:rPr>
        <w:t xml:space="preserve">            </w:t>
      </w:r>
      <w:r>
        <w:rPr>
          <w:sz w:val="28"/>
          <w:szCs w:val="28"/>
        </w:rPr>
        <w:t>С наступлением теплых весенних дней участились случаи сжигания сухой травы и мусора, что  в сочетании с сильным порывистым ветром может привести к настоящему стихийному бедствию, уничтожающему строения, деревья, кустарники. Уважаемые жители Омского района, пожары причиняют людям большое несчастье! Чтобы избежать этого, необходимо строго соблюдать правила пожарной безопасности! Если пожар все же произошел, не теряйтесь! Немедленно вызовите службу спасения по телефону “01”, а сами до прибытия профессиональной помощи начинайте спасение людей и тушение загорания всеми доступными средств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рший дознаватель  ОНД Омского района</w:t>
      </w:r>
    </w:p>
    <w:p>
      <w:pPr>
        <w:pStyle w:val="Normal"/>
        <w:rPr/>
      </w:pPr>
      <w:r>
        <w:rPr>
          <w:sz w:val="28"/>
          <w:szCs w:val="28"/>
        </w:rPr>
        <w:t xml:space="preserve">                                                         </w:t>
      </w:r>
      <w:r>
        <w:rPr>
          <w:sz w:val="28"/>
          <w:szCs w:val="28"/>
        </w:rPr>
        <w:t>Потапский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08:00Z</dcterms:created>
  <dc:creator>Customer</dc:creator>
  <dc:description/>
  <cp:keywords/>
  <dc:language>en-US</dc:language>
  <cp:lastModifiedBy>home</cp:lastModifiedBy>
  <cp:lastPrinted>2013-04-01T09:44:00Z</cp:lastPrinted>
  <dcterms:modified xsi:type="dcterms:W3CDTF">2015-05-05T05:00:00Z</dcterms:modified>
  <cp:revision>78</cp:revision>
  <dc:subject/>
  <dc:title/>
</cp:coreProperties>
</file>