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0pt;width:359.3pt;height:17.95pt;mso-wrap-style:none;v-text-anchor:middle;mso-position-horizontal-relative:char" type="_x0000_t136">
            <v:path textpathok="t"/>
            <v:textpath on="t" fitshape="t" string="Пожарный надзор Омского района информирует: " style="font-family:&quot;Impact&quot;;font-size:1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-7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ожарной безопасности разрабатывается в соответствии со статьей 64 Федерального закона от 22 июля 2008 г. N 123-ФЗ "Технический регламент о требованиях пожарной безопасности" на здания: детских дошкольных образовательных учреждений; специализированных домов престарелых и инвалидов (не квартирные); больниц; спальных корпусов образовательных учреждений интернатного типа и детских учреждений на здания площадью свыше 15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данной статьёй декларация разрабатывается и представляется собственником объекта защиты или лицом, владеющим им на праве пожизненного наследуемого владения, хозяйственного ведения, оперативного управления либо на ином законном основани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нт, разработавший декларацию, несет ответственность за полноту и достоверность содержащихся в ней сведений в соответствии с законодательством Российской Федерац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составляется в соответствии с установленной формой, примеры заполнения Декларации пожарной безопасности для объектов защиты различного функционального назначения размещены на официальном интернет-портале Министерств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елам гражданской обороны, чрезвычайным ситуациям и ликвидации последствий стихийных бедств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представляется декларантом на бумажном носителе в двух экземплярах или в электронном виде непосредственно, либо по почте, либо с использованием сети интернет, в территориальный отдел надзорной деятельности (Омского района) УНД ГУ МЧС России по Омской области Министерства Российской  Федерации. </w:t>
      </w:r>
    </w:p>
    <w:p>
      <w:pPr>
        <w:pStyle w:val="Normal"/>
        <w:ind w:left="0" w:right="0" w:firstLine="709"/>
        <w:jc w:val="both"/>
        <w:rPr/>
      </w:pPr>
      <w:r>
        <w:rPr/>
        <w:t xml:space="preserve">По всем детальным вопросам о требованиях к декларациям пожарной безопасности на объект защиты, Вы можете обратиться в территориальный отдел надзорной деятельности (Омского района), по адресу: г. Омск, ул. Б. Хмельницкого, 281 (вторник, четверг) тел. 46-57-50. </w:t>
      </w:r>
    </w:p>
    <w:p>
      <w:pPr>
        <w:pStyle w:val="ConsPlus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6372" w:right="0" w:hanging="0"/>
        <w:rPr/>
      </w:pPr>
      <w:r>
        <w:rPr/>
        <w:t xml:space="preserve">Инспектор ТОНД (Омского района) </w:t>
      </w:r>
    </w:p>
    <w:p>
      <w:pPr>
        <w:pStyle w:val="Normal"/>
        <w:ind w:left="6372" w:right="0" w:hanging="0"/>
        <w:rPr/>
      </w:pPr>
      <w:r>
        <w:rPr/>
        <w:t>П.Е. 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p>
      <w:pPr>
        <w:pStyle w:val="Normal"/>
        <w:ind w:left="0" w:right="-7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1:00Z</dcterms:created>
  <dc:creator>Admin</dc:creator>
  <dc:description/>
  <dc:language>en-US</dc:language>
  <cp:lastModifiedBy>Admin</cp:lastModifiedBy>
  <cp:lastPrinted>2014-03-04T09:30:00Z</cp:lastPrinted>
  <dcterms:modified xsi:type="dcterms:W3CDTF">2014-06-24T05:10:00Z</dcterms:modified>
  <cp:revision>11</cp:revision>
  <dc:subject/>
  <dc:title> </dc:title>
</cp:coreProperties>
</file>