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0»  март   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13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илении мер по обеспечению пожарной безопасности в весенне-летний</w:t>
      </w:r>
    </w:p>
    <w:p>
      <w:pPr>
        <w:pStyle w:val="Normal"/>
        <w:rPr/>
      </w:pPr>
      <w:r>
        <w:rPr>
          <w:sz w:val="28"/>
          <w:szCs w:val="28"/>
        </w:rPr>
        <w:t>пожароопасный период  2020 год  на территории 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весенне-летнего пожароопасного периода возможно резкое обострение обстановки с пожарами. Основными причинами возникновения пожаров весной и летом являются: неосторожное обращение с огнем при сжигании мусора, хозяйственные палы.   В целях стабилизации оперативной обстановки с пожарами и обеспечения надежной противопожарной защиты на объектах и населенных пунктах Андр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сем учреждениям, организациям, жителям сельского поселения организовать очистку принадлежащих и прилегающих территорий, дворов, улиц от мусора, соломы и др. отходов в период с 15 по 30 апре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претить в условиях сухой, жаркой и ветреной погоды разведение  костров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участковому инспектору, начальнику ОГПН Омского района провести рейды по обеспечении пожарной безопасности в жилом сек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комендовать руководителям организаций, учреждений и жителям частного сектора расположенных на территории сельского поселения содержать в исправном состоянии пожарный инвентарь, провести проверку состояния электро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екомендовать старостам всех сел рассмотреть вопросы о состоянии пожарной безопасности и пропаганде мер ПБ среди населения на сходе граждан  в апреле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Информировать население Андреевского сельского поселения о вопросах пожарной безопасности путем распространения наглядной агитации /листовки, памятки, пособия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Администрации Андреевского сельского поселения осуществлять работу по  поддержанию минерализованных полос в надлежаще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бнародовать данное постановление на информационных стендах администрации Андр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     И.В. Кат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9:00Z</dcterms:created>
  <dc:creator>djob</dc:creator>
  <dc:description/>
  <cp:keywords/>
  <dc:language>en-US</dc:language>
  <cp:lastModifiedBy>user</cp:lastModifiedBy>
  <cp:lastPrinted>2020-04-14T08:48:00Z</cp:lastPrinted>
  <dcterms:modified xsi:type="dcterms:W3CDTF">2020-04-14T02:53:00Z</dcterms:modified>
  <cp:revision>3</cp:revision>
  <dc:subject/>
  <dc:title>РАСПОРЯЖЕНИЕ</dc:title>
</cp:coreProperties>
</file>