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МЕРЫ ПОЖАРНОЙ БЕЗОПАСНОСТИ </w:t>
        <w:br/>
        <w:t>при использовании пиротехнических изделий (хлопушек, петард, фейерверков) </w:t>
        <w:br/>
      </w:r>
    </w:p>
    <w:p>
      <w:pPr>
        <w:pStyle w:val="Normal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28875</wp:posOffset>
            </wp:positionH>
            <wp:positionV relativeFrom="paragraph">
              <wp:posOffset>701675</wp:posOffset>
            </wp:positionV>
            <wp:extent cx="3444240" cy="2216785"/>
            <wp:effectExtent l="0" t="0" r="0" b="0"/>
            <wp:wrapTight wrapText="bothSides">
              <wp:wrapPolygon edited="0">
                <wp:start x="-33" y="0"/>
                <wp:lineTo x="-33" y="21544"/>
                <wp:lineTo x="21599" y="21544"/>
                <wp:lineTo x="21599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4240" cy="221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  <w:r>
        <w:rPr>
          <w:sz w:val="28"/>
          <w:szCs w:val="28"/>
        </w:rPr>
        <w:t xml:space="preserve">          Территориальный отдел надзорной деятельности и профилактической работы Омского района напоминает основные требования при выборе пиротехнического изделия: </w:t>
        <w:br/>
        <w:t>- пиротехнические изделия необходимо приобретать только в специализированных магазинах (отделах);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обретая пиротехнические изделия, проверьте наличие: сертификата соответствия, инструкции на русском языке, срока годности.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используйте самодельные пиротехнические изделия!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обретая незнакомое вам изделие не получив инструкции или квалифицированной консультации, от него лучше отказаться.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бирая пиротехнические изделия, обратите внимание на их внешний вид. Нельзя использовать изделия, имеющие явные дефекты: измятые, подмоченные, с трещинами и другими повреждениями корпуса или фитиля.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акже необходимо помнить, что при неосторожном обращении с пиротехникой или неправильном хранении, эта продукция легко воспламеняется и может травмировать.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ступая к работе с любыми пиротехническими изделиями, самым внимательным образом ознакомитесь с их инструкциями и обратите особенное внимание на указанные зоны безопасности.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 нового года хранить петарды и ракеты лучше в сухом и безопасном месте, например в ящике или шкатулке подальше от нагревательных приборов и детей.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зрывать петарды, запускать салют можно только на пустырях, минимум в ста метрах от жилых построек.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рителям следует находиться на расстоянии 15-20 метров от пусковой площадки фейерверка, обязательно с наветренной стороны, чтобы ветер не сносил на них дым и несгоревшие части изделий.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атегорически запрещается приобретение пиротехнических изделий в несанкционированных местах торговли. </w:t>
        <w:br/>
        <w:t xml:space="preserve">             При использовании пиротехнических изделий категорически запрещается: </w:t>
        <w:br/>
        <w:t>- использовать пиротехническое изделие до ознакомления с инструкцией;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ветре, более 5 м/с;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пиротехнику, когда в опасной зоне находятся люди, животные, горючие материалы, деревья, здания, жилые постройки, провода электронапряжения; </w:t>
        <w:br/>
        <w:t>- запускать салюты с рук и подходить к изделиям в течение 2 минут после их задействования; </w:t>
        <w:br/>
        <w:t>- наклоняться над изделием во время его использования;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изделия с истёкшим сроком годности, с видимыми повреждениями;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изводить любые действия, не предусмотренные инструкцией по применению, а также разбирать или переделывать готовые изделия;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пиротехнику в закрытых помещениях, квартирах, офисах (кроме хлопушек, бенгальских огней и фонтанов, разрешённых к применению в закрытых помещениях), а так же запускать салюты с балконов и лоджий;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шить намокшие пиротехнические изделия на отопительных приборах - батареях отопления, обогревателях и т.п.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тегорически запрещается использовать изделия, летящие вверх рядом с жилыми домами и другими постройками: они могут попасть в дом, залететь на чердак или на крышу и стать причиной пожара;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решать детям самостоятельно приводить в действие пиротехнические изделия. </w:t>
        <w:br/>
      </w:r>
      <w:r>
        <w:rPr/>
        <w:br/>
        <w:t>ВАЖНО ПОМНИТЬ - НЕБРЕЖНОЕ ИСПОЛЬЗОВАНИЕ ПИРОТЕХНИЧЕСКИХ ИЗДЕЛИЙ МОЖЕТ ПРИВЕСТИ НЕ ТОЛЬКО К ПОЖАРУ, НО И К ТРАВМАМ!!!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ОНД и ПР Ом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ind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color w:val="FF0000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5:14:00Z</dcterms:created>
  <dc:creator>Сервер 777</dc:creator>
  <dc:description/>
  <cp:keywords/>
  <dc:language>en-US</dc:language>
  <cp:lastModifiedBy>saenko</cp:lastModifiedBy>
  <cp:lastPrinted>2009-07-20T10:37:00Z</cp:lastPrinted>
  <dcterms:modified xsi:type="dcterms:W3CDTF">2018-12-07T03:57:00Z</dcterms:modified>
  <cp:revision>8</cp:revision>
  <dc:subject/>
  <dc:title>               </dc:title>
</cp:coreProperties>
</file>