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Оперативная обстановка за 2018 год</w:t>
      </w:r>
    </w:p>
    <w:p>
      <w:pPr>
        <w:pStyle w:val="Normal"/>
        <w:ind w:firstLine="708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Территориальный отдел надзорной деятельности и профилактической работы Омского района сообщает, что за 2018 год на территории Омского района произошло 155 пожаров, что на 10 случаев меньше чем с аналогичным периодом прошлого года, на которых получили травмы 8 человек, в том числе 2 ребенка (АППГ – 5), погибло 12 человек, 4 из которых дети (АППГ – 6). </w:t>
      </w:r>
    </w:p>
    <w:p>
      <w:pPr>
        <w:pStyle w:val="Normal"/>
        <w:ind w:firstLine="708"/>
        <w:jc w:val="both"/>
        <w:rPr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5530</wp:posOffset>
            </wp:positionH>
            <wp:positionV relativeFrom="paragraph">
              <wp:posOffset>796290</wp:posOffset>
            </wp:positionV>
            <wp:extent cx="3759200" cy="2613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Основными причинами возникновения пожаров послужило нарушение правил технической эксплуатации электрооборудования – 48 случаев, неосторожное обращение с огнем – 22 случая, нарушение правил устройства и эксплуатации печного оборудования – 56 случаев, шалость детей с огнем – 1 случай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Наибольшее количество пожаров в 2018 году приходится на жилой сектор, их доля от общего числа составляет 72 % или 113 случаев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На основании вышеизложенного, в целях недопущения роста количества пожаров, гибели и травматизма людей при пожарах, на территории Омского муниципального района Омской области, </w:t>
      </w:r>
      <w:r>
        <w:rPr/>
        <w:t xml:space="preserve">территориальный отдел надзорной деятельности и профилактической работы Омского района рекомендует жителям соблюдать элементарные требования пожарной безопасности, а именно: </w:t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 следить за исправностью электропроводки, выключателей, розеток;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- содержать отопительные электроприборы в исправном состоянии;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- не включать в одну электрическую сеть более трёх приборов повышенной мощности;</w:t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 соблюдать требования безопасности при эксплуатации газовых приборов;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- не использовать самодельные электронагревательные приборы;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- не использовать обогреватели для сушки белья;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- не эксплуатировать электронагревательные приборы, не имеющие устройств тепловой защиты;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- перед уходом из дома убедиться, что всё электрооборудование выключено;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 xml:space="preserve">            Жителям, частного сектора необходимо, помнить: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- о необходимости очистки дымоходов от сажи;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- заделке трещин в кладке печи и дымовой трубе, оштукатуривании и побелке;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- на полу перед топочной дверкой необходимо иметь металлический лист размерами 50 х 70 см;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- исключите растопку печи легковоспламеняющимися жидкостями.</w:t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Избежать пожара возможно при одном условии – всегда и везде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соблюдать правила пожарной безопасности! При пожаре звоните по телефону - 101, 112.</w:t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ОНД и ПР Омск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  <w:u w:val="single"/>
      <w:lang w:val="ru-RU" w:bidi="ar-SA"/>
    </w:rPr>
  </w:style>
  <w:style w:type="character" w:styleId="3">
    <w:name w:val="Заголовок 3 Знак"/>
    <w:qFormat/>
    <w:rPr>
      <w:b/>
      <w:sz w:val="1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83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45:00Z</dcterms:created>
  <dc:creator>Admin</dc:creator>
  <dc:description/>
  <cp:keywords/>
  <dc:language>en-US</dc:language>
  <cp:lastModifiedBy>saenko</cp:lastModifiedBy>
  <cp:lastPrinted>2018-11-08T10:52:00Z</cp:lastPrinted>
  <dcterms:modified xsi:type="dcterms:W3CDTF">2019-01-29T06:19:00Z</dcterms:modified>
  <cp:revision>65</cp:revision>
  <dc:subject/>
  <dc:title>  </dc:title>
</cp:coreProperties>
</file>