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комиссии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проекта Правил землепользования и застройки Андреевского сельского поселения Омского муниципального района Омской област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от 22.03.2018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замечаний и предложений, поступивших в ходе проведения публичных слушаний по проекту Правил землепользования и застройки Андреевского сельского поселения Омского муниципального района Омской област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87"/>
        <w:gridCol w:w="1980"/>
        <w:gridCol w:w="47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мечания, предложения для внесения в правила землепользования и за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ого и когда поступил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е реш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/>
            </w:pPr>
            <w:r>
              <w:rPr/>
              <w:t xml:space="preserve">Отправить проект Правил на доработку; привести в соответствие площадь земельного участка, планируемого под размещение полигона ТКО, с площадью функциональной зоны СД. Функциональная зона СД, площадью 50 га, рекомендуемая для строительства полигона ТКО, занимаемая часть земельного участка с кадастровым номером 55:20:012302:94, площадью 92,1 г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алыхина Т.И.</w:t>
            </w:r>
          </w:p>
          <w:p>
            <w:pPr>
              <w:pStyle w:val="Normal"/>
              <w:ind w:right="-5" w:hanging="0"/>
              <w:rPr/>
            </w:pPr>
            <w:r>
              <w:rPr/>
              <w:t>19.02.2018 г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Алеева Р.Я.</w:t>
            </w:r>
          </w:p>
          <w:p>
            <w:pPr>
              <w:pStyle w:val="Normal"/>
              <w:ind w:right="-5" w:hanging="0"/>
              <w:rPr/>
            </w:pPr>
            <w:r>
              <w:rPr/>
              <w:t>20.02.2018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9" w:hanging="0"/>
              <w:jc w:val="both"/>
              <w:rPr/>
            </w:pPr>
            <w:r>
              <w:rPr/>
              <w:t>Направить  письмо правообладателю земельного участка с кадастровым номером 55:20:012302:94 с целью приведения данного участка в соответствии с п.4 ст. 30  Градостроительного кодекса РФ.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/>
            </w:pPr>
            <w:r>
              <w:rPr/>
              <w:t xml:space="preserve">  </w:t>
            </w:r>
            <w:r>
              <w:rPr/>
              <w:t>Разделить функциональную зону СД на СД-1 (между п.Андреевский и д.Вперед) с видом разрешенного использования размещение объектов размещения отходов, захоронения, хранения, обезвреживания таких отходов (скотомогильников, полигонов по захоронению и сортировке бытового мусора и твердых коммунальных отходов, мест сбора вещей для их вторичной переработки) и СД -2 - оста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иселева Н.В.</w:t>
            </w:r>
          </w:p>
          <w:p>
            <w:pPr>
              <w:pStyle w:val="Normal"/>
              <w:ind w:right="-5" w:hanging="0"/>
              <w:rPr/>
            </w:pPr>
            <w:r>
              <w:rPr/>
              <w:t>26.05.2017г.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Малыхина Т.И.</w:t>
            </w:r>
          </w:p>
          <w:p>
            <w:pPr>
              <w:pStyle w:val="Normal"/>
              <w:ind w:right="-5" w:hanging="0"/>
              <w:rPr/>
            </w:pPr>
            <w:r>
              <w:rPr/>
              <w:t>19.02.2018 г.</w:t>
            </w:r>
          </w:p>
          <w:p>
            <w:pPr>
              <w:pStyle w:val="Normal"/>
              <w:ind w:right="-5" w:hanging="0"/>
              <w:rPr/>
            </w:pPr>
            <w:r>
              <w:rPr/>
              <w:t>Алеева Р.Я.</w:t>
            </w:r>
          </w:p>
          <w:p>
            <w:pPr>
              <w:pStyle w:val="Normal"/>
              <w:ind w:right="-5" w:hanging="0"/>
              <w:rPr/>
            </w:pPr>
            <w:r>
              <w:rPr/>
              <w:t>04.07.2017г.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        </w:t>
            </w:r>
            <w:r>
              <w:rPr/>
              <w:t>Предполагаемую территориальную зону специальной деятельности(СД-1) под строительство мусорного полигона площадью до 50 га исключить.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       </w:t>
            </w:r>
            <w:r>
              <w:rPr/>
              <w:t>Обозначить территориальные зоны СД-1 и СД-2:</w:t>
            </w:r>
          </w:p>
          <w:p>
            <w:pPr>
              <w:pStyle w:val="Normal"/>
              <w:ind w:right="-5" w:hanging="0"/>
              <w:rPr/>
            </w:pPr>
            <w:r>
              <w:rPr/>
              <w:t>1)СД-1 – Размещение захоронения, утилизация, накопление, обработка, обезвреживание отходов потребления, а также размещение объектов размещения коммунальных отходов.</w:t>
            </w:r>
          </w:p>
          <w:p>
            <w:pPr>
              <w:pStyle w:val="Normal"/>
              <w:ind w:right="-5" w:hanging="0"/>
              <w:rPr/>
            </w:pPr>
            <w:r>
              <w:rPr/>
              <w:t>2) СД-2 – Размещение скотомогильников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/>
            </w:pPr>
            <w:r>
              <w:rPr/>
              <w:t>Исключить зону специальной деятельности (СД) между п.Андреевский и д.Вперед, запланированную для размещения полигона Т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иселева Н.В.</w:t>
            </w:r>
          </w:p>
          <w:p>
            <w:pPr>
              <w:pStyle w:val="Normal"/>
              <w:ind w:right="-5" w:hanging="0"/>
              <w:rPr/>
            </w:pPr>
            <w:r>
              <w:rPr/>
              <w:t>20.02.2018г.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Алеева Р.Я.</w:t>
            </w:r>
          </w:p>
          <w:p>
            <w:pPr>
              <w:pStyle w:val="Normal"/>
              <w:ind w:right="-5" w:hanging="0"/>
              <w:rPr/>
            </w:pPr>
            <w:r>
              <w:rPr/>
              <w:t>20.02.2018г.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Малыхина Т.И.</w:t>
            </w:r>
          </w:p>
          <w:p>
            <w:pPr>
              <w:pStyle w:val="Normal"/>
              <w:ind w:right="-5" w:hanging="0"/>
              <w:rPr/>
            </w:pPr>
            <w:r>
              <w:rPr/>
              <w:t>28.02.2018 г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Дороничев Е.С.</w:t>
            </w:r>
          </w:p>
          <w:p>
            <w:pPr>
              <w:pStyle w:val="Normal"/>
              <w:ind w:right="-5" w:hanging="0"/>
              <w:rPr/>
            </w:pPr>
            <w:r>
              <w:rPr/>
              <w:t>26.02.2018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Киселева Н.В.</w:t>
            </w:r>
          </w:p>
          <w:p>
            <w:pPr>
              <w:pStyle w:val="Normal"/>
              <w:ind w:right="-5" w:hanging="0"/>
              <w:rPr/>
            </w:pPr>
            <w:r>
              <w:rPr/>
              <w:t>26.02.2018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Бондаренко А.В.</w:t>
            </w:r>
          </w:p>
          <w:p>
            <w:pPr>
              <w:pStyle w:val="Normal"/>
              <w:ind w:right="-5" w:hanging="0"/>
              <w:rPr/>
            </w:pPr>
            <w:r>
              <w:rPr/>
              <w:t>26.02.2018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Стаценко Н.В.</w:t>
            </w:r>
          </w:p>
          <w:p>
            <w:pPr>
              <w:pStyle w:val="Normal"/>
              <w:ind w:right="-5" w:hanging="0"/>
              <w:rPr/>
            </w:pPr>
            <w:r>
              <w:rPr/>
              <w:t>26.02.2018 г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Сафронов А.В.</w:t>
            </w:r>
          </w:p>
          <w:p>
            <w:pPr>
              <w:pStyle w:val="Normal"/>
              <w:ind w:right="-5" w:hanging="0"/>
              <w:rPr/>
            </w:pPr>
            <w:r>
              <w:rPr/>
              <w:t>26.02.2018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Порвин В.В.</w:t>
            </w:r>
          </w:p>
          <w:p>
            <w:pPr>
              <w:pStyle w:val="Normal"/>
              <w:ind w:right="-5" w:hanging="0"/>
              <w:rPr/>
            </w:pPr>
            <w:r>
              <w:rPr/>
              <w:t>26.02.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      </w:t>
            </w:r>
            <w:r>
              <w:rPr/>
              <w:t>Предполагаемую территориальную зону специальной деятельности(СД-1) под строительство мусорного полигона площадью до 50 га исключить.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     </w:t>
            </w:r>
            <w:r>
              <w:rPr/>
              <w:t>Обозначить территориальные зоны СД-1 и СД-2:</w:t>
            </w:r>
          </w:p>
          <w:p>
            <w:pPr>
              <w:pStyle w:val="Normal"/>
              <w:ind w:right="-5" w:hanging="0"/>
              <w:rPr/>
            </w:pPr>
            <w:r>
              <w:rPr/>
              <w:t>1) СД-1 – Размещение захоронения, утилизация, накопление, обработка, обезвреживание отходов потребления, а также размещение объектов размещения коммунальных отходов.</w:t>
            </w:r>
          </w:p>
          <w:p>
            <w:pPr>
              <w:pStyle w:val="Normal"/>
              <w:ind w:right="-5" w:hanging="0"/>
              <w:rPr/>
            </w:pPr>
            <w:r>
              <w:rPr/>
              <w:t>2) СД-2 – Размещение скотомогильников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</w:r>
          </w:p>
          <w:p>
            <w:pPr>
              <w:pStyle w:val="Default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/>
            </w:pPr>
            <w:r>
              <w:rPr/>
              <w:t>Рассмотреть для строительства полигона ТКО другие земельные уча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алыхина Т.И.</w:t>
            </w:r>
          </w:p>
          <w:p>
            <w:pPr>
              <w:pStyle w:val="Normal"/>
              <w:ind w:right="-5" w:hanging="0"/>
              <w:rPr/>
            </w:pPr>
            <w:r>
              <w:rPr/>
              <w:t>19.02.2018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Юрченко В.Д.</w:t>
            </w:r>
          </w:p>
          <w:p>
            <w:pPr>
              <w:pStyle w:val="Normal"/>
              <w:ind w:right="-5" w:hanging="0"/>
              <w:rPr/>
            </w:pPr>
            <w:r>
              <w:rPr/>
              <w:t>26.02.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       </w:t>
            </w:r>
            <w:r>
              <w:rPr/>
              <w:t>Данное предложение не относится к проекту Правилам землепользования и застройки Андреевского сельского поселения Омского муниципального района Омской области.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     </w:t>
            </w:r>
            <w:r>
              <w:rPr/>
              <w:t>Поставить вопрос на Совет депутатов Андреевского сельского поселения Омского муниципального района Омской области.</w:t>
            </w:r>
          </w:p>
          <w:p>
            <w:pPr>
              <w:pStyle w:val="ConsPlusNormal"/>
              <w:ind w:left="1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/>
            </w:pPr>
            <w:r>
              <w:rPr/>
              <w:t>Исключить функциональную зону сельскохозяйственного использования за границами населенных пунктов (СХИ-1) площадью 120,6 га, на которой планируется строительство объекта регионального значения-животноводческого комплекса КРС мясного типа на 2000 голов, севернее с.Андреевка.  Территории СЗЗ проходят по земельным участкам сельскохозяйственного назна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Малыхина Т.И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.02.2018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/>
              <w:t>Малыхин А.И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.02.2018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39" w:hanging="0"/>
              <w:jc w:val="both"/>
              <w:rPr>
                <w:b/>
                <w:b/>
              </w:rPr>
            </w:pPr>
            <w:r>
              <w:rPr/>
              <w:t>Направить письмо в Министерство строительства и ЖКХ омской области с целью приведения в соответствие названия планируемого животноводческого комплекса, в связи с расхождением генерального плана Андреевского сельского поселения Омского муниципального района Омской области и Схемы территориального планирования по Омской област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овету депутатов Андреевского сельского поселения,Администрации Андреевского сельского поселения обратиться в Прокуратуру Омской области об отмене Приказа № 74 Министерства экологии и природных ресурсов ( с изменениями на 17.03.2017 г) в части 5.3 «Перспективные объекты по обработке, утилизации и размещению отходов, в том числе твердо-бытовых, на территории Омской области, размещение которых требует внесение существенных изменений в документы территориального планирования.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.10.1 Межмуниципальный центр по обращению с отходами «Андреевский» (в силу гл.22 КАС РФ, ч.4 ст.218 КАС Р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Алеева Р.Я.</w:t>
            </w:r>
          </w:p>
          <w:p>
            <w:pPr>
              <w:pStyle w:val="Normal"/>
              <w:ind w:right="-5" w:hanging="0"/>
              <w:rPr/>
            </w:pPr>
            <w:r>
              <w:rPr/>
              <w:t>26.02.2018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9" w:hanging="0"/>
              <w:jc w:val="both"/>
              <w:rPr/>
            </w:pPr>
            <w:r>
              <w:rPr/>
              <w:t xml:space="preserve">Направить в Совет депутатов Андреевского сельского поселения на рассмотрение алгоритма действия ( дальнейшая цель: обращение Совета в Прокуратуру Омской области на основании  гл.22 КАС РФ и </w:t>
            </w:r>
          </w:p>
          <w:p>
            <w:pPr>
              <w:pStyle w:val="Default"/>
              <w:ind w:left="139" w:hanging="0"/>
              <w:jc w:val="both"/>
              <w:rPr/>
            </w:pPr>
            <w:r>
              <w:rPr/>
              <w:t>ч.4 ст.218 КАС РФ, закона Омской области от 9 марта 2007г №874-03 об отмене приказа министерства природных ресурсов и экологии Омской области от 23.09.2016г №74 (ред. от 17.03.2017г) в части 5.3 п.10.1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ля территориальной зоны СХИ-1 (1) (севернее с.Андреевка) изменить виды разрешенного использован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ыращивание зерновых  и иных сельскохозяйственных культур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. 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вощеводство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.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Трубопроводный транспорт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е участки (территории) общего пользова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/>
            </w:pPr>
            <w:r>
              <w:rPr>
                <w:color w:val="000000"/>
              </w:rPr>
              <w:t>- 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алыхина Т.И.</w:t>
            </w:r>
          </w:p>
          <w:p>
            <w:pPr>
              <w:pStyle w:val="Normal"/>
              <w:ind w:right="-5" w:hanging="0"/>
              <w:rPr/>
            </w:pPr>
            <w:r>
              <w:rPr/>
              <w:t>28.02.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39" w:hanging="0"/>
              <w:jc w:val="both"/>
              <w:rPr/>
            </w:pPr>
            <w:r>
              <w:rPr/>
              <w:t>Обращение передать на Совет депутатов Андреевского с/п для внесения изменений в генеральный план Андреевского с/п</w:t>
            </w:r>
          </w:p>
        </w:tc>
      </w:tr>
      <w:tr>
        <w:trPr>
          <w:trHeight w:val="47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ощади населенных пунктов восстановить в ранее установленных границ  (д.Вперед, п.Андреевский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/>
            </w:pPr>
            <w:r>
              <w:rPr/>
              <w:t>Не исключать из границ населенных пунктов бывшие молочно-товарные ферм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/>
            </w:pPr>
            <w:r>
              <w:rPr/>
              <w:t>В площади населенных пунктов включить территории кладбищ и подъездные дороги, исключить земли лесного фон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алыхина Т.И.</w:t>
            </w:r>
          </w:p>
          <w:p>
            <w:pPr>
              <w:pStyle w:val="Normal"/>
              <w:ind w:right="-5" w:hanging="0"/>
              <w:rPr/>
            </w:pPr>
            <w:r>
              <w:rPr/>
              <w:t>28.02.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9" w:hanging="0"/>
              <w:jc w:val="both"/>
              <w:rPr/>
            </w:pPr>
            <w:r>
              <w:rPr/>
              <w:t xml:space="preserve">Направить на Совет депутатов с целью установления границ населенных пунктов с бывшими молочно-товарными  фермами </w:t>
            </w:r>
          </w:p>
          <w:p>
            <w:pPr>
              <w:pStyle w:val="Default"/>
              <w:ind w:left="139" w:hanging="0"/>
              <w:jc w:val="both"/>
              <w:rPr/>
            </w:pPr>
            <w:r>
              <w:rPr/>
              <w:t>д.Вперед, п.Андреевский, с.Андреевка, включить территории кладбищ и подъездные дороги, исключить земли лесного фонда.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/>
            </w:pPr>
            <w:r>
              <w:rPr/>
              <w:t>Организовать поездку  на встречу к губернатору по вопросу размещения полигона Т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любин В.Н.</w:t>
            </w:r>
          </w:p>
          <w:p>
            <w:pPr>
              <w:pStyle w:val="Normal"/>
              <w:ind w:right="-5" w:hanging="0"/>
              <w:rPr/>
            </w:pPr>
            <w:r>
              <w:rPr/>
              <w:t>26.02.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анное предложение не относится к вопросу по подготовке  правил землепользования и застройки. Населению необходимо организовать инициативную группу, депутаты сельского поселения  возглавляют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/>
            </w:pPr>
            <w:r>
              <w:rPr/>
              <w:t>Обеспечить сельское поселение газом, питьевой водой, надлежащего качества, построить спортзал, спортивные площадки, детсады, клубы, дороги – в соответствии со стратегией социально-экономического развития Омского муниципального района Омской области до 2025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алыхина Т.И.</w:t>
            </w:r>
          </w:p>
          <w:p>
            <w:pPr>
              <w:pStyle w:val="Normal"/>
              <w:ind w:right="-5" w:hanging="0"/>
              <w:rPr/>
            </w:pPr>
            <w:r>
              <w:rPr/>
              <w:t>28.02.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ные предложения не относятся к вопросу по  подготовке  правил землепользования и застройки., дорог  и других социальных объектов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ить в Совет депутатов Андреевского с/п для рассмотрения.</w:t>
            </w:r>
          </w:p>
          <w:p>
            <w:pPr>
              <w:pStyle w:val="Default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42:00Z</dcterms:created>
  <dc:creator>User</dc:creator>
  <dc:description/>
  <cp:keywords/>
  <dc:language>en-US</dc:language>
  <cp:lastModifiedBy>user</cp:lastModifiedBy>
  <cp:lastPrinted>2018-04-05T16:42:00Z</cp:lastPrinted>
  <dcterms:modified xsi:type="dcterms:W3CDTF">2018-04-10T10:22:00Z</dcterms:modified>
  <cp:revision>12</cp:revision>
  <dc:subject/>
  <dc:title>ПРОЕКТ</dc:title>
</cp:coreProperties>
</file>