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ведения о доходах муниципальных служащих Администрации Андреевского сельского поселения</w:t>
      </w:r>
    </w:p>
    <w:p>
      <w:pPr>
        <w:pStyle w:val="Style14"/>
        <w:rPr/>
      </w:pPr>
      <w:r>
        <w:rPr>
          <w:rStyle w:val="StrongEmphasis"/>
        </w:rPr>
        <w:t>за период с 01 января 2014 по 31 декабря 2014 года.</w:t>
      </w:r>
    </w:p>
    <w:tbl>
      <w:tblPr>
        <w:tblW w:w="973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505"/>
        <w:gridCol w:w="1748"/>
        <w:gridCol w:w="1384"/>
        <w:gridCol w:w="2587"/>
        <w:gridCol w:w="2159"/>
      </w:tblGrid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Наименование должност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Ф.И.О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Декларированный годовой доход за 2014 год (руб.)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еречень объектов недвижимого имущества, принадлежащих на праве собственности, находящихся в пользовании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Перечень транспор-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тных средств, принадле-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жащих на праве собствен-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ности</w:t>
            </w:r>
          </w:p>
        </w:tc>
      </w:tr>
      <w:tr>
        <w:trPr/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</w:t>
              <w:br/>
              <w:t>Андреевского сельского посел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2946.6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1. Россия, земельный участок площадью 291869 кв. метров, общая долевая 2/3 собственности;</w:t>
            </w:r>
          </w:p>
          <w:p>
            <w:pPr>
              <w:pStyle w:val="Normal"/>
              <w:rPr/>
            </w:pPr>
            <w:r>
              <w:rPr/>
              <w:t>2. Россия, земельный участок площадью 4504 кв. метров, общая долевая 2/3 собственности;</w:t>
            </w:r>
          </w:p>
          <w:p>
            <w:pPr>
              <w:pStyle w:val="Normal"/>
              <w:rPr/>
            </w:pPr>
            <w:r>
              <w:rPr/>
              <w:t>3. Россия, земельный участок площадью 8133 кв. метров, общая долевая 2/3 собственности;</w:t>
            </w:r>
          </w:p>
          <w:p>
            <w:pPr>
              <w:pStyle w:val="Normal"/>
              <w:rPr/>
            </w:pPr>
            <w:r>
              <w:rPr/>
              <w:t>4. Россия, земельный участок площадью 1494 кв. метров, общая долевая 2/3 собствен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оссия, жилой дом общей площади 87 кв. метров, общая долевая 1/2 собствен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оссия, квартира общей площади 51.4кв. метров, общая долевая 1/2 собствен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грузовой ЗИЛ ММ 3554</w:t>
            </w:r>
          </w:p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PEUCEOT</w:t>
            </w:r>
            <w:r>
              <w:rPr/>
              <w:t xml:space="preserve"> </w:t>
            </w:r>
            <w:r>
              <w:rPr>
                <w:lang w:val="en-US"/>
              </w:rPr>
              <w:t>PART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: трактор ЮМЗ-6кл.</w:t>
            </w:r>
          </w:p>
        </w:tc>
      </w:tr>
      <w:tr>
        <w:trPr>
          <w:trHeight w:val="8250" w:hRule="atLeast"/>
        </w:trPr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6354.8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) 1. Россия, земельный участок площадью 291869 кв. метров, общая долевая 1/3 собственности;</w:t>
            </w:r>
          </w:p>
          <w:p>
            <w:pPr>
              <w:pStyle w:val="Normal"/>
              <w:rPr/>
            </w:pPr>
            <w:r>
              <w:rPr/>
              <w:t>2. Россия, земельный участок площадью 4504 кв. метров, общая долевая 1/3 собственности;</w:t>
            </w:r>
          </w:p>
          <w:p>
            <w:pPr>
              <w:pStyle w:val="Normal"/>
              <w:rPr/>
            </w:pPr>
            <w:r>
              <w:rPr/>
              <w:t>3. Россия, земельный участок площадью 8133 кв. метров, общая долевая 1/3 собственности;</w:t>
            </w:r>
          </w:p>
          <w:p>
            <w:pPr>
              <w:pStyle w:val="Normal"/>
              <w:rPr/>
            </w:pPr>
            <w:r>
              <w:rPr/>
              <w:t>4. Россия, земельный участок площадью 1494 кв. метров, общая долевая 1/3 собствен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оссия, жилой дом общей площади 87 кв. метров, общая долевая 1/2 собствен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 Россия, квартира общей площади 51.4кв. метров, общая долевая 1/2 собствен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6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  <w:br/>
              <w:t>Андреевского сельского посел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гаева Валент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066.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216000.0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1. Россия, земельный участок площадью 3432000.00 кв. метров, Общая долевая собственность 1/26 до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оссия, квартира общей площади 83.7 кв. метров, общая долевая 1/2 собствен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, квартира общей площади 83.7 кв. метров, общая долевая 1/2 собствен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анта Фе</w:t>
            </w:r>
          </w:p>
          <w:p>
            <w:pPr>
              <w:pStyle w:val="Normal"/>
              <w:rPr/>
            </w:pPr>
            <w:r>
              <w:rPr/>
              <w:t>ВАЗ-2121</w:t>
            </w:r>
          </w:p>
        </w:tc>
      </w:tr>
      <w:tr>
        <w:trPr>
          <w:trHeight w:val="8220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евская Гал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633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261778.0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1. Россия, земельный участок площадью 1500кв. метров, в собственности;</w:t>
            </w:r>
          </w:p>
          <w:p>
            <w:pPr>
              <w:pStyle w:val="Normal"/>
              <w:rPr/>
            </w:pPr>
            <w:r>
              <w:rPr/>
              <w:t>2. Россия, земельный участок площадью 700кв. метров, общая долевая 1/2 собствен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. Россия, жилой дом общей площади 46.8 кв. метров, в собственности;</w:t>
            </w:r>
          </w:p>
          <w:p>
            <w:pPr>
              <w:pStyle w:val="Normal"/>
              <w:rPr/>
            </w:pPr>
            <w:r>
              <w:rPr/>
              <w:t>2. Россия, жилой дом общей площади 45.8 кв. метров, общая долевая 1/2 собствен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оссия, квартира общей площади 45.0кв. метров, в собствен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и грузовые:             </w:t>
              <w:br/>
              <w:t>ГАЗ САЗ 3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6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пейкин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955.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268482.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Россия, земельный участок площадью 750 кв. метров, общая долевая  ¼ собственности;</w:t>
            </w:r>
          </w:p>
          <w:p>
            <w:pPr>
              <w:pStyle w:val="Normal"/>
              <w:rPr/>
            </w:pPr>
            <w:r>
              <w:rPr/>
              <w:t>2) Россия, жилой дом общей площади 83.3 кв. метров, общая долевая  ¼ соб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Россия, земельный участок площадью 750 кв. метров, общая долевая  ¼ собственности;</w:t>
            </w:r>
          </w:p>
          <w:p>
            <w:pPr>
              <w:pStyle w:val="Normal"/>
              <w:rPr/>
            </w:pPr>
            <w:r>
              <w:rPr/>
              <w:t>2) 1.Россия, жилой дом общей площади 83.3 кв. метров, общая долевая  ¼ собственности.</w:t>
            </w:r>
          </w:p>
          <w:p>
            <w:pPr>
              <w:pStyle w:val="Normal"/>
              <w:rPr/>
            </w:pPr>
            <w:r>
              <w:rPr/>
              <w:t>2. Россия, жилой дом общей площади 80 кв. метров, общая долевая  ¼ соб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Россия, земельный участок площадью 750 кв. метров, общая долевая  ¼ собственности;</w:t>
            </w:r>
          </w:p>
          <w:p>
            <w:pPr>
              <w:pStyle w:val="Normal"/>
              <w:rPr/>
            </w:pPr>
            <w:r>
              <w:rPr/>
              <w:t>2) Россия, жилой дом общей площади 83.3 кв. метров, общая долевая  ¼ соб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Россия, земельный участок площадью 750 кв. метров, общая долевая  ¼ собственности;</w:t>
            </w:r>
          </w:p>
          <w:p>
            <w:pPr>
              <w:pStyle w:val="Normal"/>
              <w:rPr/>
            </w:pPr>
            <w:r>
              <w:rPr/>
              <w:t>2) Россия, жилой дом общей площади 83.3 кв. метров, общая долевая  ¼ соб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3:00Z</dcterms:created>
  <dc:creator>User</dc:creator>
  <dc:description/>
  <cp:keywords/>
  <dc:language>en-US</dc:language>
  <cp:lastModifiedBy>User</cp:lastModifiedBy>
  <dcterms:modified xsi:type="dcterms:W3CDTF">2015-04-03T02:27:00Z</dcterms:modified>
  <cp:revision>4</cp:revision>
  <dc:subject/>
  <dc:title>Сведения о доходах муниципальных служащих Администрации Андреевского сельского поселения</dc:title>
</cp:coreProperties>
</file>