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.10.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1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именование и характерист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ое строение, площадью 568,70 кв.м, инвентарный номер 111927, литера А, этажность: 2, расположенное по адресу: Омская область, Омский р-н, с.Пушкино, ул.Производственная, д.9,  в том числе земельный участок. Категория земель: Земли населенных пунктов- Под объекты инженерного оборудования теплоснабжения. Площадь 4196 кв.м. Адрес (местоположение): Омская обл., Омский район, с.Пушкино, ул.Производственная, д.9 (кадастровый номер 55:20:000000:3691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 об условиях приватизации</w:t>
      </w:r>
      <w:r>
        <w:rPr>
          <w:sz w:val="24"/>
          <w:szCs w:val="24"/>
        </w:rPr>
        <w:t>: Постановление Администрации Пушкинского сельского поселения Омского муниципального района Омской области от 19.10.2012 года № 206 «Об условиях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>:  1 118 074,17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: 10% от начальной цены, что составляет 111 807,42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еменение: </w:t>
      </w: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Информация о предыдущих торгах по продаже имущества:</w:t>
      </w:r>
      <w:r>
        <w:rPr>
          <w:color w:val="7F7F7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пособ приватизации</w:t>
      </w:r>
      <w:r>
        <w:rPr>
          <w:sz w:val="24"/>
          <w:szCs w:val="24"/>
        </w:rPr>
        <w:t>: продажа муниципального имущества на аукцио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давец (организатор торгов): </w:t>
      </w:r>
      <w:r>
        <w:rPr>
          <w:sz w:val="24"/>
          <w:szCs w:val="24"/>
        </w:rPr>
        <w:t>Администрация Пуш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>: предложения по цене заявляются участниками аукциона в закрытой форме (в запечатанных конвертах непосредственно перед началом проведения аукцион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и, порядок внесения и возвращения задатк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задаток вносится на счет продавц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РФ по Омской области (Администрация Пушкинского сельского поселения) л/сч 055230290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ИНН 5528025154, КПП 552801001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Расчетный счет 4030281090001305048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анк: ГРКЦ ГУ Банка России по Омской области г. 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ИК 0452090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КАТО 522448430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задаток з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Задаток для участия в аукционе должен поступить на указанный счет  до времени окончания приема заявок не позднее рабочего дня, предшествующего дате определения участников аукциона, указанной в настоящем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Для участия в аукционе претендент вносит задаток в размере 10 процентов начальной цены, указанной в информационном сообщении, путем безналичного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аукциона, указанный в информационном сообщении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в течение 5 календарных дней с момента принятия решения комиссией о признании претендента не допущенным к участию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) в течение 5 календарных дней с момента поступления уведомления от претендента об отказе в участии продажи имущ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в течение 5 календарных дней с момента публикации информационного сообщения о снятии объекта с прода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задаток победителя аукциона по продаже имуществ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перечислившее задаток для участия в аукционе, но не принявшее участие в торгах и не направившее уведомление об отказе от участия в сроки до признания его участником аукциона, теряет право требовать возврата зада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анное информационное сообщение о проведении продажи имуществ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начала приема заявок</w:t>
      </w:r>
      <w:r>
        <w:rPr>
          <w:sz w:val="24"/>
          <w:szCs w:val="24"/>
        </w:rPr>
        <w:t>:  20 октября 2012 г. с 08 .30 ча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>:  13 ноября 2012 г. до 17.00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Место и порядок подачи заявок</w:t>
      </w:r>
      <w:r>
        <w:rPr>
          <w:sz w:val="24"/>
          <w:szCs w:val="24"/>
        </w:rPr>
        <w:t xml:space="preserve">: Омская область, Омский район, с. Пушкино, ул. Ленина, д.56 Администрация Пушкинского сельского поселения Омского муниципального района Омской области. Контактное лицо: Капочкин Виталий Федорови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енной продавц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Прием заявок осуществляется ежедневно </w:t>
      </w:r>
      <w:r>
        <w:rPr>
          <w:sz w:val="24"/>
          <w:szCs w:val="24"/>
          <w:shd w:fill="FFFFFF" w:val="clear"/>
        </w:rPr>
        <w:t xml:space="preserve">по рабочим дням с 08.30 час. до 17.00 час. (перерыв с 12.00 час. до 14.00 час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определения участников аукциона</w:t>
      </w:r>
      <w:r>
        <w:rPr>
          <w:sz w:val="24"/>
          <w:szCs w:val="24"/>
        </w:rPr>
        <w:t>:  14 ноября 2012 г 10.00 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, место и время проведения аукциона</w:t>
      </w:r>
      <w:r>
        <w:rPr>
          <w:sz w:val="24"/>
          <w:szCs w:val="24"/>
        </w:rPr>
        <w:t xml:space="preserve">: 29 ноября 2012 г. по адресу: Омская область, Омский район, с. Пушкино, ул. Ленина, д.56 в 11.00.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укцион проводится не ранее чем через десять рабочих дней со дня признания претендентов участниками аукцион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срок подведения итогов продажи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9 ноября 2012</w:t>
      </w:r>
      <w:r>
        <w:rPr>
          <w:sz w:val="24"/>
          <w:szCs w:val="24"/>
        </w:rPr>
        <w:t xml:space="preserve"> г. по адресу: Омская область, Омский район, с. Пушкино, ул. Ленина, д.56 по окончании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sub_323"/>
      <w:bookmarkEnd w:id="0"/>
      <w:r>
        <w:rPr>
          <w:sz w:val="24"/>
          <w:szCs w:val="24"/>
        </w:rPr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7"/>
        <w:jc w:val="both"/>
        <w:rPr>
          <w:sz w:val="24"/>
          <w:szCs w:val="24"/>
          <w:u w:val="single"/>
        </w:rPr>
      </w:pPr>
      <w:bookmarkStart w:id="1" w:name="sub_323"/>
      <w:bookmarkEnd w:id="1"/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й  документ  с  отметкой  банка  об  исполнении,  подтверждающий  внесение  соответствующих  денежных  средств;</w:t>
      </w:r>
    </w:p>
    <w:p>
      <w:pPr>
        <w:pStyle w:val="Normal"/>
        <w:autoSpaceDE w:val="false"/>
        <w:ind w:firstLine="57"/>
        <w:jc w:val="both"/>
        <w:rPr/>
      </w:pPr>
      <w:r>
        <w:rPr>
          <w:sz w:val="24"/>
          <w:szCs w:val="24"/>
          <w:u w:val="single"/>
        </w:rPr>
        <w:t>Физические лиц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й  документ  с  отметкой  банка  об  исполнении,  подтверждающий  внесение  соответствующих  денежных 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 </w:t>
      </w:r>
      <w:r>
        <w:rPr>
          <w:sz w:val="24"/>
          <w:szCs w:val="24"/>
          <w:u w:val="single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станавливать иные требования к документам, представляемым одновременно с заявкой, а также требовать представление иных документ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Срок заключения договора купли-продажи</w:t>
      </w:r>
      <w:r>
        <w:rPr>
          <w:sz w:val="24"/>
          <w:szCs w:val="24"/>
        </w:rPr>
        <w:t xml:space="preserve">: По результатам аукциона продавец и победитель аукциона (покупатель) не поздне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утрачивается право на заключение указанного договора и задаток не возвращаетс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В случае необоснованного отказа покупателя от исполнения своих обязательств по договору купли-продажи покупатель теряет право требовать возврата задат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словия и сроки платежа: </w:t>
      </w:r>
      <w:r>
        <w:rPr>
          <w:sz w:val="24"/>
          <w:szCs w:val="24"/>
        </w:rPr>
        <w:t>оплата приобретаемого на аукционе имущ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путем перечисления денежных средств безналичным расчетом на счет продавца, указанный в информационном сообщении о проведении аукциона, в течение 10 дней с даты заключе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четный счет, на который должны быть перечислены денежные средства в счет оплаты по договору купли-продаж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лучатель:</w:t>
      </w:r>
      <w:r>
        <w:rPr>
          <w:bCs/>
          <w:sz w:val="24"/>
          <w:szCs w:val="24"/>
        </w:rPr>
        <w:t xml:space="preserve"> УФК по Омской области (Администрация Пушкинского сельского посел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НН 552802515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, КПП 552801001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40101810101000000100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: ГРКЦ ГУ Банка России по Омской области г. Омс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4520900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ТО 5224484300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БК 619 1 14 02 053 10 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оплата по договору купли-продажи № 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Порядок ознакомления покупателей</w:t>
      </w:r>
      <w:r>
        <w:rPr>
          <w:sz w:val="24"/>
          <w:szCs w:val="24"/>
        </w:rPr>
        <w:t xml:space="preserve"> с </w:t>
      </w:r>
      <w:r>
        <w:rPr>
          <w:b/>
          <w:bCs/>
          <w:sz w:val="24"/>
          <w:szCs w:val="24"/>
        </w:rPr>
        <w:t>условиями договора купли-продажи и иной информацие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>проект договора купли-продажи и иная информация об аукционе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 предоставляется любому юридическому или физическому лицу, намеревающемуся принять участие в аукционе, в период со дня начала приема заявок и до последнего дня приема заявок включительно по рабочим дням с 08.30 час. до 17.00 час. (перерыв с 12.00 час. до 14.00 час.) по адресу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Омская область, Омский район, с. Пушкино, ул. Ленина, д.56, 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hyperlink r:id="rId4"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а также на официальном сайте Администрации Пушкинского сельского поселения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ведение осмотра имущества, выставленного на аукцион, осуществляется в вышеуказанные сроки и врем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Ограничения участия в приватизации имущества:</w:t>
      </w:r>
      <w:r>
        <w:rPr>
          <w:color w:val="7F7F7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е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рядок определения победителей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shd w:fill="FFFFFF" w:val="clear"/>
        </w:rPr>
        <w:t xml:space="preserve">Аукцион считается состоявшимся, если в нем приняли участие не менее двух участников. </w:t>
      </w:r>
      <w:r>
        <w:rPr>
          <w:sz w:val="24"/>
          <w:szCs w:val="24"/>
        </w:rPr>
        <w:t>Победителем аукциона признается лицо, предложившее наиболее высокую цену за 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давец, вправе отказаться от проведения аукциона не позднее, чем за три дня до даты аукци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й телефон: 8 (3812) 939-141, 939-163, 939-1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ушкинского сельского поселения                                                             В.Ф. Капоч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6096" w:hanging="0"/>
        <w:rPr/>
      </w:pPr>
      <w:r>
        <w:rPr>
          <w:b/>
          <w:bCs/>
          <w:sz w:val="24"/>
          <w:szCs w:val="24"/>
        </w:rPr>
        <w:t>В Администрацию Пушк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юридического лица на участие в аукционе по продаже имущества Пуш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олное наименование юридического лица: 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дрес фактического места нахождения юридического лица (с указанием почтового индекса): 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актные телефоны: 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Изучив информационное сообщение, заявляю о своем согласии принять участие в аукционе по продаже имущества Пушкинского сельского поселения Омского муниципального района Омской области: Лот №  ________________________________________________________________________________________________________________________________________________________________________________________________.                                    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обеды на аукционе принимаю на себя следующие обяз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дписать с организатором аукциона протокол о результатах аукциона в день проведения аукциона и заключить договор купли-продажи имущества в течение пятнадцати рабочих дней с даты подведения итогов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платить, согласно условиям договора, разницу между стоимостью имущества, определенной протоколом о результатах аукциона по продаже имущества Пушкинского сельского поселения Омского муниципального района Омской области, и суммой внесенного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о заключения договора купли-продажи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Реквизиты счета для возврата задатка: 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С существенными условиями договора купли-продажи, в том числе сроками оплаты стоимости лота в случае победы на аукционе ознакомлен (а), согласен (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Визуальный осмотр имущества произвел (а), с техническим состоянием ознакомлен, претензий по тех. состоянию не име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 условиями аукциона ознакомлен (а), согласен (н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илож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ись предоставленных документ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                                                               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)        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___» __________ _____ год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 «____» ______________ 20___ год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______ час. _______ мин., зарегистрирована в журнале за номером 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                                                   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уполномоченного лица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аукциона)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6096" w:hanging="0"/>
        <w:rPr/>
      </w:pPr>
      <w:r>
        <w:rPr>
          <w:b/>
          <w:bCs/>
          <w:sz w:val="24"/>
          <w:szCs w:val="24"/>
        </w:rPr>
        <w:t>В Администрацию Пуш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физического лица на участие в аукционе по продаже имущества Пуш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Фамилия, имя, отчество заявителя: </w:t>
      </w:r>
      <w:r>
        <w:rPr>
          <w:b/>
          <w:bCs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Фамилия, имя, отчество представителя физического лица (в случае подачи настоящего заявления представителем заявителя): </w:t>
      </w:r>
      <w:r>
        <w:rPr>
          <w:b/>
          <w:bCs/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Дата рождения заявителя: </w:t>
      </w:r>
      <w:r>
        <w:rPr>
          <w:b/>
          <w:bCs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аспортные данные заявителя: 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</w:t>
      </w:r>
      <w:r>
        <w:rPr>
          <w:b/>
          <w:bCs/>
          <w:sz w:val="24"/>
          <w:szCs w:val="24"/>
        </w:rPr>
        <w:t>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</w:t>
      </w:r>
      <w:r>
        <w:rPr>
          <w:b/>
          <w:bCs/>
          <w:sz w:val="24"/>
          <w:szCs w:val="24"/>
        </w:rPr>
        <w:t>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Идентификационный номер налогоплательщика: </w:t>
      </w:r>
      <w:r>
        <w:rPr>
          <w:b/>
          <w:bCs/>
          <w:sz w:val="24"/>
          <w:szCs w:val="24"/>
        </w:rPr>
        <w:t>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актные телефоны: 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Изучив информационное сообщение, заявляю о своем согласии принять участие в аукционе по продаже имущества Пушкинского сельского поселения Омского муниципального района Омской области: Лот №  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обеды на аукционе принимаю на себя следующие обязатель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дписать с организатором аукциона протокол о результатах аукциона в день проведения аукциона и заключить договор купли-продажи имущества в течение пятнадцати рабочих дней с даты подведения итогов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платить, согласно условиям договора, разницу между стоимостью имущества, определенной протоколом о результатах аукциона по продаже имущества Пушкинского сельского поселения Омского муниципального района Омской области, и суммой внесенного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о заключения договора купли-продажи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Реквизиты счета для возврата задатка: 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С существенными условиями договора купли-продажи, в том числе сроками оплаты стоимости лота в случае победы на аукционе ознакомлен (а), согласен (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Визуальный осмотр имущества произвел (а), с техническим состоянием ознакомлен, претензий по тех. состоянию не име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 условиями аукциона ознакомлен (а), согласен (н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илож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ись предоставленных документ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                                                                     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амилия, имя, отчество)         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___» __________ _____ года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 «____» ______________ 20___ год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______ час. _______ мин., зарегистрирована в журнале за номером 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                                                      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уполномоченного лица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аукциона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consultantplus://offline/ref=91817B71FF12624F85AF1D5C30BD5F6272B317D3BD317E1B94F7A82F64FB9CDF2813B30969442E4EV1A7G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www.p-om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2:00Z</dcterms:created>
  <dc:creator>nnglusakova</dc:creator>
  <dc:description/>
  <cp:keywords/>
  <dc:language>en-US</dc:language>
  <cp:lastModifiedBy>Юлия</cp:lastModifiedBy>
  <cp:lastPrinted>2012-10-19T10:47:00Z</cp:lastPrinted>
  <dcterms:modified xsi:type="dcterms:W3CDTF">2012-10-19T05:06:00Z</dcterms:modified>
  <cp:revision>3</cp:revision>
  <dc:subject/>
  <dc:title>Аукцион по продаже муниципального имущества, назначенный на 16 июля 2012 года (5 объектов)</dc:title>
</cp:coreProperties>
</file>