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3» марта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; Федеральным законом от 06.10.2003 №131-ФЗ «Об общих принципах организации местного самоуправления в Российской Федерации», во исполнение</w:t>
      </w:r>
      <w:r>
        <w:rPr/>
        <w:t xml:space="preserve"> </w:t>
      </w:r>
      <w:r>
        <w:rPr>
          <w:sz w:val="28"/>
          <w:szCs w:val="28"/>
        </w:rPr>
        <w:t xml:space="preserve">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 согласно  при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сети «Интернет» на официальном сайте Администрации Андреевского сельского посел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Признать утратившим силу постановление Администрации Андреевского сельского поселения Омского муниципального района Омской области от 18.04.2016 года № 30.</w:t>
      </w:r>
    </w:p>
    <w:p>
      <w:pPr>
        <w:pStyle w:val="Normal"/>
        <w:ind w:firstLine="53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ндреевского сельского поселения                                         И.В. Катаев                                         </w:t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rintc"/>
        <w:spacing w:before="0" w:after="0"/>
        <w:ind w:left="4536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Printc"/>
        <w:spacing w:before="0" w:after="0"/>
        <w:ind w:left="4536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 Андреевск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left="4536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 xml:space="preserve">от  </w:t>
      </w:r>
      <w:r>
        <w:rPr/>
        <w:t xml:space="preserve">«03»    марта  2020 </w:t>
      </w:r>
      <w:r>
        <w:rPr>
          <w:bCs/>
        </w:rPr>
        <w:t xml:space="preserve"> №  10</w:t>
      </w:r>
    </w:p>
    <w:p>
      <w:pPr>
        <w:pStyle w:val="Printc"/>
        <w:spacing w:before="0" w:after="0"/>
        <w:ind w:left="4536" w:hanging="0"/>
        <w:rPr>
          <w:bCs/>
        </w:rPr>
      </w:pPr>
      <w:r>
        <w:rPr>
          <w:bCs/>
        </w:rPr>
      </w:r>
    </w:p>
    <w:p>
      <w:pPr>
        <w:pStyle w:val="Printc"/>
        <w:spacing w:before="0" w:after="0"/>
        <w:ind w:left="4536" w:hanging="0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 Андреевского сельского поселения Омского муниципального района Ом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.  Административный регламент по предоставлению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 (далее – Административный регламент) разработан в целях повышения качества исполнения и доступности указанной муниципальной услуги и определяет сроки и последовательность действий (административных процедур) при осуществлении полномочий по ее предоставлению на территории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05.12.1994, N 32, ст. 3301, «Российская газета», N 238-239,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емель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tabs>
          <w:tab w:val="clear" w:pos="708"/>
          <w:tab w:val="left" w:pos="-5760" w:leader="none"/>
        </w:tabs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мской области «О регулировании земельных отношений в Омской области» («Омский вестник», № 12, 17.02.2006, «Ведомости Законодательного Собрания Омской области», март 2006, № 1(46), часть I, ст. 2831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Омской области от 29 июня 2011 года N 115-п «О мерах по реализации Закона Омской области «О регулировании земельных отношений в Омской области» («Омский вестник», N 27, 01.07.201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регламент является обязательным для исполн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Правом на подачу заявления о предоставлении муниципальной услуги обладают проживающие на территории Омского муниципального района Омской обл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6"/>
      <w:bookmarkEnd w:id="0"/>
      <w:r>
        <w:rPr>
          <w:sz w:val="28"/>
          <w:szCs w:val="28"/>
        </w:rPr>
        <w:t>1) семьи, зарегистрированные в качестве многодетных семей в соответствии с областным законодательством (далее - многодетные семьи), единственные родители, воспитывающие несовершеннолетних детей, лица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, поставленные на учет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 (далее - земельные участки), для индивидуального жилищного строительства, дачного строительства, ведения личного подсобного хозяйства, садоводства, а также граждане, принятые на учет в целях бесплатного предоставления в собственность земельных участков, чье право на получение земельного участка не было реализовано в связи с достижением ребенком (детьми) возраста 18 лет (23 лет, в случае обучения ребенка (детей)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), лицами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, - 25 лет, которым вручены извещения о предложении земельных участков в соответствии с очередностью постановки на учет и целью предоставления земельного участка и которые согласились с предложенными им земельными участ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2) многодетные семьи, облад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 w:val="28"/>
          <w:szCs w:val="28"/>
        </w:rPr>
        <w:t>- земельными участками, предоставленными указанным лицам в аренду для индивидуального жилищного строительства, дачного строительства, ведения личного подсобного хозяйства, решения о предоставлении которых приняты до 14 июня 2011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9"/>
      <w:bookmarkEnd w:id="3"/>
      <w:r>
        <w:rPr>
          <w:sz w:val="28"/>
          <w:szCs w:val="28"/>
        </w:rPr>
        <w:t>- земельными участками, предоставленными в аренду для индивидуального жилищного строительства, дачного строительства, ведения личного подсобного хозяйства до даты регистрации такой семьи в качестве многодетной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- земельными участками, на которых расположены жилые дома, принадлежащие указанным лицам на праве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1"/>
      <w:bookmarkEnd w:id="5"/>
      <w:r>
        <w:rPr>
          <w:sz w:val="28"/>
          <w:szCs w:val="28"/>
        </w:rPr>
        <w:t>3) многодетные семьи, члены которых награждены в соответствии с федеральным законодательством орденом "Родительская сла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уполномоченные представители (далее -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единственный родитель, воспитывающий двух и более несовершеннолетних детей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szCs w:val="28"/>
        </w:rPr>
        <w:t xml:space="preserve"> </w:t>
      </w:r>
      <w:r>
        <w:rPr>
          <w:sz w:val="28"/>
          <w:szCs w:val="28"/>
        </w:rPr>
        <w:t>«Бесплатное предоставление в собственность отдельных категорий граждан земельных участков, находящихся в муниципальной собственности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1. Муниципальная услуга предоставляется Администрацией  Андреевского сельского поселения Омского муниципального района Ом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2.2. Непосредственным исполнителем муниципальной услуги является уполномоченный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на учет в качестве граждан имеющих право на бесплатное предоставление в собственность земельных участк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отивированный отказ в постановке на учет  в качестве граждан имеющих право на бесплатное предоставление в собственность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.1. Срок предоставления муниципальной услуги не должен превышать 30  дней со дня подачи заявления и документов,  указанных в подпункте 2.6.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5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 подтверждающе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документа, подтверждающего полномочия предста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опия удостоверения многодетной семьи установленного образца, свидетельства о рождении детей (для несовершеннолетних), если заявителями являются лица, указанные в </w:t>
      </w:r>
      <w:hyperlink w:anchor="Par47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sz w:val="28"/>
            <w:szCs w:val="28"/>
          </w:rPr>
          <w:t>3 пункта 1</w:t>
        </w:r>
      </w:hyperlink>
      <w:r>
        <w:rPr>
          <w:sz w:val="28"/>
          <w:szCs w:val="28"/>
        </w:rPr>
        <w:t>.3 части 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копия удостоверения к ордену "Родительская слава", если заявителем является лицо, указанное в </w:t>
      </w:r>
      <w:hyperlink w:anchor="Par51">
        <w:r>
          <w:rPr>
            <w:rStyle w:val="InternetLink"/>
            <w:sz w:val="28"/>
            <w:szCs w:val="28"/>
          </w:rPr>
          <w:t>подпункте 3 пункта 1.3.</w:t>
        </w:r>
      </w:hyperlink>
      <w:r>
        <w:rPr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копия решения исполнительного органа государственной власти или органа местного самоуправления, обладающих правом предоставления земельного участка для индивидуального жилищного строительства, дачного строительства, ведения личного подсобного хозяйства, в случае, если заявителями являются лица, указанные в </w:t>
      </w:r>
      <w:hyperlink w:anchor="Par48">
        <w:r>
          <w:rPr>
            <w:rStyle w:val="InternetLink"/>
            <w:sz w:val="28"/>
            <w:szCs w:val="28"/>
          </w:rPr>
          <w:t>дефисах первом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втором подпункта 2 пункта 1.3.</w:t>
        </w:r>
      </w:hyperlink>
      <w:r>
        <w:rPr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копия договора аренды земельного участка, предоставленного для индивидуального жилищного строительства, дачного строительства, ведения личного подсобного хозяйства, если заявителями являются лица, указанные в </w:t>
      </w:r>
      <w:hyperlink w:anchor="Par48">
        <w:r>
          <w:rPr>
            <w:rStyle w:val="InternetLink"/>
            <w:sz w:val="28"/>
            <w:szCs w:val="28"/>
          </w:rPr>
          <w:t>дефисах первом</w:t>
        </w:r>
      </w:hyperlink>
      <w:r>
        <w:rPr>
          <w:sz w:val="28"/>
          <w:szCs w:val="28"/>
        </w:rPr>
        <w:t xml:space="preserve">, </w:t>
      </w:r>
      <w:hyperlink w:anchor="Par49">
        <w:r>
          <w:rPr>
            <w:rStyle w:val="InternetLink"/>
            <w:sz w:val="28"/>
            <w:szCs w:val="28"/>
          </w:rPr>
          <w:t>втором подпункта 2 пункта 1.4.</w:t>
        </w:r>
      </w:hyperlink>
      <w:r>
        <w:rPr>
          <w:sz w:val="28"/>
          <w:szCs w:val="28"/>
        </w:rPr>
        <w:t xml:space="preserve"> части 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ыписка из ЕГРП о правах на жилой дом, находящийся на приобретаемом земельном участке, если заявителем является лицо, указанное в </w:t>
      </w:r>
      <w:hyperlink w:anchor="Par50">
        <w:r>
          <w:rPr>
            <w:rStyle w:val="InternetLink"/>
            <w:sz w:val="28"/>
            <w:szCs w:val="28"/>
          </w:rPr>
          <w:t>дефисе третьем подпункта 2 пункта 1.3.</w:t>
        </w:r>
      </w:hyperlink>
      <w:r>
        <w:rPr>
          <w:sz w:val="28"/>
          <w:szCs w:val="28"/>
        </w:rPr>
        <w:t xml:space="preserve"> части 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ыписка из ЕГРП о правах на приобретаемый земельный участок, если заявителями являются лица, указанные в </w:t>
      </w:r>
      <w:hyperlink w:anchor="Par47">
        <w:r>
          <w:rPr>
            <w:rStyle w:val="InternetLink"/>
            <w:sz w:val="28"/>
            <w:szCs w:val="28"/>
          </w:rPr>
          <w:t>подпункте 2 пункта 1.3. части</w:t>
        </w:r>
      </w:hyperlink>
      <w:r>
        <w:rPr>
          <w:sz w:val="28"/>
          <w:szCs w:val="28"/>
        </w:rPr>
        <w:t xml:space="preserve"> 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кадастровый паспорт земельного участка, если заявителями являются лица, указанные в </w:t>
      </w:r>
      <w:hyperlink w:anchor="Par47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sz w:val="28"/>
            <w:szCs w:val="28"/>
          </w:rPr>
          <w:t>3 пункта 1.3.</w:t>
        </w:r>
      </w:hyperlink>
      <w:r>
        <w:rPr>
          <w:sz w:val="28"/>
          <w:szCs w:val="28"/>
        </w:rPr>
        <w:t xml:space="preserve"> части 1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При непосредственной подаче заявления копии документов, перечисленных в пункте 2.6.1. административного регламента, представляются с одновременным предъявлением оригиналов документов для с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я каждого документа заверяется отметкой «Копия верна», подписью специалиста, ответственного за предоставление муниципальной услуги (с указанием его Ф.И.О., должности и даты приема документ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ребования настоящего пункта не распространяю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TextBody"/>
        <w:ind w:firstLine="720"/>
        <w:rPr/>
      </w:pPr>
      <w:r>
        <w:rPr>
          <w:szCs w:val="28"/>
        </w:rPr>
        <w:t>2.6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.</w:t>
      </w:r>
    </w:p>
    <w:p>
      <w:pPr>
        <w:pStyle w:val="TextBody"/>
        <w:ind w:firstLine="720"/>
        <w:rPr/>
      </w:pPr>
      <w:r>
        <w:rPr>
          <w:szCs w:val="28"/>
        </w:rPr>
        <w:t>2.7. Исчерпывающий перечень 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Ненадлежащее оформление заявления (отсутствие в заявлении Ф.И.О. заявителя,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2) Несоответствие приложенных к заявлению документов перечню, указанному в заявлении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документов не в полном объеме;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>4) Несоответствие копий документов требованиям, установленным пунктами 2.6.1.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наличие в представленных документах исправлений,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если в отношении заявителя принято постановление Администрации Омского муниципального района Омской области  о снятии с учета в целях бесплатного предоставления в собственность земельного участка по основаниям, установленным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чета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дачного строительства, ведения личного подсобного хозяйства и предложения гражданам земельных участков, утвержденным постановлением Правительства Омской области от 29 июня 2011 года № 115-п «О мерах по реализации Закона Омской области «О регулировании земельных отношений в Омской области» (или подготовлен соответствующий проект постановления Администрации Омского муниципального района Ом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если заявителю предоставлен земельный участок в соответствии со </w:t>
      </w:r>
      <w:hyperlink r:id="rId10">
        <w:r>
          <w:rPr>
            <w:rStyle w:val="InternetLink"/>
            <w:sz w:val="28"/>
            <w:szCs w:val="28"/>
          </w:rPr>
          <w:t>статьей 7.1</w:t>
        </w:r>
      </w:hyperlink>
      <w:r>
        <w:rPr>
          <w:sz w:val="28"/>
          <w:szCs w:val="28"/>
        </w:rPr>
        <w:t xml:space="preserve"> Закона Омской области «О регулировании земельных отношений в 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если с заявлением обратилось ненадлежаще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если к заявлению приложены документы, состав, форма или содержание которых не соответствуют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сли земельный участок изъят из обор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в случае резервирования земель для государственных или муниципальных нужд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TextBody"/>
        <w:ind w:firstLine="720"/>
        <w:rPr/>
      </w:pPr>
      <w:r>
        <w:rPr>
          <w:szCs w:val="28"/>
        </w:rPr>
        <w:t>2.11. Срок регистрации заявления о предоставлении муниципальной услуги не должен превышать один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1. Сведения о порядке предоставления муниципальной услуги носят открытый общедоступ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по данной услуге заявители обраща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2.2. Информация о месте нахождения и графике работы Администрации  Андрее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местонахождение: Омская область, Омский район, с. Андреевка,              ул. Школьная, д. 6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почтовый адрес: 644526, Омская область, Омский район, с.Андреевка, ул. Школьная, д. 6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- адрес официального интернет-сайта: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график работы: понедельник –четверг  - с 08.00 до 17.15,  пятница : с 8.00 – 16.00 час. перерыв с 12.00 до 14.00, суббота, воскресенье - выходные д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правочный телефон: 8(3812) 925-586; 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2.3. Место, предназначенное для исполнения муниципальной функции, оборудуется информационными стендами, размещенными в помещении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информационных стендах в достаточном количестве с образцами заполнения бланков заявлений должны быть размещены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ормативных правовых актах по вопросам осуществления муниципальной функ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прилагаемых к заявлению для получения градостроительного плана земельного участка, в соответствии с п. 2.6.1. настоящего Регламен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снований для отказа в выполнении муниципальной функ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цы заполнения бланков заявлений о выдаче градостроительного плана земельного участ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а, телефоны и время приема в Администрации, организациях, участвующих в оформлении документов, необходимых для получения градостроительного плана земельного участка, а так же последовательность их посещения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ы приема уполномоченного должностного лица Администраци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4. На кабинетах и рабочих местах (столах, стойках) должны быть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должность уполномоченного должностного лиц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5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количество жалоб, поступивших от заявителей в части качества и доступности оказываемой услуги (шт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беспеченность помещениями для приема заявителей (кв.м/чел.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среднее время ожидания заявителей в очереди (мин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4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1.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4.2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 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4.3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225" w:before="0" w:after="75"/>
        <w:ind w:firstLine="720"/>
        <w:jc w:val="both"/>
        <w:rPr/>
      </w:pPr>
      <w:r>
        <w:rPr>
          <w:sz w:val="28"/>
          <w:szCs w:val="28"/>
        </w:rPr>
        <w:t>2.14.5. При направлении заявления и документов (содержащихся в них сведений) в форме электронных документов на Едином портале и Портале Омской области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дел 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а проекта постановления Администрации либо подготовка мотивированного отказа в предоставлении в собственность бесплатно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постановления Администрации либо подписание мотивированного отказа в предоставлении в собственность бесплатно земельного участка;</w:t>
      </w:r>
    </w:p>
    <w:p>
      <w:pPr>
        <w:pStyle w:val="Normal"/>
        <w:ind w:firstLine="540"/>
        <w:rPr/>
      </w:pPr>
      <w:r>
        <w:rPr>
          <w:sz w:val="28"/>
          <w:szCs w:val="28"/>
        </w:rPr>
        <w:t>5) выдача результата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предусмотренных настоящим регламентом действий является поступление в Администрацию соответствующего заявления и документов, указанных в пункте 2.9. настоящего Административного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при приеме зая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, полномочия представителя действовать от имен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яет правильность заполнения заявления и наличие документов, необходимых для предоставления муниципальной услуги, согласно перечню, указанному в </w:t>
      </w:r>
      <w:hyperlink w:anchor="Par110">
        <w:r>
          <w:rPr>
            <w:rStyle w:val="InternetLink"/>
            <w:sz w:val="28"/>
            <w:szCs w:val="28"/>
          </w:rPr>
          <w:t>пункте 2.9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од</w:t>
      </w:r>
      <w:hyperlink w:anchor="Par145">
        <w:r>
          <w:rPr>
            <w:rStyle w:val="InternetLink"/>
            <w:sz w:val="28"/>
            <w:szCs w:val="28"/>
          </w:rPr>
          <w:t>пунктом 2.9.1.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Администрации уведомляет заявителя о наличии таких оснований для отказа в приеме документов и объясняет заявителю причину отказа и способ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, предусмотренных под</w:t>
      </w:r>
      <w:hyperlink w:anchor="Par145">
        <w:r>
          <w:rPr>
            <w:rStyle w:val="InternetLink"/>
            <w:sz w:val="28"/>
            <w:szCs w:val="28"/>
          </w:rPr>
          <w:t>пунктом 2.9.1.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Администрации снимает копии заявления, документов, представленных в соответствии с настоящим Административным регламентом, сверяет их с оригиналам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едставленных документов возвращаю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вручается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1. Специалист Администрации, осуществивший прием заявления и прилагаемых к нему документов, в день их приема осуществляет действия, направленные на их регистрацию с присвоением порядкового номера и указанием даты поступления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2. Зарегистрированные документы в течение одного рабочего дня поступают Главе Омского сельского поселения Омского муниципального района Омской области, для подготовки поручения Уполномоченному специалисту, после чего в течение одного рабочего дня -  Уполномоченному специалисту для исполнения по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данной административной процедуры составляет 2 рабочих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</w:rPr>
        <w:t>В рамках межведомственного взаимодействия, в случае необходимости получения документов и информации для предоставления муниципальной услуги, уполномоченным должностным лицом Администрации  направляются межведомственные запросы в следующие орг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Управление Федеральной службы государственной регистрации, кадастра и картографии по Омской области (далее - Управление Росреестра) о предоставлении сведений из ЕГРП о правах на земельный участок в случае, если заявителями являются лица, указанные в </w:t>
      </w:r>
      <w:hyperlink w:anchor="Par47">
        <w:r>
          <w:rPr>
            <w:rStyle w:val="InternetLink"/>
            <w:sz w:val="28"/>
            <w:szCs w:val="28"/>
          </w:rPr>
          <w:t>подпункте 2 пункта 1.3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Управление Росреестра о предоставлении сведений из ЕГРП о правах на жилой дом в случае, если заявителем является лицо, указанное в </w:t>
      </w:r>
      <w:hyperlink w:anchor="Par50">
        <w:r>
          <w:rPr>
            <w:rStyle w:val="InternetLink"/>
            <w:sz w:val="28"/>
            <w:szCs w:val="28"/>
          </w:rPr>
          <w:t>дефисе третьем подпункта 2 пункта 1.3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илиал Федерального государственного бюджетного учреждения «Федеральная кадастровая палата Управления Федеральной службы государственной регистрации, кадастра и картографии по Омской области» о предоставлении сведений из государственного кадастра недвижимости в виде кадастрового паспорта земельного участка в случае, если заявителями являются лица, указанные в </w:t>
      </w:r>
      <w:hyperlink w:anchor="Par47">
        <w:r>
          <w:rPr>
            <w:rStyle w:val="InternetLink"/>
            <w:sz w:val="28"/>
            <w:szCs w:val="28"/>
          </w:rPr>
          <w:t>подпункте 2 пункта 1.3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лучае самостоятельного представления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указанных в пункте 2.9.2. настоящего административного регламента, запросы в рамках межведомственного взаимодействия не напр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течение двух рабочих дней со дня поступления заявления и прилагаемых к нему документов, документов, полученных в порядке межведомственного информационного взаимодействия, Уполномоченный специалист анализирует имеющиеся документы, устанавливает наличие оснований для предоставления, отказа в предоставлении земельного участка, осуществляет подготовку проекта постановления Администрации либо проекта мотивированного отказа в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 xml:space="preserve">Постановление и распоряжение Администрации должны быть изданы, а отказ в предоставлении земельного участка при наличии оснований, предусмотренных </w:t>
      </w:r>
      <w:hyperlink w:anchor="Par152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настоящего Административного регламента, должен быть подписан Главой Андреевского сельского поселения Омского муниципального района Омской области  в течение 30 дней со дня принят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О принятом постановлении Администрации и о необходимости прибытия в Администрацию для получения копии указанных правовых актов гражданин в течение 2 рабочих дней после утверждения постановления администрации информируется уполномоченным специалистом по телефону, указанному гражданином при подаче заявления, либо гражданину направляется почтой уведомление о необходимости прибыт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постановления Администрации в двух экземплярах вручаются гражданину лично (при предъявлении паспорта) либо его представителю (при наличии надлежащим образом оформленной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земельного участка направляется гражданину почтой с уведомлением о вруч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В случае подачи заявления и прилагаемых документов через многофункциональный центр результат муниципальной услуги направляется Уполномоченным специалистом в этот центр в порядке, предусмотренном соглашением, заключенным между Администрацией и многофункциональным центром.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Раздел I</w:t>
      </w:r>
      <w:r>
        <w:rPr>
          <w:rFonts w:eastAsia="Calibri"/>
          <w:color w:val="000000"/>
          <w:sz w:val="28"/>
          <w:szCs w:val="28"/>
          <w:shd w:fill="FFFFFF" w:val="clear"/>
        </w:rPr>
        <w:t>V</w:t>
      </w:r>
      <w:r>
        <w:rPr>
          <w:rFonts w:eastAsia="Calibri"/>
          <w:sz w:val="28"/>
          <w:szCs w:val="28"/>
        </w:rPr>
        <w:t>. Форма контроля за предоставлением муниципальной услуг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орядок осуществления текущего контроля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 принятием решений указанными  лицами (далее – текущий контроль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2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 Периодичность осуществления плановых проверок полноты и качества предоставления муниципальной услуги устанавливается Администрацией Андреевского сельского поселения Омского муниципального района Омской области. Плановые и внеплановые проверки проводятся должностным лицом, уполномоченным Главой администрации Андреев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1. В ходе плановых и внеплановых проверок провер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знание специалистом, ответственным за предоставление муниципальной услуги, положе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соблюдение специалистом, ответственным за предоставление муниципальной услуги, сроков и последовательности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4.3.1.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2. Ответственность за предоставл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4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 Андреев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color w:val="000000"/>
          <w:sz w:val="28"/>
          <w:szCs w:val="28"/>
          <w:shd w:fill="FFFFFF" w:val="clear"/>
        </w:rPr>
        <w:t>V</w:t>
      </w:r>
      <w:r>
        <w:rPr>
          <w:rFonts w:eastAsia="Calibri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 </w:t>
      </w:r>
      <w:r>
        <w:rPr>
          <w:spacing w:val="-4"/>
          <w:sz w:val="28"/>
          <w:szCs w:val="28"/>
        </w:rPr>
        <w:t>Жалоба может быть направлена по почте, с использованием, официального сайта Андреевского сельского поселения Омского муниципального района Омской области в информационно-телекоммуникационной сети «Интернет», Единого портала государственных и муниципальных услуг (www.gosuslugi.ru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5.6.  Не позднее дня, следующего за днем принятия решения, указанного в </w:t>
      </w:r>
      <w:hyperlink r:id="rId11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81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дминистративному регламенту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</w:t>
      </w:r>
      <w:r>
        <w:rPr>
          <w:sz w:val="28"/>
          <w:szCs w:val="28"/>
        </w:rPr>
        <w:t>Главе администрации Андре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ФИО Главы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(Фамилия Имя Отчество для физ. Лиц, наименование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организации и должность 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(адрес проживания, юридический адрес для организаций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20"/>
        <w:jc w:val="right"/>
        <w:rPr/>
      </w:pPr>
      <w:r>
        <w:rPr/>
        <w:t>(место работы, должность для физ. лиц, ОГРН для юр. лиц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телефон для связи)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Style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земельный участок, с кадастровым номером___________________________________________________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</w:rPr>
        <w:t>(указать кадастровый номе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Дата               _______________Подпис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rPr/>
      </w:pPr>
      <w:r>
        <w:rPr/>
      </w:r>
    </w:p>
    <w:p>
      <w:pPr>
        <w:pStyle w:val="Consplusnormal1"/>
        <w:spacing w:before="0" w:after="0"/>
        <w:ind w:firstLine="4962"/>
        <w:rPr/>
      </w:pPr>
      <w:r>
        <w:rPr/>
      </w:r>
    </w:p>
    <w:p>
      <w:pPr>
        <w:pStyle w:val="Consplusnormal1"/>
        <w:spacing w:before="0" w:after="0"/>
        <w:ind w:firstLine="4962"/>
        <w:jc w:val="right"/>
        <w:rPr/>
      </w:pPr>
      <w:r>
        <w:rPr/>
        <w:t>Приложение №2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предоставления муниципальной услуги</w:t>
      </w:r>
      <w:r>
        <w:rPr>
          <w:b/>
          <w:bCs/>
        </w:rPr>
        <w:t xml:space="preserve"> </w:t>
      </w:r>
      <w:r>
        <w:rPr/>
        <w:t>«Бесплатное предоставление в</w:t>
      </w:r>
      <w:r>
        <w:rPr>
          <w:sz w:val="28"/>
          <w:szCs w:val="28"/>
        </w:rPr>
        <w:t xml:space="preserve"> </w:t>
      </w:r>
      <w:r>
        <w:rPr/>
        <w:t>собственность отдельных категорий граждан земельных участков, находящихся в муниципальной собственности  Андреевского сельского поселения Омского муниципального района Омской области, и земельных участков, государственная собственность на которые не разграничена, расположенных на территории Андрее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53720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160" cy="5142960"/>
                          <a:chOff x="0" y="0"/>
                          <a:chExt cx="55371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16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5440" y="289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0000"/>
                            <a:ext cx="1715040" cy="530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заявител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4680"/>
                            <a:ext cx="1598760" cy="40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834480"/>
                            <a:ext cx="1713960" cy="79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040" y="2997720"/>
                            <a:ext cx="2372400" cy="54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, распоря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826280"/>
                            <a:ext cx="1842120" cy="1146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ечня документов, и обеспечение их получения (в случае необходимост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892160"/>
                            <a:ext cx="7513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1468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514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726640"/>
                            <a:ext cx="343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62880"/>
                            <a:ext cx="1598760" cy="99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иеме документов,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153960"/>
                            <a:ext cx="14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5644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64592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95040"/>
                            <a:ext cx="2286000" cy="360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и постановления, распоряжения 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pt;height:404.9pt" coordorigin="0,0" coordsize="8720,8098">
                <v:rect id="shape_0" stroked="f" o:allowincell="f" style="position:absolute;left:0;top:0;width:8719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23,4552" to="4623,4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419;top:142;width:2700;height:834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;top:5393;width:2517;height:6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314;width:2698;height:12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3;top:4721;width:3735;height:8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, распо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3;top:2876;width:2900;height:1805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ечня документов, и обеспечение их получения (в случае необход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980" to="3340,3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535" to="6841,5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8099" to="1742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3,8099" to="1923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4294" to="6422,4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406;width:2517;height:15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иеме документов,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4967" to="901,5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9" to="4859,1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4,2592" to="4804,2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5819;width:3599;height:5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и постановления, распоряжения 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DA78C8B8D864DBC426B9D32D5D7FF8ED3B3F39BC0BF957951B750EAWF06G" TargetMode="External"/><Relationship Id="rId3" Type="http://schemas.openxmlformats.org/officeDocument/2006/relationships/hyperlink" Target="consultantplus://offline/ref=4BCEC69D98DD7D02F7F9C58EBCB116AA1C7BA3B2FC383AFB06881462D4w4lDJ" TargetMode="External"/><Relationship Id="rId4" Type="http://schemas.openxmlformats.org/officeDocument/2006/relationships/hyperlink" Target="consultantplus://offline/ref=4BCEC69D98DD7D02F7F9C58EBCB116AA1C7AADB6FE3C3AFB06881462D4w4lDJ" TargetMode="External"/><Relationship Id="rId5" Type="http://schemas.openxmlformats.org/officeDocument/2006/relationships/hyperlink" Target="consultantplus://offline/ref=4BCEC69D98DD7D02F7F9C58EBCB116AA1C7AAFBDFD3C3AFB06881462D4w4lDJ" TargetMode="External"/><Relationship Id="rId6" Type="http://schemas.openxmlformats.org/officeDocument/2006/relationships/hyperlink" Target="consultantplus://offline/ref=4BCEC69D98DD7D02F7F9C58EBCB116AA1C7BAEB7FD393AFB06881462D44D109F12B17F12BCAB4AEFw9l8J" TargetMode="External"/><Relationship Id="rId7" Type="http://schemas.openxmlformats.org/officeDocument/2006/relationships/hyperlink" Target="consultantplus://offline/ref=4BCEC69D98DD7D02F7F9C598BFDD49A31576F5B9F43C35AA58D74F3F83441AC8w5l5J" TargetMode="External"/><Relationship Id="rId8" Type="http://schemas.openxmlformats.org/officeDocument/2006/relationships/hyperlink" Target="consultantplus://offline/ref=4BCEC69D98DD7D02F7F9C598BFDD49A31576F5B9F43C33AD5BD74F3F83441AC8w5l5J" TargetMode="External"/><Relationship Id="rId9" Type="http://schemas.openxmlformats.org/officeDocument/2006/relationships/hyperlink" Target="consultantplus://offline/ref=4BCEC69D98DD7D02F7F9C598BFDD49A31576F5B9F43C33AD5BD74F3F83441AC855FE2650F8A64BE69CF2A3w1l5J" TargetMode="External"/><Relationship Id="rId10" Type="http://schemas.openxmlformats.org/officeDocument/2006/relationships/hyperlink" Target="consultantplus://offline/ref=4BCEC69D98DD7D02F7F9C598BFDD49A31576F5B9F43C35AA58D74F3F83441AC855FE2650F8A64BE69CF6A0w1l3J" TargetMode="External"/><Relationship Id="rId11" Type="http://schemas.openxmlformats.org/officeDocument/2006/relationships/hyperlink" Target="consultantplus://offline/ref=433DB1DD9E3D2ECF7457465BCFA66658DE0B42ADFA3FFA001F7020AB2B119D56783FFE761Bt365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9:00Z</dcterms:created>
  <dc:creator>djob</dc:creator>
  <dc:description/>
  <cp:keywords/>
  <dc:language>en-US</dc:language>
  <cp:lastModifiedBy>user</cp:lastModifiedBy>
  <cp:lastPrinted>2020-03-04T10:59:00Z</cp:lastPrinted>
  <dcterms:modified xsi:type="dcterms:W3CDTF">2020-03-04T04:59:00Z</dcterms:modified>
  <cp:revision>3</cp:revision>
  <dc:subject/>
  <dc:title>РАСПОРЯЖЕНИЕ</dc:title>
</cp:coreProperties>
</file>