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pelle"/>
          <w:sz w:val="20"/>
          <w:szCs w:val="20"/>
        </w:rPr>
        <w:t>Андрее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 2011 №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дреевского сельского поселения «Выдача разрешений на ввод объекта в эксплуатацию»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стоящий Административный регламент (далее - Регламент) по предоставлению муниципальной услуги "Выдача разрешений на ввод объекта в эксплуатацию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Андреевского сельского поселения с юридическими и физическими лицам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1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ую услугу предоставляет Администрация Андреевского сельского поселения (далее - Администрация поселения). Предоставление муниципальной услуги осуществляет ведущий специалист по взаимодействию с налоговыми органами  и сбору статистических показателей  Андреевского сельского по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Перечень правовых актов, непосредственно регулирующих исполнение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адостроительный кодекс Российской Федерации от 29 декабря 2004 года № 190-ФЗ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емельный кодекс Российской Федерации от 25 октября 2001 года № 136-ФЗ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ановление Правительства Российской Федерации от 24 ноября 2005 года № 698 "О форме разрешения на строительство и форме разрешения на ввод объекта в эксплуатацию"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 октября 2006 г. № 121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Устав  Андреевского сельского по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ом предоставления муниципальной услуги является: выдача разрешения на ввод объекта в эксплуатацию, которое является документом, удостоверяющим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, или отказ в выдаче такого разрешения с указанием мотивированных причин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1.5. Описание заявителей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ителем муниципальной услуги (далее - заявитель) выступает 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. Информация о месте нахождения и графике работы исполнителя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сто нахождения Администрации  Андреевского сельского поселения:</w:t>
      </w:r>
      <w:r>
        <w:rPr>
          <w:sz w:val="28"/>
          <w:szCs w:val="28"/>
        </w:rPr>
        <w:t xml:space="preserve"> Омская область, Омский район, </w:t>
      </w:r>
      <w:r>
        <w:rPr>
          <w:rStyle w:val="Spelle"/>
          <w:sz w:val="28"/>
          <w:szCs w:val="28"/>
        </w:rPr>
        <w:t>с. Андреевка</w:t>
      </w:r>
      <w:r>
        <w:rPr>
          <w:sz w:val="28"/>
          <w:szCs w:val="28"/>
        </w:rPr>
        <w:t xml:space="preserve">, ул.Школьная, 6. </w:t>
      </w:r>
      <w:r>
        <w:rPr>
          <w:color w:val="333333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644526, Омская область, Омский район, </w:t>
      </w:r>
      <w:r>
        <w:rPr>
          <w:rStyle w:val="Spelle"/>
          <w:sz w:val="28"/>
          <w:szCs w:val="28"/>
        </w:rPr>
        <w:t>с. Андреевка</w:t>
      </w:r>
      <w:r>
        <w:rPr>
          <w:sz w:val="28"/>
          <w:szCs w:val="28"/>
        </w:rPr>
        <w:t>, ул. Школьная, 6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Электронный адрес: </w:t>
      </w:r>
      <w:r>
        <w:rPr>
          <w:bCs/>
          <w:sz w:val="28"/>
          <w:szCs w:val="28"/>
          <w:lang w:val="en-US"/>
        </w:rPr>
        <w:t>andreewka 27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 xml:space="preserve"> rambl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1"/>
        <w:keepNext w:val="true"/>
        <w:widowControl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  8.00 – 17.24 (перерыв 12.00-14.00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ник          8.00 – 17.24 (перерыв 12.00-14.00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а              8.00 – 17.24 (перерыв 12.00-14.00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г           8.00 – 17.24 (перерыв 12.00-14.00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ятница          8.00 – 16.24 (перерыв 12.00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, воскресенье — выходные дни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.1.2. Справочные телефоны исполнителя муниципальной услуги: 925-586.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1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2. Информация о порядке получения муниципальной услуги предоставляется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3. 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4. 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5. Информирование о ходе предоставления муниципальной услуги осуществляется специалистами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6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7. 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8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времени приема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сроках исполнения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9. При консультировании заявителя исполнитель муниципальной услуги обязан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3.10. 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роки предоставления муниципальной услуг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ок предоставления муниципальной услуги не должен превышать 10 дней со дня подачи заявления о предоставлении услуг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Требования к удобству и комфорту мест оказания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ием граждан проводится в служебном помещении Администрации  Андреевского сельского по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жидания приема гражданам отводятся места, оборудованные достаточным количеством стулье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ещение для осуществления приема граждан должно быть оборудовано в соответствии с санитарными правилами и нормами, с соблюдением необходимых мер безопасност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Информация о перечне необходимых для предоставления муниципальной услуги документов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явление о предоставлении муниципальной услуги по установленной форме (приложение 1 к настоящему Регламенту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авоустанавливающие документы на земельный участок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радостроительный план земельного участк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азрешение на строительство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Акт приемки объекта капитального строительства в случае осуществления строительства, реконструкции, капитального ремонта на основании договора (приложение к 2 настоящему Регламенту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3 к настоящему Регламенту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(приложение 4 к настоящему Регламенту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е в пунктах 7 и 10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тельством Российской Федерации могут устанавливаться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Требования к предоставлению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ДМИНИСТРАТИВНЫЕ ПРОЦЕДУРЫ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оследовательность административных процедур при предоставлении муниципальной услуги (приложение 5 к настоящему Регламенту - блок-схема последовательности административных процедур при предоставлении муниципальной услуги)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ем заявления и требуемых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мотр объекта капитального строительства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и выдача разрешения на ввод объекта в эксплуатацию либо отказ в выдаче разрешения на ввод объекта в эксплуатацию с указанием причин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Прием заявления и требуемых документов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цедура предоставления муниципальной услуги начинается с приема заявления о предоставлении услуги с необходимым пакетом документов и описью прилагаемых к заявлению документ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пециалист, уполномоченный принимать документы, устанавливает предмет обращения, личность заявителя и проверяет его полномочия, наличие всех необходимых документов согласно п. 2.5 настоящего Регламент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и установлении фактов отсутствия необходимых документов специалист, уполномоченный н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пециалист, уполномоченный на прием документов, проверяет заявление о предоставлении муниципальной услуг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трудник, уполномоченный на прием заявлений и документов, формирует результат административной процедуры по приему документов (пакета принятых документов) и направляет заявителя на регистрацию заявления о предоставлении муниципальной услуги к специалисту, в компетенцию которого входит прием, обработка, регистрация и распределение поступающей корреспонденци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6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направляет его для рассмотрения Главе Лысог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 течение рабочего дня зарегистрированное заявление с визой Главы  Андреевского сельского поселения направляется специалисту, ответственному за выдачу разрешений на ввод объекта в эксплуатацию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Рассмотрение заявления и представленных документов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снованием для начала процедуры рассмотрения заявления о предоставлении муниципальной услуги является получение </w:t>
      </w:r>
      <w:r>
        <w:rPr>
          <w:sz w:val="28"/>
          <w:szCs w:val="28"/>
        </w:rPr>
        <w:t>специалистом, ответственным за выдачу разрешений на ввод объекта в эксплуатацию</w:t>
      </w:r>
      <w:r>
        <w:rPr>
          <w:color w:val="333333"/>
          <w:sz w:val="28"/>
          <w:szCs w:val="28"/>
        </w:rPr>
        <w:t xml:space="preserve"> пакета принятых документ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Осмотр объекта капитального строительства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ственный сотрудник, уполномоченный на предоставление муниципальной услуги, обязан осуществить осмотр объекта капитального строительства для проверки его соответствия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м градостроительного плана земельного участка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Подготовка и выдача итогового документа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 октября 2006 г. № 121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алист, ответственный за подготовку разрешения на ввод в эксплуатацию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полняет разрешение на ввод по форме согласно приложению 6 к настоящему Регламента либо готовит мотивированный отказ в выдаче разрешения на ввод объекта в эксплуатацию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дписывает подготовленное разрешение на ввод объекта в эксплуатацию или мотивированный отказ и направляет его на подпись Главе Андреевского сельского по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явителю лично выдается разрешение на ввод объекта в эксплуатацию либо отказ в выдаче разрешения на ввод объекта в эксплуатацию с указанием причин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ый срок предоставления муниципальной услуги составляет 10 календарных дне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РЯДОК ОБЖАЛОВАНИЯ ДЕЙСТВИЙ (БЕЗДЕЙСТВИЯ) И РЕШЕН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4.1. Заинтересованные лица могут обратиться с обращением (жалобой) на осуществление действия (бездействия) и принятие решения в ходе оказания муниципальной услуги письменно на имя Главы  Андреевского  сельского посе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Порядок подачи и рассмотрения обращения (жалобы) в письменной форме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1. Письменное обращение (жалоба) должно содержать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милию, имя, отчество заявителя либо полное наименование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актный почтовый адрес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 жалобы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чину несогласия с обжалуемым решением, действием (бездействием)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изложенные обстоятельства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ую подпись заявителя (либо руководителя юридического лица) и дату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2. Письменное обращение (жалоба) подлежит обязательной регист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4.2.3. Глава Андреевского сельского поселения назначает исполнителя для рассмотрения и подготовки письменного ответа на поступившее письменное обращение (жалобу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зультатам рассмотрения обращения (жалобы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4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5. Ответ на обращение (жалобу) подготавливается и направляется заявителю в срок до 30 рабочих дней со дня регистрации обращения (жалобы). В исключительных случаях срок рассмотрения обращения (жалобы)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6. В рассмотрении обращения (жалобы) заявителю отказывают в следующих случаях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отсутствия сведений об обжалуемом решении, действии, бездействии (в чем выразилось, кем принято), о заявителе (фамилия, имя, отчество физического лица, подпись, наименование юридического лица, контактный почтовый адрес)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лицом представлено дубликатное обращение (второй и последующие экземпляры обращения, повторяющие текст предыдущего обращения, на которое дан ответ); заявителю направляется уведомление о ранее данных ответах или копии этих ответов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Заявитель вправе обжаловать решения, принятые в ходе оказания муниципальной услуги, действия или бездействие должностных лиц, участвующих в оказании муниципальной услуги, в судебном порядке.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Выдача разрешений на ввод объектов в эксплуатацию"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</w:t>
      </w:r>
      <w:r>
        <w:rPr>
          <w:rFonts w:cs="Tahoma" w:ascii="Tahoma" w:hAnsi="Tahoma"/>
          <w:color w:val="333333"/>
          <w:sz w:val="20"/>
          <w:szCs w:val="20"/>
        </w:rPr>
        <w:t xml:space="preserve">Главе Андреевского сельского поселения  </w:t>
      </w:r>
    </w:p>
    <w:p>
      <w:pPr>
        <w:pStyle w:val="Normal"/>
        <w:jc w:val="right"/>
        <w:rPr/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т ____________________________________________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застройщика - полное наименование</w:t>
      </w:r>
    </w:p>
    <w:p>
      <w:pPr>
        <w:pStyle w:val="Normal"/>
        <w:jc w:val="right"/>
        <w:rPr/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</w:rPr>
        <w:t>организации - для юридических лиц,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</w:rPr>
        <w:t>Ф.И.О. - для граждан,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</w:rPr>
        <w:t>почтовый индекс и адрес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Заявление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рошу выдать разрешение на ввод объекта в эксплуатацию 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документацией, адрес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ложение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) правоустанавливающие документы на земельный участок 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свидетельство о государственной регистрации права собственности н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земельный участок или договор аренды земельного участка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) градостроительный план земельного участка 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кадастровый номер земельного участка, адрес)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) разрешение на строительство 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омер и дата выдачи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) акт приемки объекта капитального строительства (в случае осуществления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а, реконструкции, капитального ремонта на основании договора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</w:t>
      </w:r>
      <w:r>
        <w:rPr>
          <w:rFonts w:cs="Tahoma" w:ascii="Tahoma" w:hAnsi="Tahoma"/>
          <w:color w:val="333333"/>
          <w:sz w:val="20"/>
          <w:szCs w:val="20"/>
        </w:rPr>
        <w:t>(номер и дата выдачи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) документ, подтверждающий соответствие построенного, реконструирова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ремонтированного    объекта    капитального   строительства   требованиям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ехнических   регламентов,   СНиП   и   подписанный лицом, осуществляющим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о, - справка 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ата выдачи, наименование организации, осуществившей строительство 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ыдавшей справку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)   документ,   подтверждающий   соответствие   параметров   построе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еконструированного, отремонтированного объекта капитального стро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оектной   документации,   в   том   числе   требованиям   энергетическо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ффективности    и    требованиям    оснащенности   объектов   капитальног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а приборами учета используемых энергетических ресурсов, 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дписанный лицом, осуществляющим строительство (лицом, осуществляющим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о,   и застройщиком или заказчиком в случае осуществления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а, реконструкции, капитального ремонта на основании договора)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   исключением   случаев   осуществления   строительства, реконструкции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питального ремонта объектов индивидуального жилищного строительства, -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правка 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ата выдачи, наименование организации, выдавшей справку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)   документ,   подтверждающий   соответствие   параметров   построе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еконструированного, отремонтированного объекта капитального стро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оектной    документации,   в   том   числе   требованиям   энергетическо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ффективности    и    требованиям    оснащенности   объектов   капитальног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а приборами учета используемых энергетических ресурсов, 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дписанный лицом, осуществляющим строительство (лицом, осуществляющим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о,   и застройщиком или заказчиком в случае осуществления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а, реконструкции, капитального ремонта на основании договора)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   исключением   случаев   осуществления   строительства, реконструкции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питального ремонта объектов индивидуального жилищного строительства (пр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х наличии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заключения организаций, осуществляющих эксплуатацию сетей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) схема, отображающая расположение построенного, реконструирова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ремонтированного объекта капитального строительства, расположение сете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нженерно-технического   обеспечения   в   границах земельного участка 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ланировочную   организацию   земельного   участка   и подписанная лицом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существляющим   строительство   (лицом,   осуществляющим строительство, 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стройщиком   или   заказчиком   в   случае осуществления строительства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еконструкции, капитального ремонта на основании договора) 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исполнительная съемка, исполнительные схемы инженерных сетей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) заключение органа государственного строительного надзора (в случае, есл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дусмотрено   осуществление государственного строительного надзора) 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ответствии построенного, реконструированного, отремонтированного объект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питального строительства требованиям технических регламентов и проектно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кументации, в том числе требованиям энергетической эффективности 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ребованиям оснащенности объекта капитального строительства приборами учет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ьзуемых    энергетических    ресурсов,   заключение   государственног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кологического контроля в случаях, предусмотренных частью 7 статьи 54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радостроительного кодекса РФ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(застройщик) ____________________________     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олжность, Ф.И.О.)                (подпись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          </w:t>
      </w:r>
      <w:r>
        <w:rPr>
          <w:rFonts w:cs="Tahoma" w:ascii="Tahoma" w:hAnsi="Tahoma"/>
          <w:color w:val="333333"/>
          <w:sz w:val="20"/>
          <w:szCs w:val="20"/>
        </w:rPr>
        <w:t>М.П.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right"/>
        <w:rPr/>
      </w:pP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color w:val="333333"/>
          <w:sz w:val="20"/>
          <w:szCs w:val="20"/>
        </w:rPr>
        <w:t>Приложение 2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Выдача разрешений на ввод объектов в эксплуатацию"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Акт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риемки объекта капитального стро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 "__" _________ 20__ г. 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и место расположения объекта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стройщик/заказчик в лице 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организация, должность, фамилия, инициал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ействующего на основании _______________________________, с одной стороны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cs="Tahoma" w:ascii="Tahoma" w:hAnsi="Tahoma"/>
          <w:color w:val="333333"/>
          <w:sz w:val="20"/>
          <w:szCs w:val="20"/>
        </w:rPr>
        <w:t>(документ, подтверждающи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олномочия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 лицо, осуществляющее строительство, 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организация, должность, фамилия, инициал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ействующее на основании _______________________________, с другой стороны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окумент, подтверждающи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олномочия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ставили настоящий акт о нижеследующем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   Лицом, осуществляющим строительство, предъявлен к приемке объект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питального строительства 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объекта и вид строительства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сположенный по адресу: 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строительный и почтовый адрес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   Проектная   документация   на   строительство разработана проектным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рганизациям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проектных организаций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3. Экспертиза проекта проведена 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органов экспертизы проектной документации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омер заключения, дата выдачи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 Строительство осуществлялось по проекту _______________________________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серия проекта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твержденному ____________________________________________________________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      </w:t>
      </w:r>
      <w:r>
        <w:rPr>
          <w:rFonts w:cs="Tahoma" w:ascii="Tahoma" w:hAnsi="Tahoma"/>
          <w:color w:val="333333"/>
          <w:sz w:val="20"/>
          <w:szCs w:val="20"/>
        </w:rPr>
        <w:t>(наименование органа, утвердившего проект, реквизиты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документа об утверждении проекта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5.   Строительство   производилось   в   соответствии   с   разрешением н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о, выданным 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N документа, дата выдачи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органа, выдавшего разрешение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.   Предъявляемый   к приемке объект капитального строительства имеет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ледующие   показатели   (мощность,   производительность, производственная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лощадь,   протяженность,   вместимость,   объем, пропускная способность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овозная способность, число рабочих мест и др.): _________________________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65"/>
        <w:gridCol w:w="2160"/>
        <w:gridCol w:w="2025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По проекту 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Фактически </w:t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. Стоимость строительства _______________________________________________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т.ч. строительно-монтажные работы ______________________________________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. Строительно-монтажные работы были осуществлены в сроки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ачало работ "__" ____________ 20__ г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кончание работ "__" ___________ 20__ г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9. Сезонные работы должны быть выполнены 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объемы и сроки выполнения сезонных работ в соответствии с договором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одряда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0.   На   объекте установлено предусмотренное проектом оборудование в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личестве согласно актам о его приемке после индивидуального испытания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перечень указанных актов приведен в приложении _________________________)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ЕШЕНИЕ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дставленный к приемке объект 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 объеме, предусмотренном договором и проектной документацией, считать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нятым   от   лица,   осуществляющего строительство, для подготовки к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ксплуатации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риложения к акту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Строительство (реконструкция, капитальный ремонт) объекта выполнен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гласно    требованиям   нормативных   документов.   Объект   капитальног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а принят заказчиком с участием представителей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дминистрация муниципальног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разования &lt;*&gt;                    ______________          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)                (Ф.И.О.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ксплуатирующая организация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         ______________          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наименование организации)            (подпись)                (Ф.И.О.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правление Ростехнадзора по УР &lt;*&gt; ______________          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)                (Ф.И.О.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ъект сдал:                                   Объект принял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о, осуществляющее строительство,            Застройщик/заказчик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                  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, Ф.И.О.)                               (подпись, Ф.И.О.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.П.                                           М.П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--------------------------------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Условное обозначение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&lt;*&gt; Только для опасных производственных объектов, перечень которых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казан в приложениях 1 и 2 к Федеральному закону от 21.07.1997 N 116-ФЗ "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омышленной безопасности опасных производственных объектов".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3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Выдача разрешений на ввод объектов в эксплуатацию"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Справк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 соответствии построенного, реконструирова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тремонтированного объекта капитального стро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требованиям технических регламентов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одтверждаем     соответствие     построенного    (реконструирова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ремонтированного) объект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объекта, адрес по разрешению на строительство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ребованиям технических регламентов (до принятия технических регламентов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сылка на действующие нормативные документы, СНиПы, ГОСТы и др.), в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ответствии    с   обязательными   требованиями  которых   осуществлялось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роительство, реконструкция, капитальный ремонт объекта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дписали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о, осуществляющее строительств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олжность, фамилия, инициал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о, осуществляющее технический надзор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олжность, фамилия, инициал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</w:t>
      </w:r>
      <w:r>
        <w:rPr>
          <w:rFonts w:cs="Tahoma" w:ascii="Tahoma" w:hAnsi="Tahoma"/>
          <w:color w:val="333333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)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4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Выдача разрешений на ввод объектов в эксплуатацию"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Справк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 соответствии параметров построенного, реконструирова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тремонтированного объекта капитального стро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роектной документаци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одтверждаем     соответствие     построенного    (реконструированн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ремонтированного) объект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объекта, адрес по разрешению на строительство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оектной документации 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когда и кем утверждена, номер заключения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неведомственной экспертиз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дписали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о, осуществляющее строительство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олжность, фамилия, инициал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о, осуществляющее технический надзор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олжность, фамилия, инициал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ицо, осуществляющее авторский надзор (если заключался договор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должность, фамилия, инициалы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дпись)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5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Выдача разрешений на ввод объектов в эксплуатацию"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АДМИНИСТРАТИВНЫХ ДЕЙСТВИЙ (ПРОЦЕДУР)</w:t>
      </w:r>
    </w:p>
    <w:p>
      <w:pPr>
        <w:pStyle w:val="Normal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заявления о предоставлен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</w:t>
      </w:r>
      <w:r>
        <w:rPr/>
        <w:t>&gt;│муниципальной услуги с необходимы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акетом документов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ециалист устанавливает предме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ращения, личность заявителя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 его   полномоч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пециалист проверяет наличие все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/\       ┌─────────────────────────┐       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/  \      │      Все документы      │      /  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 Нет\     │в наличии и соответствуют│     / Да 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</w:t>
      </w:r>
      <w:r>
        <w:rPr/>
        <w:t>\    /─────┤      требованиям        ├─────\    /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\  /      └─────────────────────────┘      \  /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\/                                         \/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\/     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┴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 уведомляет заявителя│          │Специалист формирует результа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наличии препятствий для   │          │  административной процедур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я муниципальной │          │    и направляет заявите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уги и предлагает принять  │          │   на регистрацию заяв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ры по их устранению     │          └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          │  Осуществляется регистрация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, затем направля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товится отказ в выдаче   │          │ на  рассмотрение руководител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ения на ввод объекта  │          └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эксплуатацию с указанием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ичин            │                         \/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Руководитель принимает реше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назначении ответственно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специалиста для пред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/>
        <w:t>Специалист получает заявл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пакет документов 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ассмотрения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пециалист проводит осмотр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бъекта капитального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оительств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пециалист выдает заявителю│       │     Специалист заполняе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тоговый документ      │       │  разрешение на ввод объек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(разрешение на ввод объекта│&lt;──────┤   в эксплуатацию по форм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эксплуатацию)       │       │     согласно инструкции      │</w:t>
      </w:r>
    </w:p>
    <w:p>
      <w:pPr>
        <w:pStyle w:val="Normal"/>
        <w:rPr/>
      </w:pPr>
      <w:r>
        <w:rPr/>
        <w:t xml:space="preserve">                ───────────────────┘               ─────────────────────┘</w:t>
      </w: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6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Выдача разрешений на ввод объектов в эксплуатацию"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Утверждена постановлением Прав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Российской Федерации от 24 ноября 2005 г. № 698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     </w:t>
      </w:r>
      <w:r>
        <w:rPr>
          <w:rFonts w:cs="Tahoma" w:ascii="Tahoma" w:hAnsi="Tahoma"/>
          <w:color w:val="333333"/>
          <w:sz w:val="20"/>
          <w:szCs w:val="20"/>
        </w:rPr>
        <w:t>ФОРМ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РАЗРЕШЕНИЯ НА ВВОД ОБЪЕКТА В ЭКСПЛУАТАЦИЮ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color w:val="333333"/>
          <w:sz w:val="20"/>
          <w:szCs w:val="20"/>
        </w:rPr>
        <w:t>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Кому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застройщика)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фамилия, имя, отчество - для граждан,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олное наименование организаций - для юридических лиц,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его почтовый индекс и адрес)</w:t>
      </w:r>
    </w:p>
    <w:p>
      <w:pPr>
        <w:pStyle w:val="Normal"/>
        <w:jc w:val="righ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РАЗРЕШЕНИЕ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на ввод объекта в эксплуатацию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N "А" - "Б"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уполномоченного органа местного самоуправления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существляющего выдачу разрешения на ввод объекта в эксплуатацию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уководствуясь статьей 55 Градостроительного кодекса Российской Федерации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зрешает    ввод    в    эксплуатацию   построенного,   реконструируемого,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ремонтированного объект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              </w:t>
      </w:r>
      <w:r>
        <w:rPr>
          <w:rFonts w:cs="Tahoma" w:ascii="Tahoma" w:hAnsi="Tahoma"/>
          <w:color w:val="333333"/>
          <w:sz w:val="20"/>
          <w:szCs w:val="20"/>
        </w:rPr>
        <w:t>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енужное зачеркнуть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апитального строительства 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 соответствии с проектной документацией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сположенного по адресу: 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(полный адрес объекта капитального строительств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указанием субъекта Российской Федерации, административного района и т.д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или строительный адрес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Сведения об объекте капитального строительства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6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Наименование показателя    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Единица измерения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>По проекту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Фактически 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. Общие показатели вводимого в эксплуатацию объек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6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Строительный объем - всего 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уб. м    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>в том числе надземной части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уб. м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>Общая площадь             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в. м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Площадь                    </w:t>
              <w:br/>
              <w:t xml:space="preserve">встроенно-пристроенных     </w:t>
              <w:br/>
              <w:t xml:space="preserve">помещений        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в. м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зданий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I. Нежилые объекты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ъекты непроизводственного назначения (школы, больницы,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етские сады, объекты культуры, спорта и т.д.)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мест                             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посещений                   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Вместимость                            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иные показатели         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ъекты производственного назначения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Мощность                                    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Производительность                     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Протяженность                          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иные показатели         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фундаментов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стен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перекрыти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кровл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II. Объекты жилищного строительства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65"/>
        <w:gridCol w:w="2025"/>
        <w:gridCol w:w="162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>Общая     площадь     жилых</w:t>
              <w:br/>
              <w:t>помещений (за исключением</w:t>
              <w:br/>
              <w:t>балконов, лоджий, веранд и</w:t>
              <w:br/>
              <w:t xml:space="preserve">террас)                    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в. м     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этажей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секций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секций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квартир - всего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/кв. м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1-комнатные      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/кв. м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2-комнатные      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/кв. м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3-комнатные      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/кв. м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4-комнатные      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/кв. м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более чем 4-комнатные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штук/кв. м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>Общая     площадь     жилых</w:t>
              <w:br/>
              <w:t>помещений     (с     учетом</w:t>
              <w:br/>
              <w:t>балконов, лоджий, веранд и</w:t>
              <w:br/>
              <w:t xml:space="preserve">террас)                    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кв. м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фундаментов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стен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перекрытий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кровли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V. Стоимость строительства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025"/>
        <w:gridCol w:w="1620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Стоимость строительства объекта, всего      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>тыс. рублей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 xml:space="preserve">В том числе строительно-монтажных работ       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</w:rPr>
              <w:t>тыс. рублей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______________________________________ _________ __________________________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(должность уполномоченного сотрудника (подпись)    (расшифровка подписи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органа, осуществляющего выдачу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разрешения на ввод объекта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    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в эксплуатацию)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" "          20   г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.П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6097905" cy="837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LSP4</dc:creator>
  <dc:description/>
  <cp:keywords/>
  <dc:language>en-US</dc:language>
  <cp:lastModifiedBy>User</cp:lastModifiedBy>
  <dcterms:modified xsi:type="dcterms:W3CDTF">2012-04-18T05:00:00Z</dcterms:modified>
  <cp:revision>2</cp:revision>
  <dc:subject/>
  <dc:title>Приложение</dc:title>
</cp:coreProperties>
</file>