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1.04.2012          №5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 Выдача документов выписок и справок  »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предоставлению муниципальной услуги по выдаче выписок и справок  Андреевского сельского поселения (далее по тексту муниципальная услуга или выдача выписок и справ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казание муниципальной услуги осуществляется Администрацией Андреевского сельского  поселения.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ение муниципальной услуги осуществляется в соответствии с действующим законодательством РФ и нормативными правовыми актами Администрации Андреевского сель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ителями на предоставление муниципальной услуги могут являться физические, юридические лица, органы государственной власти и органы местного самоупра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 Администрацией Андреевского сельского поселени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администрации Омского района.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мерам телефонов для справок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администрации Омского района и Едином портале государственных и муниципальных услуг. </w:t>
      </w:r>
    </w:p>
    <w:p>
      <w:pPr>
        <w:pStyle w:val="NoSpacing"/>
        <w:tabs>
          <w:tab w:val="clear" w:pos="720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формирование о порядке предоставления муниципальной услуги производится по адресу: 644526 Омская область, Омский район, с.Андреевка, ул.Школьная 6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 и предварительной записи: 92-55-86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it-IT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явление с приложением  документов в электронной форме может быть направлено через официальный Интернет-сайт Администрации  Омского района или Единый портал государственных и муниципальных услуг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рок опубликования информации на сайте составляет: 5 рабочих дн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Результатом предоставления муниципальной услуги является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архивная справк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выписка из протокола сходов граждан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выписка из заседаний Советов Андреевского сельского поселения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ая услуга выдаче выписок и справок    населенных пунктов Андреевского сельского поселения предоставляется юридическим и физическим лицам. Действие настоящего регламента распространяется  на выписки и справки   населенных пунктов Андреевского сельского поселения, на которые установлен ведомственный срок хранения (пять лет), до передачи их на хранение в архивный орган, расположенный по адресу: г.Омск ул. Лермонтова 171а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 Андрее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предоставление выписок и справок   населенных пунктов  Андреевского сельского посе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 10 дней с момента обращения заяв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7 июля 2003 года № 112-ФЗ «О личном подсобном хозяйстве»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Андреевского сельского  посе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исание документов, необходимых для оказания муниципальной услуги, направляемых в адрес Администрации  Андреевского сельского посел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даются на русском языке, либо имеют заверенный перевод на русский язы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дрее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снования для отказа в приеме документов, необходимых для предоставления муниципальной услуги предусмотрены настоящим регламенто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нованием отказа в предоставлении муниципальной услуги является отсутствие  документов, указанных в разделе 3 настоящего регламента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луга предоставляется бесплатно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 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20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  администрации Андреевского сельского поселения;</w:t>
      </w:r>
    </w:p>
    <w:p>
      <w:pPr>
        <w:pStyle w:val="ConsPlusNormal"/>
        <w:tabs>
          <w:tab w:val="clear" w:pos="720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20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жалоб заявителей на действия (бездействия) должностных лиц Администрации  Андреевского сельского при предоставлении муниципальной услуг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писание последовательности действий при предоставлении муниципальной услуг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документов от Заявител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редоставляемых Заявителем докумен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справки Заявителю, либо отказ в выдаче справ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 целью подготовки специалистом или  Главой сельского поселения выписки и справки населенных пунктов Заявитель обязан предоставить документ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   Для выписки   о наличии у граждан прав на земельный участок предоставля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Для выписки из похозяйственной книги на получение банковской ссуды предоставля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аспорт Заявител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регистрации по месту жительств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3. Для обзорной справки для нотариус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регистрации по месту жительств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4. Для справки о наличии личного подсобного хозяйства для получения социальных пособий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заяви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5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заяви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оверка предоставляемых документов осуществляется специалистом при их приемке от Заявител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документов требованиям действующего законодательства а также настоящего регламента специалист принимает документы от Заявител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кументов требованиям действующего законодательства специалист отказывает в приеме документов. Основаниями для отказа в приеме является: несоответствие формы документа установленной законом форме, наличие подчисток, подтирок в документе, не читаемость текста документа, истечение срока действия документа,  существенные опечатки в  документе, дающие возможность двояко толковать смысл выданного доку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ыдача  выписок и справок осуществляется специалистом    Администрации Андреевского сельского поселения по адресу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4526 Омская область, Омский район, с.Андреевка,ул.Школьная , 6</w:t>
      </w:r>
    </w:p>
    <w:p>
      <w:pPr>
        <w:pStyle w:val="Normal"/>
        <w:bidi w:val="0"/>
        <w:ind w:left="0" w:right="-19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График работы Администрации:</w:t>
      </w:r>
    </w:p>
    <w:p>
      <w:pPr>
        <w:pStyle w:val="Normal"/>
        <w:bidi w:val="0"/>
        <w:ind w:left="0" w:right="-19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- пятница:      с 8-00 до 17.24   </w:t>
      </w:r>
    </w:p>
    <w:p>
      <w:pPr>
        <w:pStyle w:val="Normal"/>
        <w:bidi w:val="0"/>
        <w:ind w:left="0" w:right="-198" w:firstLine="567"/>
        <w:rPr/>
      </w:pPr>
      <w:r>
        <w:rPr>
          <w:rFonts w:cs="Times New Roman" w:ascii="Times New Roman" w:hAnsi="Times New Roman"/>
          <w:sz w:val="28"/>
          <w:szCs w:val="28"/>
        </w:rPr>
        <w:t>перерыв на обед:  с 12-00 до 14-00</w:t>
      </w:r>
    </w:p>
    <w:p>
      <w:pPr>
        <w:pStyle w:val="Normal"/>
        <w:bidi w:val="0"/>
        <w:ind w:left="0" w:right="-198" w:firstLine="567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2. Телефон: 92-55-86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3. Адрес электронной почты Администрации Андреевского сельского поселе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  администрации Омского района-(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4 Справки, указанные в пунктах 26.4., 26.5.,  подготавливаются специалистом  администрации в ходе приема граждан в порядке очеред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рок подготовки и выдачи выписок и справок, указанных в пунктах 26.1., 26.2., 26.3. не должен превышать 3 календарных дне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5. Подготовленные выписки и справки передаются способом, указанным  лично в ходе приема граждан или почтой в адрес заявителя.  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6.   В случае приостановления либо отказа выдачи выписки и справки     на основании пункта 2.2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сельского поселения, ответственными за организацию работы по предоставлению муниципальной усл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и порядка оформлении докумен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несения сведений в базы данных;</w:t>
      </w:r>
    </w:p>
    <w:p>
      <w:pPr>
        <w:pStyle w:val="Normal"/>
        <w:numPr>
          <w:ilvl w:val="0"/>
          <w:numId w:val="5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контроль, устанавливается индивидуальными правовыми актами Администрации сельского поселения.</w:t>
      </w:r>
    </w:p>
    <w:p>
      <w:pPr>
        <w:pStyle w:val="Normal"/>
        <w:numPr>
          <w:ilvl w:val="0"/>
          <w:numId w:val="5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5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контроля устанавливается Главой    Андреевского сельского поселения.</w:t>
      </w:r>
    </w:p>
    <w:p>
      <w:pPr>
        <w:pStyle w:val="Normal"/>
        <w:numPr>
          <w:ilvl w:val="0"/>
          <w:numId w:val="5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numPr>
          <w:ilvl w:val="0"/>
          <w:numId w:val="5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действия решений и действий (бездействия) Администрации Андреевского сельского поселения, а также должностных лиц Администрации Андреевского сельского поселения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Андреевского сельского поселения при предоставлении муниципальной усл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к Главе   Андреевского сельского поселения лично или направить письменное обраще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Главой   Андреевского сельского поселения  и должностными  лиц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на действия (бездействие) и решения должностных лиц Администрации Андреевского сельского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Андреевского сельского посе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  Глава Администрации Андреевского сельского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явитель вправе получать информацию о ходе рассмотрения обра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информацию и документы, необходимые для обоснования жалоб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Андреевского сельского посел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действия (бездействие) и решения должностных лиц Администрации Андреевского сельского поселения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МСКИЙ МУНИЦИПАЛЬНЫЙ РАЙОН ОМ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дминистрация Андре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1.04.2012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vanish/>
          <w:sz w:val="28"/>
          <w:szCs w:val="28"/>
        </w:rPr>
        <w:t xml:space="preserve">31.05. </w:t>
      </w:r>
      <w:r>
        <w:rPr>
          <w:rFonts w:cs="Times New Roman" w:ascii="Times New Roman" w:hAnsi="Times New Roman"/>
          <w:sz w:val="28"/>
          <w:szCs w:val="28"/>
        </w:rPr>
        <w:t xml:space="preserve"> №__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муниципальной услуги « Выдач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 выписок и справок 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На основании Федерального закона от 06.10.2003г. №131-ФЗ «Об общих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02.05.2006г № 59-ФЗ « О порядке рассмотрения обращений граждан Российской Федераци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ПОСТАНОВЛЯЮ: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Style w:val="Strong"/>
          <w:rFonts w:ascii="Times New Roman" w:hAnsi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            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муниципальной услуги « Выдача документов /выписок и справок/ сельского поселения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(прилагается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Администрации поселения обнародовать настоящее постановление путем размещения его на официальном сайте  администрации Омского  района  в сети Интернет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данного постановления оставляю з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Н.Н.Сергеев</w:t>
      </w:r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567" w:right="0" w:hanging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701" w:right="47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48"/>
      <w:numFmt w:val="decimal"/>
      <w:lvlText w:val="%1."/>
      <w:lvlJc w:val="left"/>
      <w:pPr>
        <w:tabs>
          <w:tab w:val="num" w:pos="0"/>
        </w:tabs>
        <w:ind w:left="659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widowControl/>
      <w:ind w:right="-72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30" w:after="30"/>
    </w:pPr>
    <w:rPr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4</Words>
  <Characters>18466</Characters>
  <CharactersWithSpaces>16368</CharactersWithSpace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0:00Z</dcterms:created>
  <dc:creator>unknown</dc:creator>
  <dc:description/>
  <dc:language>en-US</dc:language>
  <cp:lastModifiedBy/>
  <dcterms:modified xsi:type="dcterms:W3CDTF">2012-11-30T15:2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юшушу</vt:lpwstr>
  </property>
</Properties>
</file>