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УТВЕРЖДЁ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Андр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  51  от «_21_»   апреля  2012 г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формления выписок и лицевого счета из похозяйственной книги, в том числе о наличии права пользования на земельные участки, выписки из домовой книги»</w:t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lineRule="auto" w:line="360" w:before="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Оформления выписок и лицевого счета из похозяйственной книги, в том числе о наличии права пользования на земельные участки, выписки из домовой книги»</w:t>
      </w:r>
      <w:r>
        <w:rPr>
          <w:sz w:val="26"/>
          <w:szCs w:val="26"/>
        </w:rPr>
        <w:t xml:space="preserve"> (далее по тексту – Административный регламент)  устанавливает порядок, сроки и последовательность действий (административных процедур) при предоставлении муниципальной услуги по </w:t>
      </w:r>
      <w:r>
        <w:rPr>
          <w:bCs/>
          <w:sz w:val="26"/>
          <w:szCs w:val="26"/>
        </w:rPr>
        <w:t>оформлению выписок и лицевого счета из похозяйственной книги, в том числе о наличии права пользования на земельные участки, выписки из домовой кни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ения выписок и лицевого счета из похозяйственной книги, в том числе о наличии права пользования на земельные участки, выписки из домовой кни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ндреевского сельского поселения (далее - администрация) и осуществляется через  специалистов администрации, ответственных за ведение похозяйственного учета, делопроизводство и формирование архива  (далее – уполномоченный специалист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от 12.12.1993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Федеральным законом от 07.07.2003 № 112-ФЗ «О личном подсобном хозяйстве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Андреевского сельского поселения Омского муниципального района Омской области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нным регламентом.</w:t>
      </w:r>
    </w:p>
    <w:p>
      <w:pPr>
        <w:pStyle w:val="Style16"/>
        <w:spacing w:lineRule="auto" w:line="360" w:before="0" w:after="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4. Получатели муниципальной услуги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регистрированные на территории поселения и ведущие личное подсобное хозяйство, (далее - заявител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регистрированные на территории поселения, но не имеющие личное подсобное хозяйств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е, являющиеся собственниками объектов недвижимого имущества, расположенных на территории посе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, являющиеся собственниками объектов недвижимого имущества и имеющие вид на жительство на территории посе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, являющиеся собственниками объектов недвижимого имущества, расположенных на территории посе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едставляющие интересы других лиц по доверенности;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5. Результат предоставления муниципальной услуги</w:t>
      </w:r>
    </w:p>
    <w:p>
      <w:pPr>
        <w:pStyle w:val="Normal"/>
        <w:ind w:lef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выдача из домовой книг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выдача выписки из лицевого счета похозяйственной книги.</w:t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порядку предоставления муниципальной услуги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1. Муниципальная услуга предоставляется администрацией Андреевского сельского поселения по адресу: 644526, Омская область, Омский район, с.Андреевка,  ул. Школьная, д.6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к рабо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н-пт  - с 8.00 до 17.24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беденный перерыв с 12.00 до 14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, вс – выход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2. Информация о порядке предоставления муниципальной услуги Информация предоставля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админист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админист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3. Телефон: 8(3812)925-586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Адрес электронной почты: </w:t>
      </w:r>
      <w:r>
        <w:rPr>
          <w:sz w:val="26"/>
          <w:szCs w:val="26"/>
          <w:lang w:val="en-US"/>
        </w:rPr>
        <w:t>andreewka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5. На информационном стенде, расположенном в помещении администрации, а также на Интернет-сайте размешается следующая информац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настоящего регламента с приложениями (извлечения – на информационном стенде; полная версия – на Интернет-сайт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лок-схема последовательности действий при исполнении муниципальной  услуги и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снования для отказа в предоставлении муниципальной 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рядок информирова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6. Консультационная помощь по вопросам исполнения муниципальной услуги оказывается уполномоченным специалистом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 осуществлении консультирования специалист администрации предоставляют информацию 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ремени приема в администрац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рок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ходящих номерах, под которыми зарегистрированы обращения в системе делопроизводства админист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рядке досудебного (внесудебного) обжалования действий (бездействия) специалиста администрации, а также принимаемого им решения при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месте размещения на Интернет-сайте справочных материал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7. Консультации предоставляются при непосредственном обращении заявителей, с использованием телефонной связи, а также в электро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1.8. При ответах на обращения заявителей специалист подробно,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 отсутствии возможности у специалиста, принявшего звонок, самостоятельно ответить на поставленные вопросы, телефонный звонок переадресовывается (переводится) на соответствующее должностное лицо администрации, или же сообщается телефонный номер, по которому обратившийся получит необходимую информацию,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вопросы, требуют квалифицированного ответа другого специалиста администрации.</w:t>
      </w:r>
    </w:p>
    <w:p>
      <w:pPr>
        <w:pStyle w:val="Style16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2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2.1. Срок предоставления муниципальной услуги составляет один день с момента обращения гражданина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2.2.2.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, то специалист сразу вносит дополнительные записи в похозяйственную книгу и отражает эти данные в выписке из лицевого счета похозяйственной книги. 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Требования к местам предоставления муниципальной услуги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6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.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Места ожидания заявителей должны быть оснащены стульями, стола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Места ожидания заявителей должны быть оснащены туалетными комна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2.3.4. Парковочное место должно располагается рядом со зданием Администрации Андреевского сельского поселения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2.3.6. Вход в здание Администрации Андреевского сель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Требования к составу документов, необходим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4.1. Для предоставлении выписки из лицевого счета похозяйственных книг, выписки из домовой книги  заявитель  предоставляет специалисту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документ, удостоверяющий личность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жилое помещение (свидетельство о государственной регистрации права, договор купли-продажи, передачи квартиры в собственность гражданина, дарения, мены, зарегистрированные в установленном законом порядке, договор социального найма, договор найма специализированного жилого помещения или иные документы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земельный участ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Тексты документов должны быть написаны разборчиво, не должны быть исполнены карандашом, и иметь серьезных повреждений, наличие которых не позволит однозначно истолковать их содержание. В документах не должно быть  приписок, зачеркнутых слов и иных не оговоренных в н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4.3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1) прием, первичная обработка заявлений гражда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оформление ответов на заявления граждан, оформление выписок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, первичная обработка заявлений гражда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оформления и выдачи выписки из лицевого счета похозяйственной книги является устное, письменное обращение гражданина к специалисту, либо по телефо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и личном обращении заявителя уполномоченный специалист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 выполнения действия составляет 5 минут на одного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Уполномоченный специалист проверяет наличие всех необходимых документов, исходя из перечня документов, приведенного в пункте 2.4.1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Максимальный срок выполнения действий - 5 мин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2.4. Основанием для отказа в оказании муниципальной услуги может быть отсутствие необходимых документов, несоответствие представленных документов требованиям. 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лномоченный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Уполномоченный специалист администрации -   работающий с заявлениями граждан,  несёт ответственность за сохранность находящихся у него на рассмотрении заявлений и документов, связанных с их рассмотрением. Сведения, содержащиеся в заявлениях граждан,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нформации о частной жизни обратившихся граждан без их соглас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формление ответов на заявления граждан, оформление выписок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3.1.Выписка из лицевого счета похозяйственной книги, выписка из домовой книги (приложение №5) оформляется на официальном бланке администрации, заверяется подписью уполномоченного специалиста и печатью (приложение 2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3.3.2.Выписка </w:t>
      </w:r>
      <w:r>
        <w:rPr>
          <w:bCs/>
          <w:sz w:val="26"/>
          <w:szCs w:val="26"/>
        </w:rPr>
        <w:t>из похозяйственной книги, а также выписка из похозяйственной книги о наличии у гражданина права на земельный участ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формляется на официальном бланке администрации, заверяются подписью Главы администрации сельского поселения и печатью (приложение 3,4).</w:t>
      </w:r>
    </w:p>
    <w:p>
      <w:pPr>
        <w:pStyle w:val="Style16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Уполномоченный специалист регистрирует выданные выписки из лицевых счетов похозяйственных книг в журнал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 выполнения действия составляет 30 минут на одного заявител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lineRule="auto" w:line="360"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1.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lineRule="auto" w:line="360"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6"/>
        <w:spacing w:lineRule="auto" w:line="360"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6"/>
        <w:spacing w:lineRule="auto" w:line="360" w:before="0" w:after="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7. 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Заявители могут обращаться к Главе администрации Андреевс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ведет личный прием заявителей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с.Андреевка, ул.Школьная, д.6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–   </w:t>
      </w:r>
      <w:r>
        <w:rPr>
          <w:color w:val="000000"/>
          <w:sz w:val="26"/>
          <w:szCs w:val="26"/>
        </w:rPr>
        <w:t>пн-пт с 8-00 до 10-00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как при личном обращении, так и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Ответ на обращение не дается в случаях</w:t>
      </w:r>
      <w:r>
        <w:rPr>
          <w:color w:val="000000"/>
          <w:sz w:val="26"/>
          <w:szCs w:val="26"/>
        </w:rPr>
        <w:t>,  есл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sz w:val="26"/>
          <w:szCs w:val="26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приложение  № 1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Бланк выписки из лицевого счета – приложение №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Бланк выписки их похозяйственной книги – приложение №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Бланк выписки из похозяйственной книги о наличии у гражданина права на земельный участок – приложение №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Бланк выписки из домовой книги – приложение №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Cs/>
          <w:sz w:val="26"/>
          <w:szCs w:val="26"/>
        </w:rPr>
        <w:t>Оформление выписок и лицевого счета из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хозяйственной книги, в том числе о 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ичии права пользования на земельные 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частки, выписки из домовой книги»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ind w:firstLine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й структуры по представлению муниципальной услуги  «</w:t>
      </w:r>
      <w:r>
        <w:rPr>
          <w:b/>
          <w:bCs/>
          <w:sz w:val="26"/>
          <w:szCs w:val="26"/>
        </w:rPr>
        <w:t>Оформление выписок и лицевого счета из похозяйственной книги, в том числе о наличии права пользования на земельные участки, выписки из домовой книги»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638800" cy="685800"/>
                <wp:effectExtent l="5080" t="5080" r="571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ь муниципальной услуги обращается к специалисту с заявлением лично или использованием телефонной 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ель муниципальной услуги обращается к специалисту с заявлением лично или использованием телефонной 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4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44672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получа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3.2pt;width:3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получа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44672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1.45pt;width:3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2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4672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65pt;width:3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241550" cy="922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выданных выписок из лицевых счетов похозяйственных книг в журнале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.65pt;width:176.4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выданных выписок из лицевых счетов похозяйственных книг в журнале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6065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2.6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4455</wp:posOffset>
                </wp:positionV>
                <wp:extent cx="361950" cy="57912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.65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61950" cy="45720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848350" cy="4781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85pt;width:460.4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+--------------------N      +--------------------N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color w:val="5C5F4E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АДМИНИСТРАЦИЯ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Андреевского   сельского поселения                                                                                              </w:t>
      </w: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мского муниципального района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44526, Омская область, Омский район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.Андреевка, ул.Школьная, д.6</w:t>
        <w:tab/>
        <w:tab/>
        <w:tab/>
        <w:tab/>
        <w:tab/>
      </w:r>
      <w:r>
        <w:rPr>
          <w:sz w:val="26"/>
          <w:szCs w:val="26"/>
        </w:rPr>
        <w:t>ВЫПИСКА ИЗ ЛИЦЕВОГО СЧЁТА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лефон: 925-586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 №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хозяйственная книга №__ 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за л/счетом №  __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._________________ул. (пер.)     ________________ д. __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кв</w:t>
      </w:r>
      <w:r>
        <w:rPr>
          <w:bCs/>
          <w:sz w:val="26"/>
          <w:szCs w:val="26"/>
        </w:rPr>
        <w:t xml:space="preserve">. __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2127"/>
        <w:gridCol w:w="2126"/>
        <w:gridCol w:w="1984"/>
        <w:gridCol w:w="1698"/>
        <w:gridCol w:w="3216"/>
      </w:tblGrid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ственные</w:t>
            </w:r>
          </w:p>
          <w:p>
            <w:pPr>
              <w:pStyle w:val="Normal"/>
              <w:ind w:right="-7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нош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Фамилия,       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b/>
                <w:bCs/>
                <w:sz w:val="26"/>
                <w:szCs w:val="26"/>
              </w:rPr>
              <w:t>Паспортные          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b/>
                <w:bCs/>
                <w:sz w:val="26"/>
                <w:szCs w:val="26"/>
              </w:rPr>
              <w:t>Дата              про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b/>
                <w:bCs/>
                <w:sz w:val="26"/>
                <w:szCs w:val="26"/>
              </w:rPr>
              <w:t>Дата           выпис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7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3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rPr>
          <w:color w:val="5C5F4E"/>
          <w:sz w:val="26"/>
          <w:szCs w:val="26"/>
        </w:rPr>
      </w:pPr>
      <w:r>
        <w:rPr>
          <w:sz w:val="26"/>
          <w:szCs w:val="26"/>
        </w:rPr>
        <w:t>Андреевского сельского поселения</w:t>
        <w:tab/>
        <w:tab/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АДМИНИСТРАЦИЯ                                                  </w:t>
      </w:r>
      <w:r>
        <w:rPr>
          <w:szCs w:val="26"/>
        </w:rPr>
        <w:t>Приложение 3</w:t>
      </w:r>
      <w:r>
        <w:rPr>
          <w:b/>
          <w:bCs/>
          <w:sz w:val="26"/>
          <w:szCs w:val="26"/>
        </w:rPr>
        <w:t xml:space="preserve">                                               Андреевского   сельского поселения                                       </w:t>
      </w:r>
      <w:r>
        <w:rPr>
          <w:bCs/>
          <w:sz w:val="26"/>
          <w:szCs w:val="26"/>
        </w:rPr>
        <w:t>к Административному</w:t>
      </w: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мского муниципального района                                    </w:t>
      </w:r>
      <w:r>
        <w:rPr>
          <w:bCs/>
          <w:sz w:val="26"/>
          <w:szCs w:val="26"/>
        </w:rPr>
        <w:t>регламент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44526, Омская область, Омский район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.Андреевка, ул.Школьная, д.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телефон: 925-586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 №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на №___________ от_________________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ОХОЗЯЙСТВЕННОЙ КНИГИ № </w:t>
      </w:r>
      <w:r>
        <w:rPr>
          <w:b/>
          <w:sz w:val="26"/>
          <w:szCs w:val="26"/>
          <w:u w:val="single"/>
        </w:rPr>
        <w:t xml:space="preserve"> 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 xml:space="preserve">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евой счет № 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хозяйства: 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указывается один из членов хозяй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№ налогоплательщ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Н)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емли, находящиеся в пользовании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льзовании находится земельный участок площадью  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Жилой фон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 /а/ по месту жительства по адресу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Скот, являющийся собственностью хозяйства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6"/>
        <w:gridCol w:w="3650"/>
        <w:gridCol w:w="103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группы ск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группы ск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упный рогатый ск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ошади –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оро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былы от 3-х лет и старш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быки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жеребцы – производ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телки до 6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кобылы до 3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телки от 6 до 18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жеребцы до 3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не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из стр.5: лошади рабоч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быч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тица –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иньи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куры – несуш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иноматки от 9 мес.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из стр.6: водоплавающая пт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хряки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молодняк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ролики –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в том числе кроликома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вцы всех пород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ушные звери клеточного содерж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матки и яр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утрии –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бараны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в том числе ма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яр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баранчики и валух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челосем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из стр.3: романовские ов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ругие виды живот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зы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козомат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з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козоч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козли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евского сельского поселения                                             Н.Н.Сергеев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87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6"/>
        <w:spacing w:before="0" w:after="0"/>
        <w:ind w:left="4871" w:hanging="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гловой штамп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ПИСКА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 ПОХОЗЯЙСТВЕННОЙ КНИГИ О НАЛИЧИ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 ГРАЖДАНИНА ПРАВА НА ЗЕМЕЛЬНЫЙ УЧАСТОК *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_______________________                             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___» ______________20___г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есто выдач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тоящая выписка из похозяйственной книги подтверждает, что гражданину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_______________________ г.,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место рождения ___________________________________________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, 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выдан «____» _______________________ г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по адресу: 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    </w:t>
      </w:r>
      <w:r>
        <w:rPr>
          <w:rStyle w:val="Appleconvertedspace"/>
          <w:sz w:val="26"/>
          <w:szCs w:val="26"/>
        </w:rPr>
        <w:t> </w:t>
      </w:r>
      <w:r>
        <w:rPr>
          <w:sz w:val="20"/>
          <w:szCs w:val="20"/>
        </w:rPr>
        <w:t>(адрес постоянного места жительства  или преимущественного пребывания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ринадлежит на праве __________________________________________________</w:t>
      </w:r>
      <w:r>
        <w:rPr>
          <w:rStyle w:val="Appleconvertedspace"/>
          <w:sz w:val="26"/>
          <w:szCs w:val="26"/>
        </w:rPr>
        <w:t> 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предоставленный для ведения личного подсобного хозяйства,  общей площадью ___________________________,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____________________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по дресу_________________________________________________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емельного участка 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(указывается категория земель – земли поселений (для приусадебного участка) или земли сельскохозяйственногоназначения (для полевого участка)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чем в похозяйственной книге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 ведения книги,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наименование органа, осуществляющего ведение похозяйственной книги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_________ г. сделана запись на основании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____________________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____________________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(должность)                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дпись)         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ФИО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форма утверждена Приказом Росрегистрации от 29.08.2006 № 146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гловой штамп                                                        Приложение №5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                                                     к Административному регламенту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Андреевского сельского поселени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от _</w:t>
      </w:r>
      <w:r>
        <w:rPr>
          <w:u w:val="single"/>
        </w:rPr>
        <w:t>21.04.2012</w:t>
      </w:r>
      <w:r>
        <w:rPr/>
        <w:t xml:space="preserve">__ 2012г. № </w:t>
      </w:r>
      <w:r>
        <w:rPr>
          <w:u w:val="single"/>
        </w:rPr>
        <w:t>51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 Администрацией Андреевского сельского поселения Омского муниципального района Омской обла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порядочения подготовки и принятия актов </w:t>
      </w:r>
      <w:r>
        <w:rPr>
          <w:bCs/>
          <w:sz w:val="28"/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Андреевского сельского поселения от 30 декабря  2011 года № 91 «Об утверждении Порядка разработки и принятия административных регламентов предоставления муниципальных услуг на территории Андреевского сельского поселения Омского муниципального района Омской области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Оформление выписок и лицевого счета из похозяйственной книги, в том числе о наличии права пользования на земельные участки, выписки из домовой книги 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Администрацией Андреевского сельского поселения Омского муниципального района Омской </w:t>
      </w:r>
      <w:r>
        <w:rPr>
          <w:sz w:val="28"/>
          <w:szCs w:val="28"/>
        </w:rPr>
        <w:t xml:space="preserve">области (прилагаетс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постановление в газете «Омский пригор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 Н.Н.Сергеев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3:00Z</dcterms:created>
  <dc:creator>Customer</dc:creator>
  <dc:description/>
  <cp:keywords/>
  <dc:language>en-US</dc:language>
  <cp:lastModifiedBy>Танюшушу</cp:lastModifiedBy>
  <dcterms:modified xsi:type="dcterms:W3CDTF">2012-11-30T08:27:00Z</dcterms:modified>
  <cp:revision>4</cp:revision>
  <dc:subject/>
  <dc:title>Проект</dc:title>
</cp:coreProperties>
</file>