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20" w:leader="none"/>
        </w:tabs>
        <w:bidi w:val="0"/>
        <w:spacing w:before="0" w:after="0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1"/>
        <w:tabs>
          <w:tab w:val="clear" w:pos="708"/>
          <w:tab w:val="left" w:pos="4800" w:leader="none"/>
        </w:tabs>
        <w:bidi w:val="0"/>
        <w:spacing w:before="0" w:after="0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Андреевского сельского поселения</w:t>
      </w:r>
    </w:p>
    <w:p>
      <w:pPr>
        <w:pStyle w:val="Style21"/>
        <w:tabs>
          <w:tab w:val="clear" w:pos="708"/>
          <w:tab w:val="left" w:pos="7020" w:leader="none"/>
        </w:tabs>
        <w:bidi w:val="0"/>
        <w:spacing w:before="0" w:after="0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1.04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ЗАКЛЮЧЕНИЮ ДОГОВОРОВ СОЦИАЛЬНОГО НАЙМА ЖИЛОГО ПОМЕ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заключению договоров социального найма жилого помещения (далее – Регламент)  определяет порядок и стандарт предоставления муниципальной услуги по заключению договоров социального найма жилого помещения в муниципальном жилищном фонде Андреевского сельского поселения (далее – муниципальная услуга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 Место нахождения  Администрации Андреев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ская область, Омский район, с.Андреевка, улица Школьная,6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4526, Омская область, Омский район, с.Андреевка, улица Школьная, 6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Андреевского сельского поселения в сети Интернет, содержащего информацию о предоставлении муниципальной услуги: 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Arial"/>
            <w:sz w:val="28"/>
            <w:szCs w:val="28"/>
            <w:lang w:val="en-US" w:eastAsia="ru-RU" w:bidi="ar-SA"/>
          </w:rPr>
          <w:t>andreewka</w:t>
        </w:r>
        <w:r>
          <w:rPr>
            <w:rStyle w:val="InternetLink"/>
            <w:rFonts w:cs="Arial"/>
            <w:sz w:val="28"/>
            <w:szCs w:val="28"/>
            <w:lang w:val="ru-RU" w:eastAsia="ru-RU" w:bidi="ar-SA"/>
          </w:rPr>
          <w:t>27@</w:t>
        </w:r>
        <w:r>
          <w:rPr>
            <w:rStyle w:val="InternetLink"/>
            <w:rFonts w:cs="Arial"/>
            <w:sz w:val="28"/>
            <w:szCs w:val="28"/>
            <w:lang w:val="en-US" w:eastAsia="ru-RU" w:bidi="ar-SA"/>
          </w:rPr>
          <w:t>rambler</w:t>
        </w:r>
        <w:r>
          <w:rPr>
            <w:rStyle w:val="InternetLink"/>
            <w:rFonts w:cs="Arial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Arial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925-586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: с 8.00 до 12.00, с 14.00 до 17.24,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для предоставления муниципальной услуги осуществляется по графику работы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устные консультации при личном приеме по вопросам предоставления муниципальной услуги осуществляются в  Администрации Андреевского сельского поселения по  графику работы Администрации.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 Наименование муниципальной услуги – заключение договоров социального найма жилого помещ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 Муниципальную услугу оказывает Администрация Андреевского сельского поселения  (далее - Администрац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заключение договора социального найма жилого помещения либо выдача (направление) письменного мотивированного уведомления об отказе в заключении договора социального найма жилого помещ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цедура исполнения муниципальной услуги завершается получением заявителем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жилого помещ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15 рабочи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– 1 рабочий ден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договора социального найма или письменного мотивированного уведомления об отказе в заключении договора социального найма – 8 рабочих дн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дписание договора социального найма уполномоченным должностным лицом – 3 рабочих дн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выдача (направление) договора социального найма или письменного мотивированного уведомления об отказе в заключении договора социального найма – 3 рабочих дн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Жилищным кодексом Российской Федерации от 29.12.2004 № 188-ФЗ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ешением Муниципального Совета Андреевского сельского поселения  от 28.03.2008 г. № 11 «Об утверждении Положения о порядке управления и распоряжения муниципальным имуществом Андреевского сельского поселения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6. Получателями муниципальной услуги являются физические лица, проживающие на территории Андреевского сельского поселения (далее – заявители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HTMLPreformatted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 согласно приложению 1;</w:t>
      </w:r>
    </w:p>
    <w:p>
      <w:pPr>
        <w:pStyle w:val="HTMLPreformatted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обращения представителя заявите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 документ, удостоверяющий личность заявителя (паспор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окументы, подтверждающие родственные отношения с совместно проживающими членами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ешение о предоставлении жилого помещения по договору социального най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по заключению договора социального найма на жилое помещение, предоставленное до введения в действие Жилищного кодекса Российской Федерации (01.03.2005),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и из лицевого счета и домовой книги жилого помещения, выданные управляющей организацией многоквартирными домами (товариществом собственников жилья, жилищным или иным специализированным потребительским кооперативом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ри обращении заявителя для получения муниципальной услуги по заключению договора социального найма на жилое помещение, переданное в муниципальную собственность в соответствии со статьей 9.1 Закона Российской Федерации от 04.07.91 № 1541-1 «О приватизации жилищного фонда в Российской Федерации»,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, зарегистрированный Управлением Федеральной службы государственной регистрации, кадастра и картографии по Омской области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лучае несоответствия сведений, содержащихся в личных документах, и сведений, содержащихся в решении о предоставлении жилого помещения, что вызвано изменениями в личных данных заявителя, членов его семьи или состава семьи, предоставляются документы, подтверждающие основания происшедших изменений (свидетельство о заключении/расторжении брака, свидетельство о перемене фамилии/имени, свидетельство о рождении, свидетельство о смерти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отказывает в приеме и рассмотрении документов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несоответствия копий документов их оригиналам, отсутствия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относится к муниципальному жилищному фонду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относится к жилищному фонду социального исполь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едставленные документы не подтверждают право пользования жилым помещением на условиях договора социального найм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.10. Предоставление  муниципальной услуги осуществляется без взимания платы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 специалистом  1 категории по вопросам ЖКХ Администра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ращение по телефону допускается в течение рабочего времени  Администрации. Консультирование по телефону осуществляется в пределах 5 минут. При проведении консультации по телефону работник должен назвать свою фамилию, имя, отчество, должность, а затем в вежливой форме дать ответ  на поставленные вопрос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Если поставленный вопрос требует дополнительной проработки, работник  Администрации может предложить заявителям направить письменные обращения в  Администрацию либо назначить другое время для получения информ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При подготовке ответа о ходе исполнения муниципальной услуги учитывается установленный законодательством срок предоставления муниципальной услуги. 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 составляет 1 рабочий день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14. Место оказания муниципальной услуги (место информирования, ожидания и приема заявителей) располагается в помещении  Админист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месте предоставления муниципальной услуги предусматривается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Место информирования, предназначенное для ознакомления граждан с информационными материалами, оборудуется информационными стендами, письменными столами (стойками) и стульями. На информационных стендах размещаются формы (бланки) заявлений для обращения за предоставлением муниципальной услуги, форма договора социального найма, текст Реглам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Места ожидания должны иметь условия, удобные для граждан и оптимальные для работы работников Администрации Андреевского сельского поселения. Места ожидания оборудуются стульям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ем заявителей осуществляется в кабинете специалиста Администрации. Место приема оборудуется стульями и должно соответствовать установленным санитарным, противопожарным и иным нормам и правил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5. Показателями доступности и качества муниципальной услуги являются соблюдение сроков ее предоставления, отсутствие обоснованных жалоб от заявите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6. Особенности предоставления муниципальной услуги в электронной форме не установле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bidi w:val="0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3.1</w:t>
      </w:r>
      <w:r>
        <w:rPr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договора социального найма или письменного мотивированного уведомления об отказе в заключении договора социального найм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выдача (направление) договора социального найма или письменного мотивированного уведомления об отказе в заключении договора социального найм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иведена в блок-схеме (приложение 2). 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рием, первичная проверка и регистрация заявления и приложенных к нему докум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Администрацию Андреевского сельского поселения с заявлением в соответствии с пунктом 2.7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(далее – специалист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аявление представляется заявителем в Администрацию Андреевского сельского поселения в одном экземпляре лично или через представителя. По желанию заявителя заявление может быть представлено в двух экземплярах, один из которых возвращается заявителю с отметкой специалиста о приеме заявления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, сверяет представленные копии документов с оригиналам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несоответствия копий документов их оригиналам, отсутствия у лица полномочий на подачу заявления (в случае подачи заявления представителем заявителя) специалист возвращает документы заявителю и разъясняет ему причины возврата. По желанию заявителя, причины возврата документов указываются специалистом письменно на заявлении.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>В случае надлежащего оформления заявления, соответствия приложенных к нему документов документам, указанным в заявлении, соответствия копий документов их оригиналам, наличия у представителя заявителя полномочий на подачу заявления специалист в установленном порядке регистрирует заявление, принимает копии документов, приложенных к заявлению и возвращает их оригиналы.  Максимальный срок исполнения данной административной процедуры составляет 1 рабочий день.</w:t>
      </w:r>
    </w:p>
    <w:p>
      <w:pPr>
        <w:pStyle w:val="Heading5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Рассмотрение и проверка заявления и приложенных к нему документов, оформление договора социального найма или письменного мотивированного уведомления об отказе в заключении договора социального найма.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>В течение  3 рабочих дней специалист определяет: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>- принадлежность жилого помещения к муниципальному жилищному фонду социального исполь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соответствие жилого помещения видам жилых помещений, в целях исключения заключения договора в отношении объекта, который не может являться самостоятельным предметом договора социального найма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дтверждение заявителем права его и членов его семьи пользования жилым помещением на условиях договора социального найм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личие родственных отношений между  заявителем и членами его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ехнические характеристики жилого помещения, необходимые для оформления договора социального найма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 отсутствии оснований для отказа в заключении договора социального найма жилого помещения, предусмотренных пунктом 2.9 Регламента, специалист в течение 1 рабочего дня осуществляет оформление в двух экземплярах договора социального найма по форме, утвержденной постановлением Правительства Российской Федерации от 21.05.2005 № 315. На договоре в левом нижнем углу последнего листа проставляет свою подпись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формленный договор социального найма в двух экземплярах с копиями документов в тот же день направляется для подписания Главе  Андрее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заключении договора социального найма, указанных в пункте 2.9 Регламента, специалистом подготавливается проект в двух экземплярах письменного мотивированного уведомления об отказе в заключении договора социального найма, который с копиями документов в тот же день направляется для подписания Главе Андреевского сельского поселения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4</w:t>
      </w:r>
      <w:r>
        <w:rPr>
          <w:b/>
          <w:bCs/>
          <w:sz w:val="28"/>
          <w:szCs w:val="28"/>
        </w:rPr>
        <w:t>. 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анием для начала административный процедуры является получение Главой  Андреевского сельского поселения оформленного договора социального найма или проекта письменного мотивированного уведомления об отказе в заключении договора социального найма и приложенных копий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Глава  Андрее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лава Андреевского сельского поселения в течение 3 рабочих дней рассматривает поступивший договор социального найма или проект письменного мотивированного уведомления об отказе в заключении договора социального найма  и  приложенные документы, подписывает договор социального найма или проект письменного мотивированного уведомления об отказе в заключении договора социального найма и направляет его специалист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лучае несогласия Главы Андреевского сельского поселения с подготовленными проектами документов, обнаружения ошибок и недочетов в них замечания исправляются специалистом по указанию Главы  Андреевского сельского поселения в пределах указанного срока незамедли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Выдача (направление) договора социального найма или письменного мотивированного уведомления об отказе в заключении договора социального най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 подписанного Главой  Андреевского сельского поселения договора социального найма или письменного мотивированного уведомления об отказе в заключении договора социального най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1 категории по вопросам ЖК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пециалист в срок не более 1 рабочего дня с момента получения подписанного Главой Андреевского сельского поселения договора социального найма или письменного мотивированного уведомления об отказе в заключении договора социального найма уведомляет заявителя по контактному телефону, указанному им в заявлении, о необходимости явиться для подписания и получения договора социального найма либо получения письменного мотивированного уведомления об отказе в заключении договора социального найма, согласовывает день и время явки заявителя в пределах срока административной процеду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тот же день специалист регистрирует договор социального найма путем внесения записи в журнал регистрации договоров социального найма жилого помещения (приложение 3) и проставляет регистрационный номер на договоре социального най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тот же день специалист сообщает работнику общего отдела регистрационный номер договора социального найма или передает ему для регистрации письменное мотивированное уведомление об отказе в заключении договора социального найма. Сведения о регистрационном номере договора социального найма или регистрационном номере письменного мотивированного уведомления об отказе в заключении договора социального найма заносятся специалистом к сведениям о регистрации поступившего соответствующего зая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пециалист  выдает для подписания явившемуся в назначенный день и время заявителю (представителю заявителя) два экземпляра договора социального найма и предлагает ему поставить свою подпись в соответствующей графе журнала регистрации договоров социального найма жилого помещения, после чего выдает один экземпляр договора социального найма заявителю (представителю заявителя). Письменное мотивированное уведомление об отказе в заключении договора социального найма специалист выдает заявителю (представителю заявителя) под роспись на втором экземпляр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 если в пределах срока исполнения административной процедуры заявитель (представитель заявителя) не явился за получением результата муниципальной услуги, специалист направляет экземпляр договора социального найма или экземпляр письменного мотивированного уведомления об отказе в заключении договора социального найма заявителю заказным письмом с уведомлением о вручении. В журнале регистрации договоров социального найма жилого помещения делается отметка о направлении договора социального найма заявител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ление, приложенные к нему копии документов, представленные в соответствии с пунктом 2.7 Регламента, договор социального найма жилого помещения (письменное мотивированное уведомление об отказе в заключении договора социального найма), копия доверенности, документы, подтверждающие направление заказного письма, полученное почтовое уведомление брошюруются в дело в соответствии с правилами делопроизводства, делу присваивается номер в соответствии с номенклатурой дел Администрации поселения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ведущим специалистом Администраци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Глава  Андреевского сельского поселения дает указания по устранению выявленных нарушений и контролирует их исполнение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качества предоставления муниципальной услуги, последующий контроль за исполнением Регламента осуществляется уполномоченным лицом Администрации Андреевского сельского посе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качества предоставления муниципальной услуги, исполнения Регламента осуществляются уполномоченным лицом Администрации Андреевского сельского поселения в соответствии с графиком проверок, но не реже чем раз в два го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осуществляться по поручению Главы Андреевского сельского поселения или при наличии жалоб на исполнение Регламент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явитель вправе по письменному заявлению получить в Администрации Андреевского сельского поселения информацию и документы, необходимые для обоснования и рассмотрения жалобы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для рассмотрения в досудебном (внесудебном) порядке направляется Главе Андреевского сельского поселения по месту нахождения Администрации Андреевского сельского поселения (644526, Омская область, Омский район, с.Андреевка, улица Школьная, 6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/>
      </w:pPr>
      <w:r>
        <w:rPr/>
        <w:t>к Регламенту</w:t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>ФОРМА ЗАЯВ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>о заключении договора социального най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 xml:space="preserve">В Администрацию Андрее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 xml:space="preserve">            (фамилия, имя, отчество, 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место     жительства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>паспортные данные заявител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>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 xml:space="preserve">       Зая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>о заключении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 xml:space="preserve">Прошу заключить со мной договор социального найма жилого помещения, расположенного по адресу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___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>(адрес жилого помещ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предоставленного на основании решения о предоставлении жилого помещения №___      от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>Совместно со мной проживают и имеют право пользования жилым помещением на условиях социального найма члены моей семьи (в том числе временно отсутствующие члены семьи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1. 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                        </w:t>
      </w:r>
      <w:r>
        <w:rPr/>
        <w:t>(фамилия, имя, отчество, степень родств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2. 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3. 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4. 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5. 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>Содержание договора социального найма жилого помещения мне известн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>Для подписания договора социального найма жилого помещения прошу пригласить меня по контактному телефону: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1. Копия паспор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документов, подтверждающих родственные отношения с совместно проживающими членами семьи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Решение о предоставлении жилого помещения по договору социального найма № ____ от ____________ / выписки из лицевого счета и домовой книги жилого помещ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 _____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(иные документы, представленные в соответствии с пунктом  2.7 Регламент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/>
      </w:pPr>
      <w:r>
        <w:rPr/>
        <w:t>к Регламенту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82870</wp:posOffset>
                </wp:positionH>
                <wp:positionV relativeFrom="paragraph">
                  <wp:posOffset>635</wp:posOffset>
                </wp:positionV>
                <wp:extent cx="15403195" cy="6172200"/>
                <wp:effectExtent l="5715" t="5080" r="1206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3320" cy="6172200"/>
                          <a:chOff x="0" y="0"/>
                          <a:chExt cx="15403320" cy="6172200"/>
                        </a:xfrm>
                      </wpg:grpSpPr>
                      <wps:wsp>
                        <wps:cNvSpPr/>
                        <wps:spPr>
                          <a:xfrm>
                            <a:off x="4542840" y="0"/>
                            <a:ext cx="82551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бращение заявителя (представителя заявителя) в Администрацию с заявлением и документами в соответствии с пунктом 2.7 Регламен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8600" y="1372320"/>
                            <a:ext cx="4405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едущий специалист осуществляет регистрацию заявления и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12920" y="1370880"/>
                            <a:ext cx="5315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едущий специалист возвращает заявление и документы и разъясняет причины возвра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1440" y="913680"/>
                            <a:ext cx="1827360" cy="457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9160" y="913680"/>
                            <a:ext cx="1599480" cy="457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5403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ассмотрение и проверка заявления и приложенных к нему документов, оформление договора социального найма или письменного мотивированного уведомления об отказе в заключении договора социального найма в соответствии с пунктом 3.3 Регламен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1440" y="2284560"/>
                            <a:ext cx="856080" cy="343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885480"/>
                            <a:ext cx="13424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 в соответствии с пунктом 3.4 Регламен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96800" y="3885480"/>
                            <a:ext cx="1440" cy="1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0" y="3543840"/>
                            <a:ext cx="1440" cy="34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143680"/>
                            <a:ext cx="11667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ыдача (направление) договора социального найма или письменного мотивированного уведомления об отказе в заключении договора социального найма в соответствии с пунктом 3.5 Регламен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96800" y="4802400"/>
                            <a:ext cx="1440" cy="340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08.1pt;margin-top:0pt;width:1212.85pt;height:486pt" coordorigin="-8162,0" coordsize="24257,9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19;height:9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-1008;top:0;width:12999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бращение заявителя (представителя заявителя) в Администрацию с заявлением и документами в соответствии с пунктом 2.7 Регламен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857;top:2161;width:6937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едущий специалист осуществляет регистрацию заявления и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27;top:2159;width:8370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едущий специалист возвращает заявление и документы и разъясняет причины возвра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12;top:1439;width:2877;height:72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90;top:1439;width:2518;height:7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-8162;top:4140;width:24256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ассмотрение и проверка заявления и приложенных к нему документов, оформление договора социального найма или письменного мотивированного уведомления об отказе в заключении договора социального найма в соответствии с пунктом 3.3 Регламен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2612;top:3598;width:1347;height:54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-6606;top:6119;width:21140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</w:t>
                        </w: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 в соответствии с пунктом 3.4 Регламен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959;top:6119;width:1;height: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59;top:5581;width:1;height:53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-5224;top:8100;width:1837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ыдача (направление) договора социального найма или письменного мотивированного уведомления об отказе в заключении договора социального найма в соответствии с пунктом 3.5 Регламен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959;top:7563;width:1;height:53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720840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74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</w:t>
      </w:r>
      <w:r>
        <w:rPr/>
        <w:t>_</w:t>
      </w:r>
      <w:r>
        <w:rPr>
          <w:u w:val="single"/>
        </w:rPr>
        <w:t>21.04.2012</w:t>
      </w:r>
      <w:r>
        <w:rPr/>
        <w:t>_№_</w:t>
      </w:r>
      <w:r>
        <w:rPr>
          <w:u w:val="single"/>
        </w:rPr>
        <w:t>42</w:t>
      </w:r>
      <w:r>
        <w:rPr/>
        <w:t>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Заключение договоров социального найм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 соответствии с Федеральными законами от 27 июля 2010г. № 210-ФЗ « Об организации предоставления государственных и муниципальных услуг », от 6 октября 2003г. № 131-ФЗ « Об общих принципах организации местного самоуправления в Российской Федерации »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1.Утвердить административный регламент по предоставлению муниципальной услуги « Заключение договоров социального найма » 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 xml:space="preserve">3.Специалисту 1 категории Администрации сельского поселения Т.М.Чирковой обеспечить опубликование настоящего постановления в газет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 Омский пригород 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ельского поселения:                                                                        Н.Н.Серге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240"/>
        <w:outlineLvl w:val="0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bidi w:val="0"/>
        <w:ind w:left="0" w:right="0" w:firstLine="12240"/>
        <w:outlineLvl w:val="0"/>
        <w:rPr/>
      </w:pPr>
      <w:r>
        <w:rPr/>
        <w:t>к  Регламенту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Журнал регистрации договоров социального найма жилого помещ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400"/>
        <w:gridCol w:w="1884"/>
        <w:gridCol w:w="1335"/>
        <w:gridCol w:w="982"/>
        <w:gridCol w:w="1410"/>
        <w:gridCol w:w="1429"/>
        <w:gridCol w:w="1450"/>
        <w:gridCol w:w="1409"/>
        <w:gridCol w:w="15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наним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и жилого по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я вы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ы семьи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заклю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гов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 догов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 наним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направлении догово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1">
    <w:name w:val="Знак Знак1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_пост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32"/>
      <w:szCs w:val="32"/>
      <w:lang w:val="en-US" w:eastAsia="zh-CN" w:bidi="hi-IN"/>
    </w:rPr>
  </w:style>
  <w:style w:type="paragraph" w:styleId="Style19">
    <w:name w:val="Дата и номер"/>
    <w:basedOn w:val="Normal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2">
    <w:name w:val="Рассылка"/>
    <w:basedOn w:val="Style21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before="120" w:after="0"/>
      <w:ind w:firstLine="720"/>
      <w:jc w:val="both"/>
    </w:pPr>
    <w:rPr>
      <w:sz w:val="26"/>
      <w:szCs w:val="2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wka27@rambler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2</Words>
  <Characters>27829</Characters>
  <CharactersWithSpaces>2485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3:00Z</dcterms:created>
  <dc:creator>SergeevaLV</dc:creator>
  <dc:description/>
  <dc:language>en-US</dc:language>
  <cp:lastModifiedBy/>
  <cp:lastPrinted>2011-04-05T15:00:00Z</cp:lastPrinted>
  <dcterms:modified xsi:type="dcterms:W3CDTF">2012-11-30T15:37:00Z</dcterms:modified>
  <cp:revision>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юшушу</vt:lpwstr>
  </property>
</Properties>
</file>