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ой услуги: «Выдача разрешения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Муниципальная функция осуществляется Администрацией Андреевского сельского поселения Омского муниципального района (далее -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регламент является обязательным для исполнения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онечным результатом предоставления муниципальной услуги является выдача Заявителю копии постановления Администрации Розовского сельского посе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функция реализуется по заявлению физически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далее - зая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Реализация муниципальной услуги осуществляется на беспла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с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порядке и правилах предоставления муниципальной услуги можно получить по месту нахождения Администрации Розовского сельского поселения, адре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44526, Омская область, Омский район, с. Андреевка, ул. Школьная,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мер телефона: 925 586 адрес электронной почты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– с 8:00 до 17: 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12:00-14: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четверг с 08:00 до 17: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12:00 -14: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специалиста </w:t>
      </w:r>
      <w:r>
        <w:rPr>
          <w:sz w:val="28"/>
          <w:szCs w:val="28"/>
          <w:lang w:val="en-US"/>
        </w:rPr>
        <w:t>9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8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Заявители за получением информации о порядке приема и правилах предоставления муниципальной услуги также могут обратиться по телефону: 925-586 или направив запрос на электронный адре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E-mail: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Андреевского сельского поселения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Заявление с документами принимаются в Администрации по адресу: с.Андреевка, ул. Школьная 6 . Время приема: понедельник, среда,пятница – с 8:00 до 12:00 и с 14:00 до 17: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оответствующей услуги, с указ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ное наименование Заявителя, для юридических лиц дополнительно указывается ИНН или регистрационный номе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постановке на кадастровый учет земельного участка, правообладателем которого является Заявитель, и на котором планируется строительство или реконструкция объекта, параметры которого не соответствуют градостроительному регламен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 заявителя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правах заявителя на реконструируемый объект – при обращении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земельных участках, имеющих общие границы с земельным участком, применительно к которому испрашивается разрешение, а также 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копия документа, удостоверяющего личность Заявителя (Заявителей),  являющегося физическим лицом, либо личность и полномочия на подачу заявления представителя физического или юридическ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в письменном обращ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представление документов, указанных в п. 2.4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оказа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заключение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при письменном обращении в адрес Администрации, в том числе в виде почтовых отправлений, по электронной почте, осуществляется в день его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1. Место, предназначенное для исполнения муниципальной функции, оборудуется информационными стендами, размещенными в помещени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нормативных правовых актах по вопросам осуществления муниципальной функ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чень документов, прилагаемых к заявлению, в соответствии с п. 2.4. настоящего Регламен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6 настоящего Регламен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асы приема уполномоченного лица, в соответствии с п. 2.1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2. На кабинетах и рабочих местах (столах, стойках) должны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3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 заявления и представленных документов специалистом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гистрация заявления и представленных документов в день его поступ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е заявления и представленных документов Комиссией на очередном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и направление Заявителю специалистом Администрации в течение 30 дней со дня регистрации заявления проекта постановления администрации города о назначении публичных слушаний по вопросу предоставления разрешения, его публикация в средствах массовой информации либо ответа об отказе в приеме документов в соответствии с п. 2.5. настояще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специалистом Администрации оповещения жителей города о времени и месте проведения публичных слушаний путем опубликования в средствах массовой информации соответствующих сведений, не позднее, чем за 7 дней до начала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Комиссией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39, ст. 40 Градостроительного кодекс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Комиссией заключения о результатах публичных слушаний, публикация его в средствах массовой информации не позднее 1 месяца с момента оповещения жителей Андреевского сельского поселения о времени и месте их пр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, в течение 7 дней со дня поступления рекомендаци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ача специалистом, Заявителю копии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V. Формы и порядок контроля за исполнением муниципальной 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ных административными процедурами по исполнению муниципальной услуги, и за соблюдением настоящего Регламента осуществляется Главой Администрации Андреевского сельского поселения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 ходе контроля провер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блюдение полноты и последовательности исполнения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Глав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разделом 5 Регламен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V. Порядок обжалования действий (бездействия) и решений должностных лиц Администрации Андреевского сельского поселения при выдаче разрешения на отклонение от предельных параметров разрешенного строительства, реконструкции объектов капитального строительства на основании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Перечень оснований для отказа в рассмотрении жалобы либо о приостановлении ее рассмотр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жалобе судебного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ржан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письменной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ржание в письменной жалобе гражданина вопроса, на который ему многократно давались письменные ответы по существу, и при отсутствии в жалобе новых доводов или обстоя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требование документов, не предусмотренных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соблюдение сроков выполнения административных процедур предусмотренных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ь вправе по письменному заявлению запросить и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Жалоба Заявителя рассматрива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3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4:00Z</dcterms:created>
  <dc:creator>ВУС</dc:creator>
  <dc:description/>
  <cp:keywords/>
  <dc:language>en-US</dc:language>
  <cp:lastModifiedBy>Танюшушу</cp:lastModifiedBy>
  <cp:lastPrinted>2012-04-10T09:58:00Z</cp:lastPrinted>
  <dcterms:modified xsi:type="dcterms:W3CDTF">2012-11-30T08:14:00Z</dcterms:modified>
  <cp:revision>7</cp:revision>
  <dc:subject/>
  <dc:title>ПРОЕКТ</dc:title>
</cp:coreProperties>
</file>