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 2013года</w:t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ватизация жилых помещений, находящихся в собственности Андре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редмет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1.  Администра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 по предоставлению муниципальной услуги «Приватизация жилых помещений, находящихся в собственности Андрее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и доступности указанной муниципальной услуги и определяет сроки и последовательность действий (административных процедур) при осуществлении полномочий по ее предоставлению на территории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 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 Заявителями при предоставлении муниципальной 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граждане Российской Федерации, занимающие жилые помещения муниципального жилищного фонда Андреевского сельского поселения Омского  муниципального района Омской области на условиях социального найма, желающие приобрести в собственность занимаемое жилое поме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при предоставлении муниципальной услуги вправе выступать их уполномоченные представител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 xml:space="preserve">2.1. </w:t>
      </w:r>
      <w:r>
        <w:rPr>
          <w:b/>
          <w:color w:val="000000"/>
          <w:spacing w:val="8"/>
          <w:sz w:val="28"/>
          <w:szCs w:val="28"/>
        </w:rPr>
        <w:t>Наименование   муниципальной услуги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Настоящий административный регламент по предоставлению </w:t>
      </w:r>
      <w:r>
        <w:rPr>
          <w:color w:val="000000"/>
          <w:spacing w:val="6"/>
          <w:sz w:val="28"/>
          <w:szCs w:val="28"/>
        </w:rPr>
        <w:t xml:space="preserve">муниципальной услуги «Прием заявлений, документов, а также </w:t>
      </w:r>
      <w:r>
        <w:rPr>
          <w:color w:val="000000"/>
          <w:spacing w:val="10"/>
          <w:sz w:val="28"/>
          <w:szCs w:val="28"/>
        </w:rPr>
        <w:t xml:space="preserve">постановке   граждан на учет в качестве   нуждающихся в улучшении жилищных условий </w:t>
      </w:r>
      <w:r>
        <w:rPr>
          <w:color w:val="000000"/>
          <w:spacing w:val="7"/>
          <w:sz w:val="28"/>
          <w:szCs w:val="28"/>
        </w:rPr>
        <w:t>» (далее - муниципальная услуга)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auto" w:line="276"/>
        <w:ind w:firstLine="567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2.2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Наименование </w:t>
      </w:r>
      <w:r>
        <w:rPr>
          <w:b/>
          <w:color w:val="000000"/>
          <w:spacing w:val="7"/>
          <w:sz w:val="28"/>
          <w:szCs w:val="28"/>
        </w:rPr>
        <w:t xml:space="preserve"> органа, предоставляющую муниципальную услугу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44526, Омская область, Омский район, с.Андреевка, улица Школьная, 6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andreewka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, среда, пятница с 8-00 до 17-00 часов,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с 12-00 до 14-00 часов;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925-586, 925-548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 -</w:t>
      </w:r>
    </w:p>
    <w:p>
      <w:pPr>
        <w:pStyle w:val="Normal"/>
        <w:ind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353"/>
        <w:ind w:firstLine="567"/>
        <w:jc w:val="both"/>
        <w:rPr/>
      </w:pPr>
      <w:r>
        <w:rPr>
          <w:b/>
          <w:color w:val="000000"/>
          <w:spacing w:val="8"/>
          <w:sz w:val="28"/>
          <w:szCs w:val="28"/>
        </w:rPr>
        <w:t>2.3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Результаты предоставления    муниципальной услуги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353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ечным результатом предоставления муниципальной </w:t>
      </w:r>
      <w:r>
        <w:rPr>
          <w:color w:val="000000"/>
          <w:spacing w:val="6"/>
          <w:sz w:val="28"/>
          <w:szCs w:val="28"/>
        </w:rPr>
        <w:t xml:space="preserve">услуги является выдача или направление гражданину, подавшему </w:t>
      </w:r>
      <w:r>
        <w:rPr>
          <w:color w:val="000000"/>
          <w:spacing w:val="21"/>
          <w:sz w:val="28"/>
          <w:szCs w:val="28"/>
        </w:rPr>
        <w:t xml:space="preserve">соответствующее заявление о принятии на учет, одного из </w:t>
      </w:r>
      <w:r>
        <w:rPr>
          <w:color w:val="000000"/>
          <w:spacing w:val="6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53" w:before="7" w:after="0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уведомление о принятии граждан на учет в качестве </w:t>
      </w:r>
      <w:r>
        <w:rPr>
          <w:color w:val="000000"/>
          <w:spacing w:val="7"/>
          <w:sz w:val="28"/>
          <w:szCs w:val="28"/>
        </w:rPr>
        <w:t>нуждающихся в улучшении жилищных условий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53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уведомление об отказе в принятии граждан на учет в </w:t>
      </w:r>
      <w:r>
        <w:rPr>
          <w:color w:val="000000"/>
          <w:spacing w:val="4"/>
          <w:sz w:val="28"/>
          <w:szCs w:val="28"/>
        </w:rPr>
        <w:t>качестве нуждающихся в улучшении жилищных условий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53"/>
        <w:ind w:firstLine="567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2.4. </w:t>
      </w:r>
      <w:r>
        <w:rPr>
          <w:b/>
          <w:sz w:val="28"/>
          <w:szCs w:val="28"/>
        </w:rPr>
        <w:t>Срок предоставления   муниципальной услуги</w:t>
      </w:r>
    </w:p>
    <w:p>
      <w:pPr>
        <w:pStyle w:val="Normal"/>
        <w:spacing w:lineRule="auto" w:line="276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услуги составляет 30 дней со дня предоставления необходимых документов в Администрацию Андреевского сельского поселения. </w:t>
      </w:r>
    </w:p>
    <w:p>
      <w:pPr>
        <w:pStyle w:val="Normal"/>
        <w:shd w:fill="FFFFFF" w:val="clear"/>
        <w:spacing w:lineRule="auto" w:line="276"/>
        <w:ind w:left="14" w:right="14" w:firstLine="50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дминистрация     по   результатам</w:t>
      </w:r>
      <w:r>
        <w:rPr>
          <w:color w:val="000000"/>
          <w:spacing w:val="17"/>
          <w:sz w:val="28"/>
          <w:szCs w:val="28"/>
        </w:rPr>
        <w:t xml:space="preserve"> рассмотрения заявления и иных представленных документов </w:t>
      </w:r>
      <w:r>
        <w:rPr>
          <w:color w:val="000000"/>
          <w:spacing w:val="9"/>
          <w:sz w:val="28"/>
          <w:szCs w:val="28"/>
        </w:rPr>
        <w:t xml:space="preserve">принимает решение о принятии на учет или об отказе в принятии </w:t>
      </w:r>
      <w:r>
        <w:rPr>
          <w:color w:val="000000"/>
          <w:spacing w:val="8"/>
          <w:sz w:val="28"/>
          <w:szCs w:val="28"/>
        </w:rPr>
        <w:t>граждан на учет в качестве нуждающихся в улучшении жилищных условий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firstLine="50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4.2. Администрация не позднее чем через 3 рабочих дня со </w:t>
      </w:r>
      <w:r>
        <w:rPr>
          <w:color w:val="000000"/>
          <w:spacing w:val="6"/>
          <w:sz w:val="28"/>
          <w:szCs w:val="28"/>
        </w:rPr>
        <w:t xml:space="preserve">дня принятия решения о принятии на учет выдает или направляет </w:t>
      </w:r>
      <w:r>
        <w:rPr>
          <w:color w:val="000000"/>
          <w:spacing w:val="8"/>
          <w:sz w:val="28"/>
          <w:szCs w:val="28"/>
        </w:rPr>
        <w:t xml:space="preserve">гражданину, подавшему соответствующее заявление о принятии на учет, документ, подтверждающий принятие решения о принятии на </w:t>
      </w:r>
      <w:r>
        <w:rPr>
          <w:color w:val="000000"/>
          <w:spacing w:val="6"/>
          <w:sz w:val="28"/>
          <w:szCs w:val="28"/>
        </w:rPr>
        <w:t>учет либо об отказе в принятии на учет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53"/>
        <w:ind w:left="994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5.  Правовыми основаниями для предоставления   муниципальной услуги 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276"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Жилищный Кодексом Российской Федерации от 29.12.2004 </w:t>
      </w:r>
      <w:r>
        <w:rPr>
          <w:color w:val="000000"/>
          <w:spacing w:val="4"/>
          <w:sz w:val="28"/>
          <w:szCs w:val="28"/>
        </w:rPr>
        <w:t>№ 188-ФЗ;</w:t>
      </w:r>
    </w:p>
    <w:p>
      <w:pPr>
        <w:pStyle w:val="Normal"/>
        <w:shd w:fill="FFFFFF" w:val="clear"/>
        <w:spacing w:lineRule="auto" w:line="276" w:before="7" w:after="0"/>
        <w:ind w:right="29" w:hanging="0"/>
        <w:jc w:val="both"/>
        <w:rPr/>
      </w:pPr>
      <w:r>
        <w:rPr>
          <w:color w:val="000000"/>
          <w:spacing w:val="27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Федеральный закон от 06.10.2003 г. № 131-ФЗ «Об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щих </w:t>
      </w:r>
      <w:r>
        <w:rPr>
          <w:color w:val="000000"/>
          <w:spacing w:val="6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>Федерации»;</w:t>
      </w:r>
      <w:r>
        <w:rPr>
          <w:color w:val="000000"/>
          <w:spacing w:val="2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 w:before="7" w:after="0"/>
        <w:ind w:right="29" w:firstLine="567"/>
        <w:jc w:val="both"/>
        <w:rPr/>
      </w:pPr>
      <w:r>
        <w:rPr>
          <w:color w:val="000000"/>
          <w:spacing w:val="27"/>
          <w:sz w:val="28"/>
          <w:szCs w:val="28"/>
        </w:rPr>
        <w:t xml:space="preserve">- Федеральный закон от 02.05.2006 № 59-ФЗ «О </w:t>
      </w:r>
      <w:r>
        <w:rPr>
          <w:color w:val="000000"/>
          <w:spacing w:val="7"/>
          <w:sz w:val="28"/>
          <w:szCs w:val="28"/>
        </w:rPr>
        <w:t>порядке рассмотрения обращений граждан Российской Федераци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Андреевского сельского посе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м регламентом.</w:t>
      </w:r>
    </w:p>
    <w:p>
      <w:pPr>
        <w:pStyle w:val="Normal"/>
        <w:shd w:fill="FFFFFF" w:val="clear"/>
        <w:spacing w:lineRule="exact" w:line="353" w:before="7" w:after="0"/>
        <w:ind w:right="29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2.6. </w:t>
      </w: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   муниципальной услуги с разделением на документы и информацию, которые заявитель должен предоставить самостоятельно , и документы, которые заявитель в 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exact" w:line="353"/>
        <w:ind w:right="29" w:firstLine="567"/>
        <w:jc w:val="both"/>
        <w:rPr/>
      </w:pPr>
      <w:r>
        <w:rPr>
          <w:b/>
          <w:color w:val="000000"/>
          <w:sz w:val="28"/>
          <w:szCs w:val="28"/>
        </w:rPr>
        <w:t>2.6.1.</w:t>
      </w:r>
      <w:r>
        <w:rPr>
          <w:color w:val="000000"/>
          <w:sz w:val="28"/>
          <w:szCs w:val="28"/>
        </w:rPr>
        <w:t xml:space="preserve"> Для постановки на учет в качестве нуждающегося в жилом помещении, предоставляемом по договору социального найма, гражданин подает заявление </w:t>
      </w:r>
      <w:r>
        <w:rPr>
          <w:color w:val="000000"/>
          <w:spacing w:val="23"/>
          <w:sz w:val="28"/>
          <w:szCs w:val="28"/>
        </w:rPr>
        <w:t xml:space="preserve">по форме согласно приложению № 1 к </w:t>
      </w:r>
      <w:r>
        <w:rPr>
          <w:color w:val="000000"/>
          <w:spacing w:val="8"/>
          <w:sz w:val="28"/>
          <w:szCs w:val="28"/>
        </w:rPr>
        <w:t>настоящему Административному регламенту</w:t>
      </w:r>
      <w:r>
        <w:rPr>
          <w:color w:val="000000"/>
          <w:sz w:val="28"/>
          <w:szCs w:val="28"/>
        </w:rPr>
        <w:t xml:space="preserve"> с указанием совместно проживающих с ним членов его семьи. </w:t>
        <w:br/>
        <w:t xml:space="preserve">К заявлению прилагаются: 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необходимые для признания гражданина малоимущи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ень документов для признания гражданина малоимущим: </w:t>
      </w:r>
      <w:r>
        <w:rPr>
          <w:sz w:val="28"/>
          <w:szCs w:val="28"/>
        </w:rPr>
        <w:t>паспорт гражданина или иной документ, удостоверяющий его личность; документы о составе семьи гражданина-заявителя, (свидетельство о рождении, свидетельство о заключении брака, решение об усыновлении (удочерении), судебные решения, копии уведомления налогового органа о налогообложении имущества; копии налоговых деклараций о доходах за расчетный период, заверенные налоговыми органами, или другие документы, подтверждающие доходы заявителя и всех членов семьи, которые учитываются при решении вопроса о постановке на учет и предоставлении жилья по договору социального найма;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, членов его семьи на территории Омской области, а также о правах на жилые помещения, прекращенных в установленный областным законом период, предшествующий подачи гражданином заявления о предоставлении жилого помещения по договору социального найма, но не менее чем за пять лет).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кументы, подтверждающие право быть признанным нуждающимся в жилом помещении, а именно: 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едения о лицах, проживающих в жилых помещениях, находящихся в собственности граждан; 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кументы, подтверждающие право пользования жилым помещением, занимаемым заявителем и членами его семьи (договор социального найма, договор найма или поднайма, справка с места жительства о составе семьи и занимаемой жилой площади); 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 и членов его семьи на территории Омской области, а также о правах на жилые помещения, прекращенных в установленный областным законом период, предшествующий подаче гражданином заявления о предоставлении жилого помещения по договору социального найма, но не менее чем за пять лет; 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окументы, подтверждающие право на внеочередное предоставление жилого помещения в соответствии с частью 2 статьи 57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. 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/>
      </w:pPr>
      <w:r>
        <w:rPr>
          <w:b/>
          <w:color w:val="000000"/>
          <w:sz w:val="28"/>
          <w:szCs w:val="28"/>
        </w:rPr>
        <w:t>2.6.2.</w:t>
      </w:r>
      <w:r>
        <w:rPr>
          <w:color w:val="000000"/>
          <w:sz w:val="28"/>
          <w:szCs w:val="28"/>
        </w:rPr>
        <w:t xml:space="preserve"> Документы, указанные в пункте 2.6.1. настояще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shd w:fill="FFFFFF" w:val="clear"/>
        <w:spacing w:lineRule="auto" w:line="276"/>
        <w:ind w:left="36" w:right="29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Исчерпывающий перечень оснований для отказа в приеме документов, необходимых для предоставления    муниципальной услуги.</w:t>
      </w:r>
    </w:p>
    <w:p>
      <w:pPr>
        <w:pStyle w:val="ConsPlusNormal"/>
        <w:spacing w:lineRule="auto" w:line="276"/>
        <w:ind w:firstLine="5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spacing w:lineRule="auto" w:line="276"/>
        <w:ind w:firstLine="5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в не приемный, нерабочий день.</w:t>
      </w:r>
    </w:p>
    <w:p>
      <w:pPr>
        <w:pStyle w:val="ConsPlusNormal"/>
        <w:spacing w:lineRule="auto" w:line="276"/>
        <w:ind w:firstLine="5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spacing w:lineRule="auto" w:line="276"/>
        <w:ind w:firstLine="531"/>
        <w:jc w:val="both"/>
        <w:rPr/>
      </w:pPr>
      <w:r>
        <w:rPr>
          <w:b/>
          <w:sz w:val="28"/>
          <w:szCs w:val="28"/>
        </w:rPr>
        <w:t>2.7.4.</w:t>
      </w:r>
      <w:r>
        <w:rPr>
          <w:sz w:val="28"/>
          <w:szCs w:val="28"/>
        </w:rPr>
        <w:t xml:space="preserve">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ConsPlusNormal"/>
        <w:spacing w:lineRule="auto" w:line="276"/>
        <w:ind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spacing w:lineRule="auto" w:line="276"/>
        <w:ind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553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предоставлении   муниципальной услуги.</w:t>
      </w:r>
    </w:p>
    <w:p>
      <w:pPr>
        <w:pStyle w:val="Normal"/>
        <w:shd w:fill="FFFFFF" w:val="clear"/>
        <w:spacing w:lineRule="auto" w:line="276"/>
        <w:ind w:left="14" w:right="14" w:firstLine="55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предоставлении услуги отказывается:</w:t>
      </w:r>
    </w:p>
    <w:p>
      <w:pPr>
        <w:pStyle w:val="Normal"/>
        <w:shd w:fill="FFFFFF" w:val="clear"/>
        <w:spacing w:lineRule="auto" w:line="276"/>
        <w:ind w:left="14" w:right="14" w:firstLine="55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в случае представления документов, которые не </w:t>
      </w:r>
      <w:r>
        <w:rPr>
          <w:color w:val="000000"/>
          <w:spacing w:val="-1"/>
          <w:sz w:val="28"/>
          <w:szCs w:val="28"/>
        </w:rPr>
        <w:t xml:space="preserve">подтверждают право состоять на учете в качестве нуждающихся и </w:t>
      </w:r>
      <w:r>
        <w:rPr>
          <w:color w:val="000000"/>
          <w:spacing w:val="7"/>
          <w:sz w:val="28"/>
          <w:szCs w:val="28"/>
        </w:rPr>
        <w:t>жилых помещения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" w:right="14" w:firstLine="5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 xml:space="preserve">в  случае  непредставления   или  неполного  представления документов, указанных в пункте 2.6.1 настоящего административного </w:t>
      </w:r>
      <w:r>
        <w:rPr>
          <w:color w:val="000000"/>
          <w:spacing w:val="5"/>
          <w:sz w:val="28"/>
          <w:szCs w:val="28"/>
        </w:rPr>
        <w:t>регламен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" w:right="14" w:firstLine="5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в случае если граждане, которые с намерением приобрести </w:t>
      </w:r>
      <w:r>
        <w:rPr>
          <w:color w:val="000000"/>
          <w:spacing w:val="9"/>
          <w:sz w:val="28"/>
          <w:szCs w:val="28"/>
        </w:rPr>
        <w:t xml:space="preserve">права состоять на учете в качестве нуждающихся в жилых </w:t>
      </w:r>
      <w:r>
        <w:rPr>
          <w:color w:val="000000"/>
          <w:spacing w:val="13"/>
          <w:sz w:val="28"/>
          <w:szCs w:val="28"/>
        </w:rPr>
        <w:t xml:space="preserve">помещениях, намеренно ухудшили свои жилищные условия путем </w:t>
      </w:r>
      <w:r>
        <w:rPr>
          <w:color w:val="000000"/>
          <w:spacing w:val="9"/>
          <w:sz w:val="28"/>
          <w:szCs w:val="28"/>
        </w:rPr>
        <w:t xml:space="preserve">совершения сделки по отчуждению жилого помещения, в </w:t>
      </w:r>
      <w:r>
        <w:rPr>
          <w:color w:val="000000"/>
          <w:spacing w:val="10"/>
          <w:sz w:val="28"/>
          <w:szCs w:val="28"/>
        </w:rPr>
        <w:t xml:space="preserve">котором являлись собственниками или владели какой-либо долей, в </w:t>
      </w:r>
      <w:r>
        <w:rPr>
          <w:color w:val="000000"/>
          <w:spacing w:val="7"/>
          <w:sz w:val="28"/>
          <w:szCs w:val="28"/>
        </w:rPr>
        <w:t>период 5 (пяти) лет до подачи заявл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" w:right="14" w:firstLine="55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в случае отсутствия у заявителя гражданства РФ или </w:t>
      </w:r>
      <w:r>
        <w:rPr>
          <w:color w:val="000000"/>
          <w:spacing w:val="5"/>
          <w:sz w:val="28"/>
          <w:szCs w:val="28"/>
        </w:rPr>
        <w:t xml:space="preserve">соответствующего международного договора о правовом статусе </w:t>
      </w:r>
      <w:r>
        <w:rPr>
          <w:color w:val="000000"/>
          <w:spacing w:val="7"/>
          <w:sz w:val="28"/>
          <w:szCs w:val="28"/>
        </w:rPr>
        <w:t>иностранных граждан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" w:right="14" w:firstLine="55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pacing w:val="7"/>
          <w:sz w:val="28"/>
          <w:szCs w:val="28"/>
        </w:rPr>
        <w:t>2.9</w:t>
      </w:r>
      <w:r>
        <w:rPr>
          <w:b/>
          <w:sz w:val="28"/>
          <w:szCs w:val="28"/>
        </w:rPr>
        <w:t xml:space="preserve"> Размер платы, взимаемой с заявителя при предоставлении муниципальной услуги 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" w:right="14" w:firstLine="553"/>
        <w:jc w:val="both"/>
        <w:rPr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2.10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  муниципальной услуги и при получении результата предоставления   муниципальной услуг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гражданина в очереди составляет 30 минут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76"/>
        <w:ind w:left="14" w:right="14" w:firstLine="55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%5CDocuments%20and%20Settings%5C%D0%A1%D0%BF%D0%B5%D1%86%D0%B8%D0%B0%D0%BB%D0%B8%D1%81%D1%82.PC-1%5C%D0%A0%D0%B0%D0%B1%D0%BE%D1%87%D0%B8%D0%B9%20%D1%81%D1%82%D0%BE%D0%BB%5C%D0%BD%D0%BE%D0%B2%D1%8B%D0%B5%20%D1%80%D0%B5%D0%B3%D0%BB%D0%B0%D0%BC%D0%B5%D0%BD%D1%82%D1%8B%5C%D0%A0%D0%95%D0%93%D0%9B%D0%90%D0%9C%D0%95%D0%9D%D0%A2%20%E2%84%96%201%20(4%20)%D0%9F%D1%80%D0%B8%D0%B5%D0%BC%20%D0%B7%D0%B0%D1%8F%D0%B2%D0%BB%D0%B5%D0%BD%D0%B8%D0%B9,%D0%B4%D0%BE%D0%BA%D1%83%D0%BC%D0%B5%D0%BD%D1%82%D0%BE%D0%B2,%D0%B0%20%D1%82%D0%B0%D0%BA%D0%B6%D0%B5%20%D0%BF%D0%BE%D1%81%D1%82%D0%B0%D0%BD%D0%BE%D0%B2%D0%BA%D0%B0%20%D0%B3%D1%80%D0%B0%D0%B6%D0%B4%D0%B0%D0%BD%20%D0%BD%D0%B0%20%D1%83%D1%87%D0%B5%D1%82%20%D0%B2%20%D0%BA%D0%B0%D1%87%D0%B5%D1%81%D1%82%D0%B2%D0%B5%20%D0%BD%D1%83%D0%B6%D0%B4%D0%B0%D1%8E%D1%89%D0%B8%D1%85%D1%81%D1%8F%20%D0%B2%20%D1%83%D0%BB%D1%83%D1%87%D1%88%D0%B5%D0%BD%D0%B8%D0%B8%20%D0%B6%D0%B8%D0%BB%D0%B8%D1%89%D0%BD%D1%8B%D1%85%20%D1%83%D1%81%D0%BB%D0%BE%D0%B2%D0%B8%D0%B9.doc" \l "sub_2003%23sub_200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заявителя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о предоставлении   муниципальной услуги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Требования к помещениям, в которых предоставляется 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 муниципальной услуги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располагается по адресу: Омская область, Омский район, с.Андреевка, улица Школьная,6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 поселения размещается на  видном месте на здании Администрации поселения по адресу: Омская область, Омский рай</w:t>
        <w:tab/>
        <w:t>он, с.Андреевка, улица Школьная,6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коридоре  1-го этажа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размещаются в хорошо освещённом месте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  размещается следующая информация: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документов, необходимых для исполнения муниципальной услуги;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упомянутых документов и требования к ним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ей размещаются по адресу: Омская область, Омский район, с.Андреевка, улица Школьная,6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достаточным количеством стульев,   письменным столом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лиц специалистами проводится, как правило, в кабинетах, оборудованных столом и стульями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лиц при исполнении муниципальной услуги осуществляется :   понедельник ,среда, пятница  с 08 час. 00 мин. до 17час. 00 мин., кроме выходных и праздничных дней, с обеденным перерывом с 12час.00мин. до14час.00 мин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ндреевского сельского поселения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   муниципальных услуг.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и доступности муниципальной услуги: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Информированность потребителя о получении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олучения услуги (включая необходимые документы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вах на получение услуги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Комфортность ожидания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ные места ожид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Комфортность получения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снащен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рганизации процесса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Отношение персонала к потребителю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жлив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ч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ь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Непосредственная доступность оказываемой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(объём, носители, воспринимаемость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(цена услуги и дополнительные издержк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(транспортная и шагова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(пандусы, лифты, режим работы)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Возможность обжалования действий персонал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ы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качества муниципальной услуги: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Время, затраченное на получение конечного результата услуги (оперативность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необходимых докумен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ние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олучение услуги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  Качество содержания конечного результата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андарту и запросам потребите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грамотность персонала.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 Иные требования, в том числе учитывающие особенности предоставления   муниципальных услуг в многофункциональных центрах и особенности предоставления   муниципальных услуг в электронной фор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 осуществляющий муниципальную услугу, несёт ответственность за сохранность находящихся у них  заявлений и документов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установлена в должностных инструкциях.</w:t>
      </w:r>
    </w:p>
    <w:p>
      <w:pPr>
        <w:pStyle w:val="Normal"/>
        <w:shd w:fill="FFFFFF" w:val="clear"/>
        <w:spacing w:lineRule="exact" w:line="353" w:before="7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/>
          <w:b/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редоставлении муниципальных услуг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ем и регистрация заявления о предоставлении муниципальной услуги    и прилагаемых 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рос документов и недостающей информации в рамках межведомственного и внутри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смотрение заявления о предоставлении муниципальной услуги                      и приложенных к нему документов для установления права заявителя на получение муниципальной услуги (правовая экспертиза доку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гласование предложения о предоставлении муниципальной услуги                         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писание договора приватизации, в том числе акта приема-передачи жилого помещения (отказа в заключении договора приват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ыдача договора приватизации, в том числе акта приема-передач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едставлена </w:t>
        <w:br/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%D0%A1%D0%9C%D0%AD%D0%92%5C%D0%9F%D0%BE%D1%81%D1%82%D0%B0%D0%BD%D0%BE%D0%B2%D0%BB%D0%B5%D0%BD%D0%B8%D0%B5%20%E2%84%96%20422-%D0%BF%20-%D0%BF%D1%80%D0%B8%D0%B2%D0%B0%D1%82%D0%B8%D0%B7%D0%B0%D1%86%D0%B8%D1%8F%20%D0%BF%D0%BE%D0%BC%D0%B5%D1%89%D0%B5%D0%BD%D0%B8%D0%B9.doc" \l "sub_11000%23sub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Прием и регистрация заявления о предоставлении муниципальной услуги и прилагаемых к нему докумен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 Основанием для начала административной процедуры является прием заявления о предоставлении муниципальной услуги и документов, указанных                    в пункте 10  настоящего Административного регламента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Прием осуществляют специалист Администрации сельского поселения, ответственный за работу с обращениями граждан (далее – специалист ответственный за работу с обращениями гражд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ответственный за работу с обращениями гражд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заявление о предоставлении муниципальной услуги и приложенные к нему документы лично от </w:t>
      </w:r>
      <w:r>
        <w:rPr>
          <w:sz w:val="28"/>
          <w:szCs w:val="28"/>
        </w:rPr>
        <w:t>заявителя</w:t>
      </w:r>
      <w:r>
        <w:rPr>
          <w:color w:val="000000"/>
          <w:sz w:val="28"/>
          <w:szCs w:val="28"/>
        </w:rPr>
        <w:t xml:space="preserve"> либо от его законного представителя, регистрирует заявление </w:t>
      </w:r>
      <w:r>
        <w:rPr>
          <w:sz w:val="28"/>
          <w:szCs w:val="28"/>
        </w:rPr>
        <w:t>в журнале приема обращений граждан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Омского муниципального района Омской области (далее – Глава сельского поселения) отписывает заявление и передает его специалисту, ответственному за предоставление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. Запрос документов и недостающей информ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ежведомственного и внутриведомственного взаимодействия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2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В течение трех рабочих дней со дня регистрации заявления                                о предоставлении муниципальной услуги специалист ответственный за направление запроса оформляет и направляет </w:t>
      </w:r>
      <w:r>
        <w:rPr>
          <w:bCs/>
          <w:sz w:val="28"/>
          <w:szCs w:val="28"/>
        </w:rPr>
        <w:t xml:space="preserve">запросы в рамках межведомственного электронного взаимодействия о предоставлении </w:t>
      </w:r>
      <w:r>
        <w:rPr>
          <w:sz w:val="28"/>
          <w:szCs w:val="28"/>
        </w:rPr>
        <w:t>выписки  из ЕГРП о принадлежности жилого помещения, об отсутствии ограничений (обременений) прав на жилое помещение  из Управления Федеральной службы государственной регистрации, кадастра    и картографии по Омской области; выписки из Реестра муниципального имущества Андреевского сельского поселения из Администрации Андреев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 Рассмотрение заявления о предостав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и представленных докумен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становления права заявител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равовая экспертиза документов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09"/>
        <w:rPr/>
      </w:pPr>
      <w:r>
        <w:rPr>
          <w:color w:val="000000"/>
          <w:sz w:val="28"/>
          <w:szCs w:val="28"/>
        </w:rPr>
        <w:t>41. </w:t>
      </w:r>
      <w:r>
        <w:rPr>
          <w:sz w:val="28"/>
          <w:szCs w:val="28"/>
        </w:rPr>
        <w:t>В течение четырнадцати календарных дней со дня регистрации заявления  о предоставлении муниципальной услуги специалистом ответственным за предоставление муниципальной услуги проводится проверка принятых документов на комплектность, полноту содержания информации и подготовка проекта договора приватизации либо проекта отказа   в заключении договора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 Администрации сельского поселения по, осуществляющим правовую экспертизу документов, в срок не позднее тридцати календарных дней со дня получения документов проводится правовая экспертиза представленных документов  и проекта договора приватизации (отказа в заключении договора приватизации) на предмет соответствия их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. Согласование предлож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2. Документы, прошедшие правовую экспертизу, передаются со служебной запиской на имя Главы Андреевского сельского поселения для согласования предложения о заключении договора приватизации (отказа в заключении договора приватиз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ование проводится в течение шести календарных дней со дня поступления документов Главе Андре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одписание договора приватизации, в том числ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а приема-передачи жилого помещения (отказа в заключении договора приватизации), соглашения   о расторжении договора приватизаци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тказа в заключении соглашения  о расторжени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приватизаци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3. Договор приватизации, в том числе акт приема-передачи жилого помещения,  отказ в заключении договора приватизации  подписывается Главой Андреевского сельского поселения в течение семи календарных дней со дня поступления ему докумен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Выдача договора приватизации, в том числе акта приема-передач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жилого помещения, либ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е заявител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4. После согласования предложения о заключении договора приватизации,  Главой Андреевского сельского поселения, подписания договора приватизации, в том числе акта приема-передачи жилого помещения,  отказа в заключении договора приватизации, Главой Андреевского сельского поселения, не позднее  трех календарных дней до окончания срока рассмотрения вопроса о заключении договора приватизации, договор приватизации, в том числе акт приема-передачи жилого помещения, направляется специалисту ответственному за предоставление муниципальной услуги  и выдачи его заявителю. Отказ в заключении договора приватизации  направляется заявителю посредством 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получения заявителем двух экземпляров договора приватизации, в том числе двух экземпляров акта приема-передачи жилого помещения фиксируется  в реестре выданных договоров приватизации, который ведется специалистом ответственным за предоставление услуги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 Требования к порядку выпол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 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                           или увольнения должностного лица, ответственного за предоставление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shd w:fill="FFFFFF" w:val="clear"/>
        </w:rPr>
        <w:t xml:space="preserve">Раздел </w:t>
      </w:r>
      <w:r>
        <w:rPr>
          <w:b/>
          <w:sz w:val="28"/>
          <w:szCs w:val="28"/>
          <w:shd w:fill="FFFFFF" w:val="clear"/>
          <w:lang w:val="en-US"/>
        </w:rPr>
        <w:t>IV</w:t>
      </w:r>
      <w:r>
        <w:rPr>
          <w:b/>
          <w:sz w:val="28"/>
          <w:szCs w:val="28"/>
          <w:shd w:fill="FFFFFF" w:val="clear"/>
        </w:rPr>
        <w:t xml:space="preserve">. Формы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6. Текущий контроль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ндреевского сельского поселения путем проведения плановых и внеплановых проверок полноты 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7. Плановые проверки полноты и качества предоставления муниципальной услуги проводятся на основании соответствующих планов работы Администрации сельского поселения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8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9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shd w:fill="FFFFFF" w:val="clear"/>
        </w:rPr>
        <w:t xml:space="preserve">Раздел </w:t>
      </w: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b/>
          <w:sz w:val="28"/>
          <w:szCs w:val="28"/>
          <w:shd w:fill="FFFFFF" w:val="clear"/>
        </w:rPr>
        <w:t>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ую услугу, должностного лица органа, предоставляющего муниципальную услугу, либ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каз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Жалоба подается в Главе Андреевского сельского поселения в письменной форме на бумажном носителе, в электро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Жалоба может быть направлена по почте, через многофункциональный центр, с использованием сети «Интернет», Единого портала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ем (бездействием) Администрации сельского поселения, должностного лица Администрации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4. Жалоба, поступившая в Администрацию сельского поселения рассматривается Главой Андреевского сельского поселения в течение пятнадцати рабочих дней со дня ее регистрации, а в случае обжалования отказа                 в приеме документов у заявителя либо в исправлении допущенных опечаток                    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5. По результатам рассмотрения жалобы Глава Андреевского сельского </w:t>
        <w:tab/>
        <w:t xml:space="preserve">поселения </w:t>
        <w:tab/>
        <w:t xml:space="preserve">принимает </w:t>
        <w:tab/>
        <w:t>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ндр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 Н.Н.Серге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адрес места ж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(просим) заключить договор безвозмездной передачи жилого помещения,  расположенного по адресу:                                                         в собственность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(просим) оформить договор безвозмездной передачи указанного жилого помещения в ______________________ собственность следующих граждан:                 </w:t>
      </w:r>
      <w:r>
        <w:rPr/>
        <w:t>(единоличную, общую совместную, долевую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449"/>
        <w:gridCol w:w="1980"/>
        <w:gridCol w:w="3255"/>
      </w:tblGrid>
      <w:tr>
        <w:trPr>
          <w:trHeight w:val="60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</w:t>
              <w:br/>
              <w:t>(число, месяц, год)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 праве собственности        </w:t>
              <w:br/>
              <w:t>(при приватизации на условиях общей долевой  собственности)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м подтверждаем, что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в бесплатной приватизации жилого помещения ранее не участвовал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в жилом помещении отсутствуют лица, сохранившие в соответствии                              с законодательством право пользования жилым помещением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ограничения (обременения) прав на жилое помещение не зарегистрированы, жилое помещение не является предметом судебного разбирательств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приватизация жилого помещения осуществляется с согласия всех совместно проживающих членов семь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документы на ________ ли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20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удостоверяю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фамилия, имя, отчество и подпись лица,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Приватизация жилых помещений, находящихся в собственности Андр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документов на организацию процес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жилых помеще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кументов в книге регистрации входящих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расписки в получении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635" cy="4572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оснований для отказа или приостано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цесса приватиз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635" cy="4572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99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635" cy="4572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5pt" to="369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78613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61.9pt" to="99.1pt,9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сутствие оснований для отказа или приостановления организации процесса приватиза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аний для отказа или приостановления организации процесса приватизаци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342900" cy="34099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5pt" to="323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339725" cy="340995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5pt" to="431.7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2340"/>
        <w:gridCol w:w="540"/>
        <w:gridCol w:w="1980"/>
      </w:tblGrid>
      <w:tr>
        <w:trPr>
          <w:trHeight w:val="1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говора передачи и сопутствующих документов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организации процесса приват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организации процесса приватиз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635" cy="4572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99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МУНИЦИПАЛЬНЫЙ РАЙОН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                    _№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в новой реда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ватизация жилых помещений, находящихс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от 6 октября 2003г. № 131-ФЗ « Об общих  принципах организации местного самоуправления в российской Федерации».</w:t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НОВЛЯЮ:</w:t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Утвердить в новой редакции Административный регламент по предоставлению муниципальной услуги «Приватизация жилых помещений, находящихся в собственности поселения».</w:t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постановление вступает в силу со дня официального опубликования.</w:t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Специалисту 1 категории Администрации сельского поселения Г.А.Копейкиной обеспечить опубликование настоящего постановления в газете «Омский муниципальный вестник».</w:t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пециалисту 1 категории Администрации сельского поселения Г.А.Копейкиной обеспечить размещение настоящего постановления на официальном сайте Омского муниципального района в информационно-телекоммуникационной сети Интернет.</w:t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онтроль за исполнением настоящего постановления оставляю за собой.</w:t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:                                                                    Н.Н.Сергее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63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637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637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7365</wp:posOffset>
                </wp:positionH>
                <wp:positionV relativeFrom="paragraph">
                  <wp:posOffset>3656965</wp:posOffset>
                </wp:positionV>
                <wp:extent cx="115570" cy="1838960"/>
                <wp:effectExtent l="0" t="3810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838880"/>
                          <a:chOff x="0" y="0"/>
                          <a:chExt cx="115560" cy="1838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150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287.95pt;width:9.05pt;height:144.7pt" coordorigin="10799,5759" coordsize="181,2894">
                <v:line id="shape_0" from="10799,5759" to="10977,57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8460" to="10980,8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543300" cy="1485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6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37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2:00Z</dcterms:created>
  <dc:creator>Алена</dc:creator>
  <dc:description/>
  <cp:keywords/>
  <dc:language>en-US</dc:language>
  <cp:lastModifiedBy>User</cp:lastModifiedBy>
  <cp:lastPrinted>2013-02-28T14:06:00Z</cp:lastPrinted>
  <dcterms:modified xsi:type="dcterms:W3CDTF">2013-02-28T07:09:00Z</dcterms:modified>
  <cp:revision>9</cp:revision>
  <dc:subject/>
  <dc:title>Приложение </dc:title>
</cp:coreProperties>
</file>