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c"/>
        <w:spacing w:before="0" w:after="0"/>
        <w:jc w:val="both"/>
        <w:rPr>
          <w:sz w:val="28"/>
          <w:szCs w:val="28"/>
        </w:rPr>
      </w:pPr>
      <w:bookmarkStart w:id="0" w:name="i36720"/>
      <w:bookmarkEnd w:id="0"/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Printc"/>
        <w:spacing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1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ЕК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     2016 г.   №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 Андреевского сельского поселения Омского муниципального района Омской области, и земельных участков, государственная собственность на которые не разграничена, расположенных на территории Андреевского сельского поселения Ом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Руководствуясь Земельным кодексом Российской Федерации; Федеральным законом от 06.10.2003 №131-ФЗ «Об общих принципах организации местного самоуправления в Российской Федерации», во исполнение</w:t>
      </w:r>
      <w:r>
        <w:rPr/>
        <w:t xml:space="preserve"> </w:t>
      </w:r>
      <w:r>
        <w:rPr>
          <w:sz w:val="28"/>
          <w:szCs w:val="28"/>
        </w:rPr>
        <w:t xml:space="preserve">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о предоставлению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 Андреевского сельского поселения Омского муниципального района Омской области, и земельных участков, государственная собственность на которые не разграничена, расположенных на территории Андреевского сельского поселения Омского муниципального района Омской области» согласно  при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Printc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И.В.Катаев                                          </w:t>
      </w:r>
    </w:p>
    <w:p>
      <w:pPr>
        <w:pStyle w:val="Printc"/>
        <w:spacing w:before="0" w:after="0"/>
        <w:ind w:left="4536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Printc"/>
        <w:spacing w:before="0" w:after="0"/>
        <w:ind w:left="4536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rintc"/>
        <w:spacing w:before="0" w:after="0"/>
        <w:ind w:left="4536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rintc"/>
        <w:spacing w:before="0" w:after="0"/>
        <w:ind w:left="4536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</w:t>
      </w:r>
    </w:p>
    <w:p>
      <w:pPr>
        <w:pStyle w:val="Printc"/>
        <w:spacing w:before="0" w:after="0"/>
        <w:ind w:left="4536" w:hanging="0"/>
        <w:jc w:val="right"/>
        <w:rPr/>
      </w:pPr>
      <w:r>
        <w:rPr>
          <w:bCs/>
          <w:color w:val="000000"/>
          <w:sz w:val="22"/>
          <w:szCs w:val="22"/>
        </w:rPr>
        <w:t>к постановлению Администрации  Андреевского сельского поселения Омского муниципального района Омской области</w:t>
      </w:r>
    </w:p>
    <w:p>
      <w:pPr>
        <w:pStyle w:val="Printc"/>
        <w:spacing w:before="0" w:after="0"/>
        <w:ind w:left="4536" w:hanging="0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от  </w:t>
      </w:r>
      <w:r>
        <w:rPr/>
        <w:t xml:space="preserve">«   »              2016 </w:t>
      </w:r>
      <w:r>
        <w:rPr>
          <w:bCs/>
        </w:rPr>
        <w:t xml:space="preserve"> № </w:t>
      </w:r>
    </w:p>
    <w:p>
      <w:pPr>
        <w:pStyle w:val="Printc"/>
        <w:spacing w:before="0" w:after="0"/>
        <w:ind w:left="4536" w:hanging="0"/>
        <w:rPr>
          <w:bCs/>
        </w:rPr>
      </w:pPr>
      <w:r>
        <w:rPr>
          <w:bCs/>
        </w:rPr>
      </w:r>
    </w:p>
    <w:p>
      <w:pPr>
        <w:pStyle w:val="Printc"/>
        <w:spacing w:before="0" w:after="0"/>
        <w:ind w:left="4536" w:hanging="0"/>
        <w:rPr>
          <w:b/>
          <w:b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есплатное предоставление в собственность отдельных категорий граждан земельных участков, находящихся в муниципальной собственности Андреевского сельского поселения Омского муниципального района Омской области, и земельных участков, государственная собственность на которые не разграничена, расположенных на территории  Андреевского сельского поселения Омского муниципального района Ом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1" w:name="i36720"/>
      <w:bookmarkEnd w:id="1"/>
      <w:r>
        <w:rPr>
          <w:rFonts w:eastAsia="Calibri"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.  Административный регламент по предоставлению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 Андревского сельского поселения Омского муниципального района Омской области, и земельных участков, государственная собственность на которые не разграничена, расположенных на территории Андреевского сельского поселения Омского муниципального района Омской области» (далее – Административный регламент) разработан в целях повышения качества исполнения и доступности указанной муниципальной услуги и определяет сроки и последовательность действий (административных процедур) при осуществлении полномочий по ее предоставлению на территории Андреев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осуществляется в соответствии со следующими 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Ф», 05.12.1994, N 32, ст. 3301, «Российская газета», N 238-239, 08.12.199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tabs>
          <w:tab w:val="clear" w:pos="708"/>
          <w:tab w:val="left" w:pos="-57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мской области «О регулировании земельных отношений в Омской области» («Омский вестник», № 12, 17.02.2006, «Ведомости Законодательного Собрания Омской области», март 2006, № 1(46), часть I, ст. 2831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мской области от 29 июня 2011 года N 115-п «О мерах по реализации Закона Омской области «О регулировании земельных отношений в Омской области» («Омский вестник», N 27, 01.07.2011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регламент является обязательным для исполнения при предоставлении 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4. Правом на подачу заявления о предоставлении муниципальной услуги обладают проживающие на территории Омского муниципального района Ом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6"/>
      <w:bookmarkEnd w:id="2"/>
      <w:r>
        <w:rPr>
          <w:rFonts w:cs="Times New Roman" w:ascii="Times New Roman" w:hAnsi="Times New Roman"/>
          <w:sz w:val="28"/>
          <w:szCs w:val="28"/>
        </w:rPr>
        <w:t>1) семьи, зарегистрированные в качестве многодетных семей в соответствии с областным законодательством (далее - многодетные семьи), единственные родители, воспитывающие несовершеннолетних детей, лица из числа детей-сирот и детей, оставшихся без попечения родителей, по окончании пребывания в государственном (муниципальном) учреждении, у опекунов или попечителей до достижения ими 25 лет, поставленные на учет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 (далее - земельные участки), для индивидуального жилищного строительства, дачного строительства, ведения личного подсобного хозяйства, а также граждане, принятые на учет в целях бесплатного предоставления в собственность земельных участков, чье право на получение земельного участка не было реализовано в связи с достижением ребенком (детьми) возраста 18 лет (23 лет, в случае обучения ребенка (детей)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), лицами из числа детей-сирот и детей, оставшихся без попечения родителей, по окончании пребывания в государственном (муниципальном) учреждении, у опекунов или попечителей, - 25 лет, которым вручены извещения о предложении земельных участков в соответствии с очередностью постановки на учет и целью предоставления земельного участка и которые согласились с предложенными им земельными участ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7"/>
      <w:bookmarkEnd w:id="3"/>
      <w:r>
        <w:rPr>
          <w:rFonts w:cs="Times New Roman" w:ascii="Times New Roman" w:hAnsi="Times New Roman"/>
          <w:sz w:val="28"/>
          <w:szCs w:val="28"/>
        </w:rPr>
        <w:t>2) многодетные семьи, облад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8"/>
      <w:bookmarkEnd w:id="4"/>
      <w:r>
        <w:rPr>
          <w:rFonts w:cs="Times New Roman" w:ascii="Times New Roman" w:hAnsi="Times New Roman"/>
          <w:sz w:val="28"/>
          <w:szCs w:val="28"/>
        </w:rPr>
        <w:t>- земельными участками, предоставленными указанным лицам в аренду для индивидуального жилищного строительства, дачного строительства, ведения личного подсобного хозяйства, решения о предоставлении которых приняты до 14 июня 2011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49"/>
      <w:bookmarkEnd w:id="5"/>
      <w:r>
        <w:rPr>
          <w:rFonts w:cs="Times New Roman" w:ascii="Times New Roman" w:hAnsi="Times New Roman"/>
          <w:sz w:val="28"/>
          <w:szCs w:val="28"/>
        </w:rPr>
        <w:t>- земельными участками, предоставленными в аренду для индивидуального жилищного строительства, дачного строительства, ведения личного подсобного хозяйства до даты регистрации такой семьи в качестве многодетной в соответствии с област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0"/>
      <w:bookmarkEnd w:id="6"/>
      <w:r>
        <w:rPr>
          <w:rFonts w:cs="Times New Roman" w:ascii="Times New Roman" w:hAnsi="Times New Roman"/>
          <w:sz w:val="28"/>
          <w:szCs w:val="28"/>
        </w:rPr>
        <w:t>- земельными участками, на которых расположены жилые дома, принадлежащие указанным лицам на праве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51"/>
      <w:bookmarkEnd w:id="7"/>
      <w:r>
        <w:rPr>
          <w:rFonts w:cs="Times New Roman" w:ascii="Times New Roman" w:hAnsi="Times New Roman"/>
          <w:sz w:val="28"/>
          <w:szCs w:val="28"/>
        </w:rPr>
        <w:t>3) многодетные семьи, члены которых награждены в соответствии с федеральным законодательством орденом "Родительская слав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уполномоченные представители (далее - заявитель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сплатное предоставление в собственность отдельных категорий граждан земельных участков, находящихся в муниципальной собственности Андреевского сельского поселения Омского муниципального района Омской области, и земельных участков, государственная собственность на которые не разграничена, расположенных на территории Андреевского сельского поселения Омского муниципального района Омской области»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 Андреевского сельского поселения Омского муниципального района Ом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Непосредственным исполнителем муниципальной услуги является уполномоченный специалист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Андреевского сельского поселения Омского муниципального района Омской области  о бесплатном предоставлении в собственность земельного участка для индивидуального жилищного строительства, дачного строительства, ведения личного подсобного хозяйства (далее - постановление Администрации) или распоряжение Администрации о бесплатном предоставлении в собственность земельного участка, на котором расположен жилой дом, принадлежащий на праве собственности заявителю или членам его многодетной семьи  (далее – распоряжение Админист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тивированный отказ в бесплатном предоставле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не должен превышать 30  дней со дня подачи заявления и документов,  указанных в подпункте 2.6.1.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 указаны в п. 1.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удостоверяющего личность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кумента, подтверждающего полномочия предста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опия удостоверения многодетной семьи установленного образца, свидетельства о рождении детей (для несовершеннолетних), если заявителями являются лица, указанные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1</w:t>
        </w:r>
      </w:hyperlink>
      <w:r>
        <w:rPr>
          <w:rFonts w:cs="Times New Roman" w:ascii="Times New Roman" w:hAnsi="Times New Roman"/>
          <w:sz w:val="28"/>
          <w:szCs w:val="28"/>
        </w:rPr>
        <w:t>.3 части 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копия удостоверения к ордену "Родительская слава", если заявителем является лицо, указанное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 пункта 1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копия решения исполнительного органа государственной власти или органа местного самоуправления, обладающих правом предоставления земельного участка для индивидуального жилищного строительства, дачного строительства, ведения личного подсобного хозяйства, в случае, если заявителями являются лиц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фис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 подпункта 2 пункта 1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копия договора аренды земельного участка, предоставленного для индивидуального жилищного строительства, дачного строительства, ведения личного подсобного хозяйства, если заявителями являются лиц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фис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 подпункта 2 пункта 1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оставить самостоя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писка из ЕГРП о правах на жилой дом, находящийся на приобретаемом земельном участке, если заявителем является лицо, указанное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фисе третьем подпункта 2 пункта 1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писка из ЕГРП о правах на приобретаемый земельный участок, если заявителями являются лица, указанные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.3. 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адастровый паспорт земельного участка, если заявителями являются лица, указанные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1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ри непосредственной подаче заявления копии документов, перечисленных в пункте 2.6.1. административного регламента, представляются с одновременным предъявлением оригиналов документов для с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аждого документа заверяется отметкой «Копия верна», подписью специалиста, ответственного за предоставление муниципальной услуги (с указанием его Ф.И.О., должности и даты приема документ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настоящего пункта не распространяются на документы, которые в соответствии с требованием действующего законодательства необходимо предоставлять в нотариально заверенной форм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4. В случае если документы подаются по почте, копии документов должны быть заверены нотариусом либо лицом, имеющим право осуществлять нотариальные действия в соответствии с действующим законодательство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7. Исчерпывающий перечень 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енадлежащее оформление заявления (отсутствие в заявлении Ф.И.О. заявителя,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иложенных к заявлению документов перечню, указанному в заявлении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е документов не в полном объеме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копий документов требованиям, установленным пунктами 2.6.1.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представленных документах исправлений,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если в отношении заявителя принято постановление Администрации Омского муниципального района Омской области  о снятии с учета в целях бесплатного предоставления в собственность земельного участка по осн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дачного строительства, ведения личного подсобного хозяйства и предложения гражданам земельных участков, утвержденным постановлением Правительства Омской области от 29 июня 2011 года № 115-п «О мерах по реализации Закона Омской области «О регулировании земельных отношений в Омской области» (или подготовлен соответствующий проект постановления Администрации Омского муниципального района Ом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если заявителю предоставлен земельный участок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мской области «О регулировании земельных отношений в Ом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с заявлением обратилось ненадлежаще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ли к заявлению приложены документы, состав, форма или содержание которых не соответствуют требованиям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сли земельный участок изъят из 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резервирования земель для государственных или муниципальных нужд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11. Срок регистрации заявления о предоставлении муниципальной услуги не должен превышать один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Сведения о порядке предоставления муниципальной услуги носят открытый общедоступный характ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лучения консультаций по данной услуге заявители обращаются в Администрац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2.2. Информация о месте нахождения и графике работы Администрации  Андреевского сельского поселения Омского муниципального района Ом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местонахождение: Омская область, Омский район, с. Андреевка,              ул. Школьная, д. 6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: 644526, Омская область, Омский район, с.Андреевка, ул. Школьная, д. 6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reewka</w:t>
      </w:r>
      <w:r>
        <w:rPr>
          <w:rFonts w:cs="Times New Roman" w:ascii="Times New Roman" w:hAnsi="Times New Roman"/>
          <w:sz w:val="28"/>
          <w:szCs w:val="28"/>
        </w:rPr>
        <w:t>27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официального интернет-сайта:</w:t>
      </w:r>
      <w:r>
        <w:rPr>
          <w:rFonts w:cs="Times New Roman" w:ascii="Times New Roman" w:hAnsi="Times New Roman"/>
          <w:sz w:val="28"/>
          <w:szCs w:val="28"/>
          <w:lang w:val="en-US"/>
        </w:rPr>
        <w:t>a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m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график работы: понедельник –четверг  - с 08.00 до 17.15,  пятница : с 8.00 – 16.00 час. перерыв с 12.00 до 14.00, суббота, воскресенье - выходные д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: 8(3812) 925-586;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2.3. Место, предназначенное для исполнения муниципальной функции, оборудуется информационными стендами, размещенными в помещении Админист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нормативных правовых актах по вопросам осуществления муниципальной функ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илагаемых к заявлению для получения градостроительного плана земельного участка, в соответствии с п. 2.6.1. настоящего Регламен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оснований для отказа в выполнении муниципальной функ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бланков заявлений о выдаче градостроительного плана земельного участ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, телефоны и время приема в Администрации, организациях, участвующих в оформлении документов, необходимых для получения градостроительного плана земельного участка, а так же последовательность их посещения,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ы приема уполномоченного должностного лица Администрации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На кабинетах и рабочих местах (столах, стойках) должны быть указа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должность уполномоченного должностного лица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Рабочие кабинеты должны быть обеспечены достаточным количеством мест для приема документов и работы с заявител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жалоб, поступивших от заявителей в части качества и доступности оказываемой услуги (шт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ность помещениями для приема заявителей (кв.м/чел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еднее время ожидания заявителей в очереди (мин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Иные 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В случае наличия возможности предоставления муниципальной услуги может быть организовано на базе многофункциональных центров предоставления государственных (муниципальных)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Для получения муниципальной услуги заявителем предоставляется возможность представить заявление о предоставлении муниципальной услуги,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 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Заявителям обеспечивается возможность получения информации о предоставляемой муниципальной услуги на Едином портале и Портале Ом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tLeast" w:line="225" w:before="0" w:after="75"/>
        <w:ind w:firstLine="720"/>
        <w:jc w:val="both"/>
        <w:rPr/>
      </w:pPr>
      <w:r>
        <w:rPr>
          <w:sz w:val="28"/>
          <w:szCs w:val="28"/>
        </w:rPr>
        <w:t>2.14.5. При направлении заявления и документов (содержащихся в них сведений) в форме электронных документов на Едином портале и Портале Омской области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 II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проекта постановления Администрации либо подготовка мотивированного отказа в предоставлении в собственность бесплатн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постановления Администрации либо подписание мотивированного отказа в предоставлении в собственность бесплатно земельного участк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результата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начала исполнения предусмотренных настоящим регламентом действий является поступление в Администрацию соответствующего заявления и документов, указанных в пункте 2.9. настоящего Административного регл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ри приеме зая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, в том числе проверяет документ, удостоверяющий личность, полномочия представителя действовать от имен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еряет правильность заполнения заявления и наличие документов, необходимых для предоставления муниципальной услуги, согласно перечню, указанному в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од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9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Администрации уведомляет заявителя о наличии таких оснований для отказа в приеме документов и объясняет заявителю причину отказа и способ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еме документов, предусмотренных под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9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Администрации снимает копии заявления, документов, представленных в соответствии с настоящим Административным регламентом, сверяет их с оригиналам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представленных документов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явления вручается граждан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пециалист Администрации, осуществивший прием заявления и прилагаемых к нему документов, в день их приема осуществляет действия, направленные на их регистрацию с присвоением порядкового номера и указанием даты поступления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Зарегистрированные документы в течение одного рабочего дня поступают Главе Омского сельского поселения Омского муниципального района Омской области, для подготовки поручения Уполномоченному специалисту, после чего в течение одного рабочего дня -  Уполномоченному специалисту для исполнения пор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Максимальный срок исполнения данной административной процедуры составляет 2 рабочих дн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В рамках межведомственного взаимодействия, в случае необходимости получения документов и информации для предоставления муниципальной услуги, уполномоченным должностным лицом Администрации  направляются межведомственные запросы в следующие орг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Управление Федеральной службы государственной регистрации, кадастра и картографии по Омской области (далее - Управление Росреестра) о предоставлении сведений из ЕГРП о правах на земельный участок в случае, если заявителями являются лица, указанные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Управление Росреестра о предоставлении сведений из ЕГРП о правах на жилой дом в случае, если заявителем является лицо, указанное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фисе третьем подпункта 2 пункта 1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илиал Федерального государственного бюджетного учреждения «Федеральная кадастровая палата Управления Федеральной службы государственной регистрации, кадастра и картографии по Омской области» о предоставлении сведений из государственного кадастра недвижимости в виде кадастрового паспорта земельного участка в случае, если заявителями являются лица, указанные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-2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самостоятельного представления заявителем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указанных в пункте 2.9.2. настоящего административного регламента, запросы в рамках межведомственного взаимодействия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течение двух рабочих дней со дня поступления заявления и прилагаемых к нему документов, документов, полученных в порядке межведомственного информационного взаимодействия, Уполномоченный специалист анализирует имеющиеся документы, устанавливает наличие оснований для предоставления, отказа в предоставлении земельного участка, осуществляет подготовку проекта постановления Администрации либо проекта мотивированного отказа в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и распоряжение Администрации должны быть изданы, а отказ в предоставлении земельного участка при наличии оснований, предусмотренных </w:t>
      </w:r>
      <w:hyperlink w:anchor="Par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0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должен быть подписан Главой Андреевского сельского поселения Омского муниципального района Омской области  в течение 30 дней со дня принятия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 принятом постановлении Администрации и о необходимости прибытия в Администрацию для получения копии указанных правовых актов гражданин в течение 2 рабочих дней после утверждения постановления администрации информируется уполномоченным специалистом по телефону, указанному гражданином при подаче заявления, либо гражданину направляется почтой уведомление о необходимости прибыт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остановления Администрации в двух экземплярах вручаются гражданину лично (при предъявлении паспорта) либо его представителю (при наличии надлежащим образом оформленной 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земельного участка направляется гражданину почтой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и прилагаемых документов через многофункциональный центр результат муниципальной услуги направляется Уполномоченным специалистом в этот центр в порядке, предусмотренном соглашением, заключенным между Администрацией и многофункциональным центром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 I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>. Форма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рядок осуществления текущего контроля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 принятием решений указанными  лицами (далее – текущий контроль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2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 Периодичность осуществления плановых проверок полноты и качества предоставления муниципальной услуги устанавливается Администрацией Андреевского сельского поселения Омского муниципального района Омской области. Плановые и внеплановые проверки проводятся должностным лицом, уполномоченным Главой администрации Андреев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 ходе плановых и внеплановых проверок провер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ние специалистом, ответственным за предоставление муниципальной услуги, положений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пециалистом, ответственным за предоставление муниципальной услуги,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тветственность за предоставление муниципальной услуги закрепляется в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4. 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Администрации  Андреевского сельского посел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я, в случае выявления нарушений прав заявителей, виновные лица, привлекаются к ответственности, установленной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дел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</w:t>
      </w:r>
      <w:r>
        <w:rPr>
          <w:rFonts w:cs="Times New Roman" w:ascii="Times New Roman" w:hAnsi="Times New Roman"/>
          <w:spacing w:val="-4"/>
          <w:sz w:val="28"/>
          <w:szCs w:val="28"/>
        </w:rPr>
        <w:t>Жалоба может быть направлена по почте, с использованием, официального сайта Андреевского сельского поселения Омского муниципального района Омской области в информационно-телекоммуникационной сети «Интернет», Единого портала государственных и муниципальных услуг (www.gosuslugi.ru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 Не позднее дня, следующего за днем принятия решения, указанного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7. Обращения заинтересованных лиц считаются рассмотренными, если даны письменные ответы по существу всех поставленных в обращениях вопросов и приняты необходимые ме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ind w:left="581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Heading"/>
        <w:tabs>
          <w:tab w:val="clear" w:pos="708"/>
          <w:tab w:val="left" w:pos="4536" w:leader="none"/>
        </w:tabs>
        <w:ind w:left="581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Андре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ФИО Глав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(Фамилия Имя Отчество для физ. Лиц, наименование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организации и должность для юридических лиц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адрес проживания, юридический адрес для организаци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, должность для физ. лиц, ОГРН для юр. лиц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телефон для связ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в собственность земельный участок, с кадастровым номером___________________________________________________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</w:rPr>
        <w:t>(указать кадастровый номер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Дата               _______________Подпи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before="0" w:after="0"/>
        <w:ind w:firstLine="4962"/>
        <w:rPr/>
      </w:pPr>
      <w:r>
        <w:rPr/>
      </w:r>
    </w:p>
    <w:p>
      <w:pPr>
        <w:pStyle w:val="Consplusnormal1"/>
        <w:spacing w:before="0" w:after="0"/>
        <w:ind w:firstLine="4962"/>
        <w:rPr/>
      </w:pPr>
      <w:r>
        <w:rPr/>
      </w:r>
    </w:p>
    <w:p>
      <w:pPr>
        <w:pStyle w:val="Consplusnormal1"/>
        <w:spacing w:before="0" w:after="0"/>
        <w:ind w:firstLine="4962"/>
        <w:rPr/>
      </w:pPr>
      <w:r>
        <w:rPr/>
      </w:r>
    </w:p>
    <w:p>
      <w:pPr>
        <w:pStyle w:val="Consplusnormal1"/>
        <w:spacing w:before="0" w:after="0"/>
        <w:ind w:firstLine="4962"/>
        <w:jc w:val="right"/>
        <w:rPr/>
      </w:pPr>
      <w:r>
        <w:rPr/>
        <w:t>Приложение №2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предоставления муниципальной услуг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«Бесплатное предоставлен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обственность отдельных категорий граждан земельных участков, находящихся в муниципальной собственности  Андреевского сельского поселения Омского муниципального района Омской области, и земельных участков, государственная собственность на которые не разграничена, расположенных на территории Андреевского сельского поселения Омского муниципального района 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537200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5142960"/>
                          <a:chOff x="0" y="0"/>
                          <a:chExt cx="553716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7160" cy="405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5440" y="2890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0000"/>
                            <a:ext cx="1715040" cy="5302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ое обращение заявител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24680"/>
                            <a:ext cx="1598760" cy="409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834480"/>
                            <a:ext cx="1713960" cy="79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4040" y="2997720"/>
                            <a:ext cx="2372400" cy="540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, распоряж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1826280"/>
                            <a:ext cx="1842120" cy="11469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перечня документов, и обеспечение их получения (в случае необходимост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1892160"/>
                            <a:ext cx="7513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514680"/>
                            <a:ext cx="14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5142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5142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2726640"/>
                            <a:ext cx="3430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62880"/>
                            <a:ext cx="1598760" cy="99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иеме документов,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153960"/>
                            <a:ext cx="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56448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64592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695040"/>
                            <a:ext cx="2286000" cy="36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копии постановления, распоряжения  заявителю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pt;height:404.9pt" coordorigin="0,0" coordsize="8720,8098">
                <v:rect id="shape_0" stroked="f" o:allowincell="f" style="position:absolute;left:0;top:0;width:8719;height:63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23,4552" to="4623,45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419;top:142;width:2700;height:834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Письменное обращение заяв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9;top:5393;width:2517;height:64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314;width:2698;height:12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ем, регистрация 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4721;width:3735;height:8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, распоря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3;top:2876;width:2900;height:1805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пределение перечня документов, и обеспечение их получения (в случае необходим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2980" to="3340,34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535" to="6841,5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8099" to="1742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3,8099" to="1923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3,4294" to="6422,4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406;width:2517;height:15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иеме документов,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4967" to="901,53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889" to="4859,12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4,2592" to="4804,29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5819;width:3599;height:5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Выдача копии постановления, распоряжения  заяв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 Знак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DDA78C8B8D864DBC426B9D32D5D7FF8ED3B3F39BC0BF957951B750EAWF06G" TargetMode="External"/><Relationship Id="rId3" Type="http://schemas.openxmlformats.org/officeDocument/2006/relationships/hyperlink" Target="consultantplus://offline/ref=4BCEC69D98DD7D02F7F9C58EBCB116AA1C7BA3B2FC383AFB06881462D4w4lDJ" TargetMode="External"/><Relationship Id="rId4" Type="http://schemas.openxmlformats.org/officeDocument/2006/relationships/hyperlink" Target="consultantplus://offline/ref=4BCEC69D98DD7D02F7F9C58EBCB116AA1C7AADB6FE3C3AFB06881462D4w4lDJ" TargetMode="External"/><Relationship Id="rId5" Type="http://schemas.openxmlformats.org/officeDocument/2006/relationships/hyperlink" Target="consultantplus://offline/ref=4BCEC69D98DD7D02F7F9C58EBCB116AA1C7AAFBDFD3C3AFB06881462D4w4lDJ" TargetMode="External"/><Relationship Id="rId6" Type="http://schemas.openxmlformats.org/officeDocument/2006/relationships/hyperlink" Target="consultantplus://offline/ref=4BCEC69D98DD7D02F7F9C58EBCB116AA1C7BAEB7FD393AFB06881462D44D109F12B17F12BCAB4AEFw9l8J" TargetMode="External"/><Relationship Id="rId7" Type="http://schemas.openxmlformats.org/officeDocument/2006/relationships/hyperlink" Target="consultantplus://offline/ref=4BCEC69D98DD7D02F7F9C598BFDD49A31576F5B9F43C35AA58D74F3F83441AC8w5l5J" TargetMode="External"/><Relationship Id="rId8" Type="http://schemas.openxmlformats.org/officeDocument/2006/relationships/hyperlink" Target="consultantplus://offline/ref=4BCEC69D98DD7D02F7F9C598BFDD49A31576F5B9F43C33AD5BD74F3F83441AC8w5l5J" TargetMode="External"/><Relationship Id="rId9" Type="http://schemas.openxmlformats.org/officeDocument/2006/relationships/hyperlink" Target="consultantplus://offline/ref=4BCEC69D98DD7D02F7F9C598BFDD49A31576F5B9F43C33AD5BD74F3F83441AC855FE2650F8A64BE69CF2A3w1l5J" TargetMode="External"/><Relationship Id="rId10" Type="http://schemas.openxmlformats.org/officeDocument/2006/relationships/hyperlink" Target="consultantplus://offline/ref=4BCEC69D98DD7D02F7F9C598BFDD49A31576F5B9F43C35AA58D74F3F83441AC855FE2650F8A64BE69CF6A0w1l3J" TargetMode="External"/><Relationship Id="rId11" Type="http://schemas.openxmlformats.org/officeDocument/2006/relationships/hyperlink" Target="consultantplus://offline/ref=433DB1DD9E3D2ECF7457465BCFA66658DE0B42ADFA3FFA001F7020AB2B119D56783FFE761Bt365B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1:00Z</dcterms:created>
  <dc:creator>Dima</dc:creator>
  <dc:description/>
  <cp:keywords/>
  <dc:language>en-US</dc:language>
  <cp:lastModifiedBy>User</cp:lastModifiedBy>
  <cp:lastPrinted>2016-03-11T10:46:00Z</cp:lastPrinted>
  <dcterms:modified xsi:type="dcterms:W3CDTF">2016-03-16T09:17:00Z</dcterms:modified>
  <cp:revision>7</cp:revision>
  <dc:subject/>
  <dc:title/>
</cp:coreProperties>
</file>