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1» октября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б утверждении Порядка составления проекта бюджета Андреевского сельского поселения Омского муниципального района Омской области 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3 статьи 184</w:t>
        </w:r>
      </w:hyperlink>
      <w:r>
        <w:rPr>
          <w:sz w:val="28"/>
          <w:szCs w:val="28"/>
        </w:rPr>
        <w:t xml:space="preserve"> Бюджетного кодекса Российской Федерации, абзацем третьим статьи 6, пунктом 1 статьи 7 Положения о бюджетном процессе в  Андреевском сельском поселении Омского муниципального района Омской области, руководствуясь Уставом Андреевского сельского поселения Омского муниципального района Омской области, Администрация Андреев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Андреевского сельского поселения Омского муниципального района Омской области на очередной финансовый год и на плановый период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ожение о Бюджетной комиссии по составлению проекта бюджета Андреевского сельского поселения Омского муниципального района Омской области согласно приложению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бюллетени </w:t>
      </w:r>
      <w:r>
        <w:rPr>
          <w:color w:val="000000"/>
          <w:sz w:val="28"/>
          <w:szCs w:val="28"/>
        </w:rPr>
        <w:t>газете «Омский муниципальный вестник»</w:t>
      </w:r>
      <w:r>
        <w:rPr>
          <w:sz w:val="28"/>
          <w:szCs w:val="28"/>
        </w:rPr>
        <w:t xml:space="preserve"> и разместить на официальном сайте Андрее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кого поселения                              </w:t>
        <w:tab/>
        <w:tab/>
        <w:t>И.В. Ката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    »                 2020 года №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оставления проекта бюджета Андреевского сельского поселения Омского муниципального района Омской области на очередной финансовый год и на плановый пери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составления проекта бюджета Андреевского сельского поселения Омского муниципального района Омской области на очередной финансовый год и на плановый период (далее - проект бюджета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ельный объем бюджетных ассигнований бюджета поселения - используемый для целей бюджетного планирования максимально допустимый объем средств бюджета поселения на исполнение субъектами бюджетного планирования расходных обязательств Андреевского сельского поселения Омского муниципального района Омской области (далее – Андреевское сельское посе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роки составления проекта бюджета поселения определяются Администрацией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Сведения, необходимые для составления проекта бюджета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составления проекта бюджета поселения используются следующие документы, данные и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послание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направления бюджетной и налоговой политики Андре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естр расходных обязательств Андре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показатели прогноза социально-экономического развития Андре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нении бюджета поселения в отчет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поселения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б объемах привлечения и погашения муниципальных заимствований Андре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е целевые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ы о результатах и основных направлениях деятельност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анные, установленные бюджетным и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своевременного составления проекта бюджета поселения Администрация Андреевского сельского поселения Омского муниципального района Омской области (далее – Администрация поселения) вправе запрашивать в установленном законодательством порядке от заинтересованных лиц сведения, необходимые для составления проек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лномочия Администрации поселения при составлении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составлении проекта бюджета поселения Администрация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методику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методику прогнозирования налоговых, неналоговых доходо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ет совместно со специалистами Администрации Андреевского сельского поселения проект основных направлений бюджетной и налоговой политики Андрее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сновные характеристики проект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редельные объемы (изменение предельных объемов) бюджетных ассигнований бюджета поселения на исполнение действующих и принимаемых расходных обязательств поселения (в том числе на осуществление бюджетных инвестиций в объекты собственности Андреевского сельского поселения и софинансирование объектов капитального строительства муниципальной собстве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гноз налоговых и неналоговых доходов бюджета поселения и источников финансирован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ожидаемого исполнения бюджета поселения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 основных характеристик бюджета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ел муниципального долга поселения по состоянию на 1 января года, следующего за очередным финансовым годом и каждым годом 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программ муниципальных заимствований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программы муниципальных гарантий поселения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ояснительную записку к проекту решения Совета Андреевского сельского поселения о бюджете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составлении проекта бюджета поселения специалисты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предложения по изменению законодательства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проекта основных направлений бюджетной и налоговой политик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гнозную оценку потерь налоговых доходов бюджета поселения в результате действия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ют информацию о предварительных итогах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 прогноза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ведения о прогнозных объемах поступлений в бюджет поселения средств от использования и продажи имущества,</w:t>
        <w:br/>
        <w:t>находящего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ируют сведения о прогнозных объемах поступлений в бюджет поселения арендной платы за земельные участки, государственная собственность на которые не разграничена и    </w:t>
        <w:br/>
        <w:t xml:space="preserve">которые расположены в границах поселения, а также  средств от продажи права на заключение договоров аренды указанных земель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ормируют потребность в бюджетных ассигнованиях бюджета поселения на осуществление </w:t>
      </w:r>
      <w:r>
        <w:rPr>
          <w:sz w:val="28"/>
          <w:szCs w:val="28"/>
          <w:lang w:eastAsia="en-US"/>
        </w:rPr>
        <w:t>дорожной деятельности в отношении автомобильных дорог местного значения в границах поселения, относящихся к собственности поселения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атывают предложения по приоритетным направлениям расходов бюджета поселения на осуществление бюджетных инвестиций в объекты собственности поселения и софинансирование объектов капитального строительства муниципальной собственности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Этапы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ект бюджета поселения составляется в три эта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первом этапе составления проекта бюджета поселения разрабатываются проекты основных направлений бюджетной и налоговой политики поселения, прогноза социально-экономического развития поселения, проводится оценка потребности в оказании муниципальных услуг (выполнении работ) поселения на очередной финансовый год и на плановый период, включенных в перечень муниципальных услуг (работ) поселения, и соблюдения муниципальных стандартов муниципальных услуг (работ) поселения з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сновных направлений бюджетной и налоговой политики поселения должен характеризовать основные задачи формирования бюджета поселения, приоритетные направления планирования бюджетных ассигнований бюджета поселения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втором этапе составления проекта бюджета поселения формируются основные характеристики проекта бюджета поселения в целях определения общего объема финансовых ресурсов, которые могут быть направлены на исполнение расходных обязательств поселения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характеристики проекта бюджета поселения разрабатываются в двух вариантах, которые определяются в соответствии с проектом прогноза социально-экономического развития поселения. Первый вариант основных характеристик проекта бюджета поселения отражает более низкие темпы развития экономики и социаль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поселения представляются специалистами Администрации поселения на рассмотрение в Бюджетную комиссию по составлению проекта бюджета поселения (далее – Бюджетная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Бюджетной комиссии специалисты Администрации при необходимости уточняют основные характеристики проек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ъем средств бюджета поселения на исполнение расходных обязательств поселения определяется раздельно по действующим и принимаемым расходным обязательства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ующих и принимаемых расходных обязательств поселения в целях формирования проекта бюджета поселения определяется на основе реестра расходных обязательст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третьем этапе составления проекта бюджета поселения на основании рассмотренных бюджетной комиссией основных характеристик проекта бюджета поселения специалисты Администрации формируют предельные объемы бюджетных ассигнований бюджета поселения, на исполнение действующих и принимаемых расходных обязательств поселения (с учетом бюджетных ассигнований бюджета поселения на осуществление бюджетных инвестиций в объекты собственности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Специалисты Администрации поселения разрабатывают проект решения Совета Андреевского сельского поселения о бюджете поселения, и вносят его на рассмотрение Главе Андре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яснительная записка к проекту решения Совета Андреевского сельского поселения о бюджете поселения составляется специалистами Администрации поселения и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 и условий, влияющих на формирование основных характеристик проек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изменений ранее утвержденных основных характеристик планового период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риоритетного варианта основных характеристик для составления проек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распределения бюджетных ассигнований бюджета поселения на исполнение принимаемых расходных обязательств поселения, в том числе на осуществление бюджетных инвестиций в объекты собственност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«      »                      2020 года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бюджетной комиссии по составлению проекта бюджета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юджетная комиссия по составлению проекта бюджета Андреевского сельского поселения Омского муниципального района Омской области (далее – Бюджетная комиссия) является координационным органом, образуемым Администрацией поселения для обеспечения согласованных действий органов исполнительной власти Андреевского сельского поселения (далее - поселение) при подготовке проекта бюджета поселения на очередной финансовый год и на плановый период (далее – проект бюджета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комиссия осуществляет деятельность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организации и осуществления бюджетного процесса 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асходов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рограммно-целевых принципов планирования и исполнения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еханизмов бюджетирования, ориентированного на результ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комиссия реализу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 основным направлениям бюджетной и налоговой политик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гноз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специалистов администрации поселения по составлению проек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сновные характеристики проекта бюджета поселения, а также объемы бюджетных ассигнований на исполнение действующих и принимаемых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опросы распределения и предоставления иных межбюджетных трансфертов бюджету Омского муниципального района;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решений и рекомендаций Бюдж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, относящиеся к бюджетному планир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ая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администрации поселения необходимую информацию по вопросам, относящимся к компетенции Бюдж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заседаниях представителей органов исполнительной власти поселения по вопросам, относящимся к компетенции Бюдже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участия в работе экспертов 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Бюджетной комиссии созываются и проводятся председателем Бюджетной комиссии или по его поручению заместителем председателя Бюдж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Бюджетной комиссии явля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Бюджетной комиссии принимаются по результатам голосования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Бюджетной комиссии оформляются протоколом и в трехдневный срок направляются членам Бюдже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комиссия может образовывать рабочие группы для рассмотрения отдельных вопросов или направлений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рабочих групп определяется Бюджетной комисси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321C9382906F26B545A4CD113F9B5EDCC1370B6E0B17283A4D4460144FC5AA95BD1504D8AE309uBr0H" TargetMode="External"/><Relationship Id="rId3" Type="http://schemas.openxmlformats.org/officeDocument/2006/relationships/hyperlink" Target="consultantplus://offline/ref=EDE321C9382906F26B545A4CD113F9B5EDCC1370B6E0B17283A4D4460144FC5AA95BD1504D8AE30FuBrEH" TargetMode="External"/><Relationship Id="rId4" Type="http://schemas.openxmlformats.org/officeDocument/2006/relationships/hyperlink" Target="consultantplus://offline/ref=EDE321C9382906F26B544441C77FA6BFEEC64A79B8E6B926DDFB8F1B564DF60DEE1488120985E408B8D1C5u3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8:00Z</dcterms:created>
  <dc:creator>djob</dc:creator>
  <dc:description/>
  <cp:keywords/>
  <dc:language>en-US</dc:language>
  <cp:lastModifiedBy>user</cp:lastModifiedBy>
  <cp:lastPrinted>2020-10-01T11:03:00Z</cp:lastPrinted>
  <dcterms:modified xsi:type="dcterms:W3CDTF">2020-10-08T02:17:00Z</dcterms:modified>
  <cp:revision>3</cp:revision>
  <dc:subject/>
  <dc:title>РАСПОРЯЖЕНИЕ</dc:title>
</cp:coreProperties>
</file>