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_</w:t>
      </w:r>
      <w:r>
        <w:rPr>
          <w:color w:val="000000"/>
          <w:sz w:val="28"/>
          <w:szCs w:val="28"/>
          <w:u w:val="single"/>
        </w:rPr>
        <w:t xml:space="preserve">  31.01.2012</w:t>
      </w:r>
      <w:r>
        <w:rPr>
          <w:color w:val="000000"/>
          <w:sz w:val="28"/>
          <w:szCs w:val="28"/>
        </w:rPr>
        <w:t xml:space="preserve">__ № </w:t>
      </w:r>
      <w:r>
        <w:rPr>
          <w:color w:val="000000"/>
          <w:sz w:val="28"/>
          <w:szCs w:val="28"/>
          <w:u w:val="single"/>
        </w:rPr>
        <w:t>6___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ведении в соответствие постано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91 от 30.12.2011 г « Об утверждении Порядк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разработки и принятия административных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ов по предоставлению муниципаль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 на территории Андреевского сельско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оселения Омского муниципального района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№ 7-06-2012\9471 от 23.01.2012 года на постановление Администрации Андреевского сельского поселения от 30.12.2011 № 91 « Об утверждении Порядка разработки и принятия административных регламентов по предоставлению муниципальных услуг на территории Андреевского сельского поселения Омского муниципального район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01.7.1. части 1 Порядка читать в следующем изложении:</w:t>
      </w:r>
    </w:p>
    <w:p>
      <w:pPr>
        <w:pStyle w:val="Normal"/>
        <w:rPr/>
      </w:pPr>
      <w:r>
        <w:rPr>
          <w:sz w:val="28"/>
          <w:szCs w:val="28"/>
        </w:rPr>
        <w:t>«Обеспечивают согласование проектов административных регламентов в порядке, установленном Регламентом работы Администрации Андреевского сельского поселения О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ь пункт 1.7. части 1 Порядка следующими подпунктами:</w:t>
      </w:r>
    </w:p>
    <w:p>
      <w:pPr>
        <w:pStyle w:val="Normal"/>
        <w:rPr/>
      </w:pPr>
      <w:r>
        <w:rPr>
          <w:sz w:val="28"/>
          <w:szCs w:val="28"/>
        </w:rPr>
        <w:tab/>
        <w:t>1.7.2.Размещают проекты административных регламентов на официальном сайте Андреевского сельского поселения Омского муниципального района в сети Интернет, за исключением проектов административных регламентов или их отдельны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rPr/>
      </w:pPr>
      <w:r>
        <w:rPr>
          <w:sz w:val="28"/>
          <w:szCs w:val="28"/>
        </w:rPr>
        <w:tab/>
        <w:t>1.7.3.Обеспечивают проведение независимой экспертизы и экспертизы, проводимой уполномоченным специалистом Администрации Андреевского сельского поселения Омского муниципального района \далее – экспертиза 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ндреевского сельского поселения Омского муниципального района в сети Интернет \ далее-официальный сайт \. Данный срок не может быть менее одного месяца со дня размещения проекта административного регламента на официальном сайте.</w:t>
      </w:r>
    </w:p>
    <w:p>
      <w:pPr>
        <w:pStyle w:val="Normal"/>
        <w:rPr/>
      </w:pPr>
      <w:r>
        <w:rPr>
          <w:sz w:val="28"/>
          <w:szCs w:val="28"/>
        </w:rPr>
        <w:tab/>
        <w:t>По результатам независимой экспертизы составляется заключение, которое направляется уполномоченному специалисту Администрации Андреевского сельского поселения. Уполномоченный специалист Администрации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rPr/>
      </w:pPr>
      <w:r>
        <w:rPr>
          <w:sz w:val="28"/>
          <w:szCs w:val="28"/>
        </w:rPr>
        <w:tab/>
        <w:t>Ответственным за проведение экспертизы проектов административных регламентов является уполномоченный специалист Администрации Андреевского сельского поселения О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учетом поступивших от заинтересованных организаций и граждан предложений, а также с учетом поступивших заключений независимой экспертизы, уполномоченный специалист Администрации осуществляет доработку проектов административных регламентов.</w:t>
      </w:r>
    </w:p>
    <w:p>
      <w:pPr>
        <w:pStyle w:val="Normal"/>
        <w:rPr/>
      </w:pPr>
      <w:r>
        <w:rPr>
          <w:sz w:val="28"/>
          <w:szCs w:val="28"/>
        </w:rPr>
        <w:tab/>
        <w:t>1.7.4.Предоставление на утверждение проектов административных регл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1.8. части 1 Порядка читать в следующем изложении :</w:t>
      </w:r>
    </w:p>
    <w:p>
      <w:pPr>
        <w:pStyle w:val="Normal"/>
        <w:rPr/>
      </w:pPr>
      <w:r>
        <w:rPr>
          <w:sz w:val="28"/>
          <w:szCs w:val="28"/>
        </w:rPr>
        <w:t>« Утверждение административных регламентов осуществляется постановлением Администрации Андреевского сельского поселения Омского муниципального район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ункт 1.9. части 1 Порядка читать в следующем из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подлежат опубликованию в официальном средстве массовой информации,  в газете « Омский пригород 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пункт 6 пункта 2.3.Порядка читать в следующем изло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ь часть 3 Порядка пунктом 3.2.: Результаты анализа практики применения административного регламента размещаются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4:00Z</dcterms:created>
  <dc:creator>Nataly</dc:creator>
  <dc:description/>
  <cp:keywords/>
  <dc:language>en-US</dc:language>
  <cp:lastModifiedBy>User</cp:lastModifiedBy>
  <cp:lastPrinted>2012-01-30T16:20:00Z</cp:lastPrinted>
  <dcterms:modified xsi:type="dcterms:W3CDTF">2013-07-23T04:04:00Z</dcterms:modified>
  <cp:revision>2</cp:revision>
  <dc:subject/>
  <dc:title> </dc:title>
</cp:coreProperties>
</file>