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овет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7.07.2019   № 27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ложения о социальных гарантиях Главы Андреевского сельского поселения Омского муниципального района Ом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реализации полномочий Главы Андреевского сельского поселения Омского муниципального района Омской области, в соответствии с Федеральным законом от 06.10.2003 года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Совет Андреевского сельского поселения  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циальных гарантиях Главы Андреевского сельского поселения Омского муниципального района Омской области (далее – Положение),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Андреевского сельского поселения Омского муниципального района Омской области от 13 декабря 2005 года № 22 «Об отпуске лица, замещающего муниципальную должность Главы Андреев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Совета Андреевского сельского поселения Омского муниципального района Омской области от 15.11.2016 года № 34 «Об утверждении Положения о социальных гарантиях Главы Андреевского сельского поселения Омского муниципального района Омской обла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и распространяет свои правоотношения, возникшие с 01.01.201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сельского поселения                                                                        И.В. Ката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Андре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7.07.2019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циальных гарантиях Главы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о социальных гарантиях Главы Андреевского сельского поселения Омского муниципального района Омской области (далее – Положение) разработано в соответствии с Трудовым кодексом Российской Федерации, Федеральным законом от 06.10.2003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 и определяет социальные гарантии деятельности Главы Андреевского сельского поселения Омского муниципального района Омской области (далее – Глава сельского поселения) как высшего должностного лица Андреевского сельского поселения Ом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еспечение деятельности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гарантируется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обеспечение рабочим помещением, служебным транспортом, телефонной и иными видами связ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ей, необходимой для исполнения должностных полномочий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тлагательный прием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ежегодный оплачиваемый отпуск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командировочных расходов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гарантии предусмотренные действующим законодательством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едоставлением гарантий Главе сельского поселения, производятся за счет средств бюджета Андрее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2. Обеспечение Главы сельского поселения рабочим помещением, служебным транспортом, телефонной и иными видами связ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 xml:space="preserve">В целях осуществления должностных полномочий Глава сельского поселения обеспечивается служебным транспортом или денежной компенсацией транспортных расходов связанных с выполнением должностных полномочий,  отдельным помещением в здании Администрации Андреевского сельского поселения, оборудованным мебелью, телефонной и иными видами связи, а также необходимыми средствами организационной техники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еспечивается телефонной и иными видами связи по месту жительства не позднее одного месяца со дня его официального вступления в должно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Обеспечение Главы сельского поселения информацией, необходимой для исполнения должностных полномоч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Андреевского сельского поселения обеспечивают Главу сельского поселения информацией, необходимой для исполнения должностных полномоч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Андреевского сельского поселения представляет информацию и материалы, необходимые для исполнения должностных полномочий Главы сель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праве получать по письменному запросу от органов государственной власти, органов местного  самоуправления, организаций независимо от организационно-правовой формы, расположенных на территории Андреевского сельского поселения, информацию, необходимую для исполнения должностных полномочи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, составляющих государственную или иную охраняемую законом, тайну, осуществляется в порядке, предусмотренном законодательств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татья 4. Безотлагательный прием Главы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меет право на безотлагательный п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и должностными лицами органов местного самоуправления поселений Омского муниципального района, должностными лицами органов государственной власти, а также организаций независимо от организационно-правовой формы, расположенных на территории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5. Денежное вознаграждение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труда Главы сельского поселения осуществляется в виде денежного вознаграждения, порядок исчисления которого определяется правовым актом Совета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пуск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е сельского поселения осуществляющему свои полномочия на постоянной основе гарантируется:</w:t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годного основного оплачиваемого отпуска продолжительностью 28 календарных дней;</w:t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годного дополнительного оплачиваемого отпуска за ненормированный рабочий день продолжительностью 17 календарных дней;</w:t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и дополнительный оплачиваемый отпуск суммируются и по желанию Главы сельского поселения могут предоставляться по частям;</w:t>
      </w:r>
    </w:p>
    <w:p>
      <w:pPr>
        <w:pStyle w:val="Normal"/>
        <w:numPr>
          <w:ilvl w:val="0"/>
          <w:numId w:val="3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может быть предоставлен отпуск без сохранения заработной платы в соответствии с федеральным законодательство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размере его месячного денежного вознаграждения (должностного оклада), выплачиваемая по его заявлению два раза в год. В случае, невыплаты Главе сельского поселения материальной помощи в течение календарного года она выплачивается ему одновременно с денежным вознаграждением (должностным окладом) за декабрь тек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оциальное страхование на случай заболевания или утраты трудоспособности в период исполнения должностных полномоч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асходы на обеспечение гарантий осуществления полномочий Главы сельского поселения, финансируются из бюджета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 Возмещение командировочных расходов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лучаях служебной необходимости, а также при повышении квалификации Глава сельского поселения направляется в служебные командировки.</w:t>
      </w:r>
    </w:p>
    <w:p>
      <w:pPr>
        <w:pStyle w:val="Normal"/>
        <w:numPr>
          <w:ilvl w:val="0"/>
          <w:numId w:val="1"/>
        </w:numPr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возмещаются следующие расходы, связанные со служебной командировко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зд к месту командировки и обратно;</w:t>
      </w:r>
    </w:p>
    <w:p>
      <w:pPr>
        <w:pStyle w:val="Normal"/>
        <w:numPr>
          <w:ilvl w:val="0"/>
          <w:numId w:val="9"/>
        </w:numPr>
        <w:ind w:left="0" w:firstLine="1245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и проживание в гостинице, а в случае, если в населенном пункте отсутствует гостиница, за наем (аренду) жилья;</w:t>
      </w:r>
    </w:p>
    <w:p>
      <w:pPr>
        <w:pStyle w:val="Normal"/>
        <w:numPr>
          <w:ilvl w:val="0"/>
          <w:numId w:val="9"/>
        </w:numPr>
        <w:ind w:left="0" w:firstLine="1245"/>
        <w:jc w:val="both"/>
        <w:rPr>
          <w:sz w:val="28"/>
          <w:szCs w:val="28"/>
        </w:rPr>
      </w:pPr>
      <w:r>
        <w:rPr>
          <w:sz w:val="28"/>
          <w:szCs w:val="28"/>
        </w:rPr>
        <w:t>суточные;</w:t>
      </w:r>
    </w:p>
    <w:p>
      <w:pPr>
        <w:pStyle w:val="Normal"/>
        <w:numPr>
          <w:ilvl w:val="0"/>
          <w:numId w:val="9"/>
        </w:numPr>
        <w:ind w:left="0" w:firstLine="1245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телефонной связью по служебной необходимости.</w:t>
      </w:r>
    </w:p>
    <w:p>
      <w:pPr>
        <w:pStyle w:val="Normal"/>
        <w:numPr>
          <w:ilvl w:val="0"/>
          <w:numId w:val="1"/>
        </w:numPr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озмещения расходов, связанных со служебными командировками Главы сельского поселения определяются муниципальными правовыми актами.</w:t>
      </w:r>
    </w:p>
    <w:p>
      <w:pPr>
        <w:pStyle w:val="Normal"/>
        <w:numPr>
          <w:ilvl w:val="0"/>
          <w:numId w:val="1"/>
        </w:numPr>
        <w:ind w:lef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о служебной командировкой, Главе сельского поселения возмещаются на основании авансового отчета и прилагаемых к нему документов, подтверждающих производственные расходы.</w:t>
      </w:r>
    </w:p>
    <w:p>
      <w:pPr>
        <w:pStyle w:val="Normal"/>
        <w:ind w:left="1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. Повышение квалификации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Главы сельского поселения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numPr>
          <w:ilvl w:val="0"/>
          <w:numId w:val="5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3:00Z</dcterms:created>
  <dc:creator>User</dc:creator>
  <dc:description/>
  <cp:keywords/>
  <dc:language>en-US</dc:language>
  <cp:lastModifiedBy>user</cp:lastModifiedBy>
  <cp:lastPrinted>2019-07-18T14:55:00Z</cp:lastPrinted>
  <dcterms:modified xsi:type="dcterms:W3CDTF">2019-07-19T03:13:00Z</dcterms:modified>
  <cp:revision>32</cp:revision>
  <dc:subject/>
  <dc:title>ОМСКИЙ  МУНИЦИПАЛЬНЫЙ  РАЙОН ОМСКОЙ  ОБЛАСТИ</dc:title>
</cp:coreProperties>
</file>