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5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Андреев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4.03.2015    №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и дополнений в Устав Андреев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ндреевского сельского поселения Омского муниципального района Омской области, Совет Андреев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твердить проект изменений в Устав Андреев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ункт 5 статьи 16 Устав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5. Порядок проведения опроса определяется нормативными правовыми актами Совета сельского поселения в соответствии с законом субъекта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лаве Андреев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стоящее Решение вступает в силу со дня его официального опубликования (обнародования), произведенного после его государственной регистрации, за исключением положений для которых решением установлен иной срок вступления их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др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                                                     Н.Н. Серге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24:00Z</dcterms:created>
  <dc:creator>user</dc:creator>
  <dc:description/>
  <cp:keywords/>
  <dc:language>en-US</dc:language>
  <cp:lastModifiedBy>USER</cp:lastModifiedBy>
  <cp:lastPrinted>2015-03-25T15:20:00Z</cp:lastPrinted>
  <dcterms:modified xsi:type="dcterms:W3CDTF">2015-03-26T07:15:00Z</dcterms:modified>
  <cp:revision>273</cp:revision>
  <dc:subject/>
  <dc:title>Андреевское сельское поселение</dc:title>
</cp:coreProperties>
</file>