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bookmark0"/>
      <w:bookmarkEnd w:id="0"/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 №  23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«О внесении изменений </w:t>
      </w:r>
      <w:r>
        <w:rPr>
          <w:b w:val="false"/>
        </w:rPr>
        <w:t>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, утвержденный Постановлением Администрации Андреевского сельского поселения Омского муниципального района Омской области от 22.10.2013 № 105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 2124-ОЗ «О внесении изменений в Закон Омской области «О противодействии коррупции в Ом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2.10.2013 № 1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«3» дополнить подпунктом «3.1.» следующего содержания: «До применения взыскания Глава Администрации Андреевского сельского поселения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– объяснение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должностным лицом Администрации Андреев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Андреев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должностным лицом Администрации Андреев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Андреевского сельского поселения, подтверждающими непредставление  муниципальным служащим объяснения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акт должен содерж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а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составления а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в отношении которого составляется а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 предоставлении объясн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ответственных лиц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Главой Администрации Андреевского сельского поселения на основании доклада о результатах проверки, проведенной должностным лицом Администрации Андреевского сельского поселения, ответственным за работу по профилактике коррупционных и иных правонарушений, а в случае, если доклад о результатах проверки направляет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Администрации Андреевского сельского поселения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й служащий вправе обжаловать взыскание в письменной форме в порядке, установленном законодательством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И.В. Катаев</w:t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4-03T16:49:00Z</cp:lastPrinted>
  <dcterms:modified xsi:type="dcterms:W3CDTF">2019-04-03T10:56:00Z</dcterms:modified>
  <cp:revision>34</cp:revision>
  <dc:subject/>
  <dc:title>АДМИНИСТРАЦИЯ СОЛНЦЕВСКОГО СЕЛЬСКОГО ПОСЕЛЕНИЯ</dc:title>
</cp:coreProperties>
</file>